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июль 2023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1843"/>
        <w:gridCol w:w="1134"/>
        <w:gridCol w:w="3685"/>
        <w:gridCol w:w="1134"/>
        <w:gridCol w:w="198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Контрольно-счетная палата" Муниципального образования "Нижнекамский муниципальный район" Республики Татарстан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“Спортивная школа  №7” Нижнекамского муниципального 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иров Артур Фердинан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рушения порядка формирования муниципального задания и порядка контроля за выполнением муниципаль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План финансово-хозяйственной деятельности учреждения на 2022 год утвержден 10.01.2022 года,  ПФХД учреждения на 2023 год утвержден 09.01.2023 года, в нарушение пункта 46 Требований к составлению ПФХД, утвержденных Приказом Минфина России от 31 августа 2018г. №186н, пункта 3.3 Порядка составления ПФХД, утвержденного постановлением Исполнительного комитета НМР №226  (с изменениями в ред. Постановления от 15.08.2022 №53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нарушение Порядка образования и использования внебюджетных средств МБУ «Спортивная школа №7», учреждением с 1 марта 2023 года организована секция фигурного катания на территории города Нижнекамска и заключен договор №20/03/23 от 11.04.2023 года на временное пользование ледовой площадки в Ледовом дворце «Нефтехим Арена» (г.Нижнекамск,) на общую сумму 102 400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учетной политике учреждения на 2022 год и на 2023 год отсутствует рабочий план счетов бухгалтерского уч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разделе «Общие положения» Учетной политики необоснованно указано применение учреждением утратившего силу Приказа Минфина России от 1 июля 2013г. №65н «Об утверждении Указаний о порядке применения бюджетной классификации Российской Федер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четной политикой учреждения не установлены коды КОСГУ, по которым должны быть отражены суммы налогов учреждения (НДС и налога на прибы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Выявлены нарушения пунктов 197, 293, 301 Инструкции №157н при начислении доходов от предоставления имущества в аренду по договорам, заключенным с ИП Шаймардановым И.М., что привело к искажению формы отче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В нарушение п. 332, 381 Инструкции № 157н, на забалансовом счете 25 «Имущество, переданное в возмездное пользование (аренду)» на начало 2022 года недостоверно отражена стоимость передаваемого имущ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В нарушение п.302.1 Инструкции №157н, в 2021 году учреждением не был сформирован резерв предстоящих расходов на оплату отпусков и не отражен в бухгалтерском учете по счету 4.401.60 «Резервы предстоящих расходов» на 01.01.202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Нарушения требований бухгалтерского учета, установленных Инструкцией №157н, привели к искажению формы отчетности - Баланс учреждения на 1 января 2023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ыявлено отсутствие путевых листов на водителей Филиппова А.П. и Шаймарданова Р.С., в нарушение статьи 9 Федерального закона от 06.12.2011 №402-ФЗ «О бухгалтерском уче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Выявлено предоставление имущества в пользование третьим лицам без согласования с собственником имущества, в нарушение Положения о порядке владения, пользования и распоряжения муниципальным имуществом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В нарушение договоров: №21 от 10 июля 2022г., №22 от 27 июня 2022г., №25 от 30 июля 2022г., №26 от 6 августа 2022г., №42 от 4 января 2023г., получателю имущества (автобуса HUNDAI UNIVERSE SPACE LUXURU) - МАУ КЦ «Чулман-Су» не были предъявлены расходы, связанные с эксплуатацией автобу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В нарушение статей 166 и 168.1 Трудового кодекса Российской Федерации, на водителя автобуса (Кузнецова В.А.) не были оформлены приказы о направлении в командировку, при наличии путевых ли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До момента издания приказа Управления, в декабре 2022 года произведено начисление доплаты директору учреждения и произведена выплата в размере 16 93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В расчетных ведомостях (форма по ОКУД 0301010) за октябрь, ноябрь и декабрь 2022 года премия по приказам учреждения за счет внебюджетных средств и за счет экономии фонда оплаты труда отражена не по соответствующему виду начисления оплаты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В нарушение пункта 6.11.  раздела 6 Устава учреждения, заработная плата Филиппову А.П. по должности «Водитель автомобиля» выплачена в отсутствие выполнения им функциональных обязанностей, предусмотренных трудовым догово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Отсутствуют путевые листы на водителя ледоуборочного комбайна Шаймарданова Р.С., в журнале учета путевые листы за 2022 год и за 4 месяца 2023 года не зарегистриров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Между руководителем учреждения и Ибраевым В.А., являющимся работником учреждения, заключены договоры о предоставлении в аренду помещения учреждения под размещение кофейного аппарата, а также заключены договоры поставки запчастей и моторного масла на общую сумму 163 57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беседы с ответственными сотрудниками, усилен контроль. Внесены соответствующие изменения в учетную политику учреждения. Трудовой договор с Ибраевым В.А. расторгнут по инициативе рабо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4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потребнадзора по Республике Татарстан (Татарстан) в Нижнекамском районе и г.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СДЮТиЭ"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директора Лукманова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о делу об административном правонару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 на сумму 3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5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потребнадзора по Республике Татарстан (Татарстан) в Нижнекамском районе и г.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ЦТТиП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ирпичонок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о делу об административном правонару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 на сумму 3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3:00Z</dcterms:created>
  <dc:creator>User</dc:creator>
  <dc:description/>
  <cp:keywords/>
  <dc:language>en-US</dc:language>
  <cp:lastModifiedBy>user</cp:lastModifiedBy>
  <dcterms:modified xsi:type="dcterms:W3CDTF">2023-08-15T05:07:00Z</dcterms:modified>
  <cp:revision>3</cp:revision>
  <dc:subject/>
  <dc:title/>
</cp:coreProperties>
</file>