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78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әһ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78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 марта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татусе депута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жнекамский муниципальный район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Нижнекамский муниципальный район» 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татусе депутата Совета муниципального образования «Нижнекамский муниципальный район»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Нижнекамский муниципальный район» Республики Татарст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лас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56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ложение</w:t>
      </w:r>
    </w:p>
    <w:p>
      <w:pPr>
        <w:pStyle w:val="ConsNormal"/>
        <w:widowControl/>
        <w:ind w:left="4956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муниципального </w:t>
      </w:r>
    </w:p>
    <w:p>
      <w:pPr>
        <w:pStyle w:val="ConsNormal"/>
        <w:widowControl/>
        <w:ind w:left="4956" w:right="0" w:hanging="0"/>
        <w:rPr/>
      </w:pPr>
      <w:r>
        <w:rPr>
          <w:rFonts w:cs="Times New Roman" w:ascii="Times New Roman" w:hAnsi="Times New Roman"/>
          <w:sz w:val="22"/>
          <w:szCs w:val="22"/>
        </w:rPr>
        <w:t>образования «Нижнекамский муниципальный район» Республики Татарстан</w:t>
      </w:r>
    </w:p>
    <w:p>
      <w:pPr>
        <w:pStyle w:val="ConsNormal"/>
        <w:widowControl/>
        <w:ind w:left="495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16 от 10 марта 2006 г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Л О Ж Е Н И Е </w:t>
      </w:r>
    </w:p>
    <w:p>
      <w:pPr>
        <w:pStyle w:val="Normal"/>
        <w:ind w:left="708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татусе депутата Совета муниципального образования «Нижнекамский муниципальный район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1"/>
        <w:jc w:val="center"/>
        <w:rPr/>
      </w:pPr>
      <w:r>
        <w:rPr>
          <w:sz w:val="26"/>
          <w:szCs w:val="26"/>
        </w:rPr>
        <w:t xml:space="preserve">Статья 1. </w:t>
      </w:r>
      <w:r>
        <w:rPr>
          <w:b/>
          <w:sz w:val="26"/>
          <w:szCs w:val="26"/>
        </w:rPr>
        <w:t>Правовая основа статуса депутата Совета муниципального образования «Нижнекамский муниципальный район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Статус депутата Совета района (далее – депутата) устанавливается в соответствии с Конституцией Российской Федерации, федеральными законами, Конституцией Республики Татарстан, Уставом района,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рганы местного самоуправления создают условия для эффективной</w:t>
        <w:br/>
        <w:t>реализации прав и обязанностей депутата, установленных законом, Уставом</w:t>
        <w:br/>
        <w:t>района и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2. </w:t>
      </w:r>
      <w:r>
        <w:rPr>
          <w:b/>
          <w:sz w:val="26"/>
          <w:szCs w:val="26"/>
        </w:rPr>
        <w:t>Ограничения, связанные со статусом депута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, связанные со статусом депутата, устанавливаются федеральными зак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3. </w:t>
      </w:r>
      <w:r>
        <w:rPr>
          <w:b/>
          <w:sz w:val="26"/>
          <w:szCs w:val="26"/>
        </w:rPr>
        <w:t>Срок полномочий депута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Срок полномочий депутата в соответствии с Уставом района 5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Изменение установленного срока полномочий депутата в течение текущего срока полномочий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Срок полномочий депутата начинается со дня его избрания и прекращается со дня начала работы Совета района нового созыва, за исключением случаев, предусмотренных в статье 4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4. </w:t>
      </w:r>
      <w:r>
        <w:rPr>
          <w:b/>
          <w:sz w:val="26"/>
          <w:szCs w:val="26"/>
        </w:rPr>
        <w:t>Досрочное прекращение полномочий депута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олномочия депутата прекращаются досрочно в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смер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отставки по собственному жел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признания судом безвестно отсутствующим или объявления умерш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вступления в отношении его в законную силу обвинительного приговора с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выезда за пределы Российской Федерации на постоянное место ж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прекращения   гражданства  Российской  Федерации,  прекращения</w:t>
        <w:br/>
        <w:t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tt-RU"/>
        </w:rPr>
        <w:t>8)</w:t>
      </w:r>
      <w:r>
        <w:rPr>
          <w:sz w:val="26"/>
          <w:szCs w:val="26"/>
        </w:rPr>
        <w:t>отзыва избирателями в соответствии с законодательством и Уcтавом</w:t>
        <w:br/>
        <w:t>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tt-RU"/>
        </w:rPr>
        <w:t>9)</w:t>
      </w:r>
      <w:r>
        <w:rPr>
          <w:sz w:val="26"/>
          <w:szCs w:val="26"/>
        </w:rPr>
        <w:t>досрочного прекращения полномочий Совета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tt-RU"/>
        </w:rPr>
        <w:t>10)</w:t>
      </w:r>
      <w:r>
        <w:rPr>
          <w:sz w:val="26"/>
          <w:szCs w:val="26"/>
        </w:rPr>
        <w:t>призыва на военную службу или направления на заменяющую eё</w:t>
        <w:br/>
        <w:t>альтернативную гражданскую служб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tt-RU"/>
        </w:rPr>
        <w:t>11)</w:t>
      </w:r>
      <w:r>
        <w:rPr>
          <w:sz w:val="26"/>
          <w:szCs w:val="26"/>
        </w:rPr>
        <w:t>в иных случаях, установленных Федеральным законом от 6 октября</w:t>
        <w:br/>
        <w:t>2003 года №  131-ФЗ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Решение о прекращении полномочий депутата в случаях, указанных</w:t>
        <w:br/>
        <w:t>в пунктах 1-7, 10 и 11 части 1 настоящей статьи, принимается Советом района, в котором определяется день прекращения полно</w:t>
        <w:softHyphen/>
        <w:t>мочий депут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олномочия депутата в случае, предусмотренном в пункте 8 части 1</w:t>
        <w:br/>
        <w:t>настоящей статьи, прекращаются со дня официального опубликования результатов голосования по отзыву депутата Совета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олномочия депутата в случае, предусмотренном в пункте 9 части 1</w:t>
        <w:br/>
        <w:t>настоящей статьи, прекращаются со дня досрочного прекращения полномо</w:t>
        <w:softHyphen/>
        <w:t>чий Совета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атья 5. </w:t>
      </w:r>
      <w:r>
        <w:rPr>
          <w:b/>
          <w:sz w:val="26"/>
          <w:szCs w:val="26"/>
        </w:rPr>
        <w:t>Удостоверение и нагрудный знак депута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Депутат имеет удостоверение, являющееся документом, подтверждающим его личность и полномочия, а также нагрудный знак, которыми он пользуется в течение срока свои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оложение об удостоверении, его образец утверждается Советом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6. </w:t>
      </w:r>
      <w:r>
        <w:rPr>
          <w:b/>
          <w:sz w:val="26"/>
          <w:szCs w:val="26"/>
        </w:rPr>
        <w:t>Условия осуществления депутатской деятельно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осуществляет свою деятельность на неосвобожденной основе, совмещая депутатскую деятельность с выполнением трудовых и служебных обязанностей по месту основной работы, за исключением случаев, установленных Уставом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атья 7. </w:t>
      </w:r>
      <w:r>
        <w:rPr>
          <w:b/>
          <w:bCs/>
          <w:color w:val="000000"/>
          <w:sz w:val="26"/>
          <w:szCs w:val="26"/>
        </w:rPr>
        <w:t>Формы деятельности депутата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7" w:before="317" w:after="0"/>
        <w:ind w:left="727" w:hanging="0"/>
        <w:jc w:val="both"/>
        <w:rPr>
          <w:sz w:val="26"/>
          <w:szCs w:val="26"/>
        </w:rPr>
      </w:pPr>
      <w:r>
        <w:rPr>
          <w:color w:val="000000"/>
          <w:spacing w:val="-29"/>
          <w:sz w:val="26"/>
          <w:szCs w:val="26"/>
        </w:rPr>
        <w:t>1.</w:t>
      </w:r>
      <w:r>
        <w:rPr>
          <w:color w:val="000000"/>
          <w:spacing w:val="4"/>
          <w:sz w:val="26"/>
          <w:szCs w:val="26"/>
        </w:rPr>
        <w:t>Формами деятельности депутата 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firstLine="720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)участие в заседаниях Совета район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firstLine="72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)участие в работе постоянных и иных комиссий Совета района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firstLine="72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)обращение к должностным лицам органов государственной власти,</w:t>
        <w:br/>
      </w:r>
      <w:r>
        <w:rPr>
          <w:color w:val="000000"/>
          <w:spacing w:val="2"/>
          <w:sz w:val="26"/>
          <w:szCs w:val="26"/>
        </w:rPr>
        <w:t>органов местного самоуправления, руководителям организаций независимо</w:t>
        <w:br/>
      </w:r>
      <w:r>
        <w:rPr>
          <w:color w:val="000000"/>
          <w:sz w:val="26"/>
          <w:szCs w:val="26"/>
        </w:rPr>
        <w:t>от их организационно-правовой формы, общественным объединениям по во</w:t>
      </w:r>
      <w:r>
        <w:rPr>
          <w:color w:val="000000"/>
          <w:spacing w:val="-1"/>
          <w:sz w:val="26"/>
          <w:szCs w:val="26"/>
        </w:rPr>
        <w:t>просам, отнесенным к предметам ведения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firstLine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)внесение депутатского запрос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5)участие в разработке проектов правовых актов муниципального об</w:t>
      </w:r>
      <w:r>
        <w:rPr>
          <w:color w:val="000000"/>
          <w:spacing w:val="-1"/>
          <w:sz w:val="26"/>
          <w:szCs w:val="26"/>
        </w:rPr>
        <w:t>разования, принимаемых Советом район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firstLine="72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6)участие в разработке проектов законов Республики Татарстан, вно</w:t>
      </w:r>
      <w:r>
        <w:rPr>
          <w:color w:val="000000"/>
          <w:spacing w:val="5"/>
          <w:sz w:val="26"/>
          <w:szCs w:val="26"/>
        </w:rPr>
        <w:t>симых  Советом  района  в  порядке  законодательной инициативы в Государственный Совет Республики Татарстан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firstLine="72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7)встречи с избирателями, работа с их обращениями, информирова</w:t>
        <w:softHyphen/>
        <w:t>ние избирателей о своей деятельности и деятельности органов местного са</w:t>
      </w:r>
      <w:r>
        <w:rPr>
          <w:color w:val="000000"/>
          <w:spacing w:val="1"/>
          <w:sz w:val="26"/>
          <w:szCs w:val="26"/>
        </w:rPr>
        <w:t>моуправле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firstLine="72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8)участие в организации и проведении местных референдумов, пуб</w:t>
      </w:r>
      <w:r>
        <w:rPr>
          <w:color w:val="000000"/>
          <w:spacing w:val="4"/>
          <w:sz w:val="26"/>
          <w:szCs w:val="26"/>
        </w:rPr>
        <w:t>личных слушаний, собраний, конференций и опросов граждан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9)участие в организации территориального общественного самоуправ</w:t>
      </w:r>
      <w:r>
        <w:rPr>
          <w:color w:val="000000"/>
          <w:sz w:val="26"/>
          <w:szCs w:val="26"/>
        </w:rPr>
        <w:t>ле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7"/>
        <w:ind w:left="7" w:firstLine="72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2.</w:t>
      </w:r>
      <w:r>
        <w:rPr>
          <w:color w:val="000000"/>
          <w:spacing w:val="5"/>
          <w:sz w:val="26"/>
          <w:szCs w:val="26"/>
        </w:rPr>
        <w:t>Депутат может осуществлять свою деятельность и в других формах,</w:t>
        <w:br/>
        <w:t>предусмотренных федеральными законами, законами Республики Татарстан,</w:t>
        <w:br/>
      </w:r>
      <w:r>
        <w:rPr>
          <w:color w:val="000000"/>
          <w:spacing w:val="4"/>
          <w:sz w:val="26"/>
          <w:szCs w:val="26"/>
        </w:rPr>
        <w:t>Уставом района.</w:t>
      </w:r>
    </w:p>
    <w:p>
      <w:pPr>
        <w:pStyle w:val="Normal"/>
        <w:shd w:fill="FFFFFF" w:val="clear"/>
        <w:spacing w:before="324" w:after="0"/>
        <w:ind w:left="720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татья 8. </w:t>
      </w:r>
      <w:r>
        <w:rPr>
          <w:b/>
          <w:bCs/>
          <w:color w:val="000000"/>
          <w:spacing w:val="-1"/>
          <w:sz w:val="26"/>
          <w:szCs w:val="26"/>
        </w:rPr>
        <w:t>Взаимоотношения депутата с избирателями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 w:before="317" w:after="0"/>
        <w:ind w:firstLine="720"/>
        <w:jc w:val="both"/>
        <w:rPr>
          <w:color w:val="000000"/>
          <w:spacing w:val="-29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1.Депутат поддерживает связь с избирателями муниципального обра</w:t>
      </w:r>
      <w:r>
        <w:rPr>
          <w:color w:val="000000"/>
          <w:spacing w:val="4"/>
          <w:sz w:val="26"/>
          <w:szCs w:val="26"/>
        </w:rPr>
        <w:t>зования (избирательного округа), а также с коллективами предприятий, орга</w:t>
        <w:softHyphen/>
      </w:r>
      <w:r>
        <w:rPr>
          <w:color w:val="000000"/>
          <w:spacing w:val="7"/>
          <w:sz w:val="26"/>
          <w:szCs w:val="26"/>
        </w:rPr>
        <w:t>низациями, государственными и иными органами, расположенными на тер</w:t>
      </w:r>
      <w:r>
        <w:rPr>
          <w:color w:val="000000"/>
          <w:spacing w:val="-8"/>
          <w:sz w:val="26"/>
          <w:szCs w:val="26"/>
        </w:rPr>
        <w:t>ритории</w:t>
      </w:r>
      <w:r>
        <w:rPr>
          <w:color w:val="000000"/>
          <w:spacing w:val="7"/>
          <w:sz w:val="26"/>
          <w:szCs w:val="26"/>
        </w:rPr>
        <w:t xml:space="preserve"> его избирательного округа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 w:before="7" w:after="0"/>
        <w:ind w:firstLine="72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>2.Депутат ответственен перед избирателями и им подотчетен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firstLine="72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Депутат отчитывается перед избирателями о своей работе не реже</w:t>
        <w:br/>
      </w:r>
      <w:r>
        <w:rPr>
          <w:color w:val="000000"/>
          <w:spacing w:val="4"/>
          <w:sz w:val="26"/>
          <w:szCs w:val="26"/>
        </w:rPr>
        <w:t>одного раза в год, периодически информирует их о работе Совета района</w:t>
      </w:r>
      <w:r>
        <w:rPr>
          <w:color w:val="000000"/>
          <w:spacing w:val="2"/>
          <w:sz w:val="26"/>
          <w:szCs w:val="26"/>
        </w:rPr>
        <w:t xml:space="preserve">, а также не реже одного раза в месяц проводит прием </w:t>
      </w:r>
      <w:r>
        <w:rPr>
          <w:color w:val="000000"/>
          <w:spacing w:val="-3"/>
          <w:sz w:val="26"/>
          <w:szCs w:val="26"/>
        </w:rPr>
        <w:t>избир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>4.Депутат принимает меры по обеспечению прав, свобод и законных</w:t>
        <w:br/>
      </w:r>
      <w:r>
        <w:rPr>
          <w:color w:val="000000"/>
          <w:spacing w:val="5"/>
          <w:sz w:val="26"/>
          <w:szCs w:val="26"/>
        </w:rPr>
        <w:t xml:space="preserve">интересов своих избирателе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6"/>
          <w:szCs w:val="26"/>
        </w:rPr>
        <w:t>-рассматривает поступившие от них предложе</w:t>
      </w:r>
      <w:r>
        <w:rPr>
          <w:color w:val="000000"/>
          <w:spacing w:val="9"/>
          <w:sz w:val="26"/>
          <w:szCs w:val="26"/>
        </w:rPr>
        <w:t>ния, заявления и жалобы, способствует в пределах своих полномочий пра</w:t>
        <w:softHyphen/>
        <w:t xml:space="preserve">вильному решению содержащихся  в них вопросов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зучает общественное мнение и при необходимости вносит предложения в соответствующие органы государственной власти, органы местного само</w:t>
        <w:softHyphen/>
        <w:t>управления и общественные объедине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9. </w:t>
      </w:r>
      <w:r>
        <w:rPr>
          <w:b/>
          <w:sz w:val="26"/>
          <w:szCs w:val="26"/>
        </w:rPr>
        <w:t>Участие депутата в заседаниях Совета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Депутат лично участвует в заседаниях Совета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Депутат своевременно информируется о времени и месте проведения</w:t>
        <w:br/>
        <w:t>заседаний представительного органа муниципального образования, о вопро</w:t>
        <w:softHyphen/>
        <w:t>сах, вносимых на рассмотрение, а также получает все необходимые материа</w:t>
        <w:softHyphen/>
        <w:t>лы по данным вопросам в соответствии с регламентом Совета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Депутат имее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избирать и быть избранным в постоянные и иные комиссии и на соответствующие должности в Совете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высказывать мнение по вопросам формирования создаваемых Советом района органов и кандидатурам должностных лиц, избираемых или назначаемых Сове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предлагать вопросы для рассмотрения Советом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вносить проекты правовых актов Совета района для рассмотрения на его засед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вносить предложения и замечания по повестке дня, по порядку рас</w:t>
        <w:softHyphen/>
        <w:br/>
        <w:t>смотрения и существу обсуждаемых вопросов, поправки к проектам решений</w:t>
        <w:br/>
        <w:t>и другим актам Совета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вносить предложения о заслушивании на заседании Совета района  внеочередного отчета или информации любого органа или должностного лица, подотчетного или подкон</w:t>
        <w:softHyphen/>
        <w:t>трольного Совету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участвовать в прениях в установленном поряд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оглашать на заседаниях Совета района обращения граждан, имеющие, по его мнению, общественное знач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0. </w:t>
      </w:r>
      <w:r>
        <w:rPr>
          <w:b/>
          <w:sz w:val="26"/>
          <w:szCs w:val="26"/>
        </w:rPr>
        <w:t>Участие депутата в работе постоянных и иных комиссий Совета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Депутат принимает личное участие в работе постоянных и иных комиссий Совета района, членом которых он является, вносит предложения, участвует в обсуждении рассматриваемых вопросов и принятии ре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Депутат может принимать участие в работе постоянных и иных комиссий, членом которых он не является, вносить предложения, участвовать в обсуж</w:t>
        <w:softHyphen/>
        <w:t>дении рассматриваемых вопросов и принятии решений с правом совещатель</w:t>
        <w:softHyphen/>
        <w:t>но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11. </w:t>
      </w:r>
      <w:r>
        <w:rPr>
          <w:b/>
          <w:sz w:val="26"/>
          <w:szCs w:val="26"/>
        </w:rPr>
        <w:t>Право депутата на прием в первоочередном порядк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своей деятельности депутат на территории соответст</w:t>
        <w:softHyphen/>
        <w:t>вующего муниципального образования пользуется правом приема в перво</w:t>
        <w:softHyphen/>
        <w:t>очередном порядке должностными лицами органов местного самоуправле</w:t>
        <w:softHyphen/>
        <w:t>ния, руководителями муниципальных предприятий и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2. </w:t>
      </w:r>
      <w:r>
        <w:rPr>
          <w:b/>
          <w:sz w:val="26"/>
          <w:szCs w:val="26"/>
        </w:rPr>
        <w:t>Право депутата на получение и распространение инфор</w:t>
        <w:softHyphen/>
        <w:t>м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имеет право на получение от органов местного самоуправле</w:t>
        <w:softHyphen/>
        <w:t>ния, муниципальных предприятий и учреждений и их должностных лиц ин</w:t>
        <w:softHyphen/>
        <w:t>формации по вопросам, связанным с его депутатской деятельностью, не яв</w:t>
        <w:softHyphen/>
        <w:t>ляющейся охраняемой законом тай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3. </w:t>
      </w:r>
      <w:r>
        <w:rPr>
          <w:b/>
          <w:sz w:val="26"/>
          <w:szCs w:val="26"/>
        </w:rPr>
        <w:t>Рассмотрение обращений депута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Депутат вправе устно или письменно обращаться в государственные</w:t>
        <w:br/>
        <w:t>органы, органы местного самоуправления, организации независимо от их организационно-правовой  формы,  общественные  объединения,  к соответст</w:t>
        <w:softHyphen/>
        <w:t>вующим должностным лицам по вопросам депутат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рганы местного самоуправления, муниципальные предприятия и</w:t>
        <w:br/>
        <w:t>учреждения, предприятия и организации, независимо от форм собственности, и их должностные лица, к которым депутат обратился по вопро</w:t>
        <w:softHyphen/>
        <w:t>сам депутатской деятельности, обязаны дать депутату ответ на его обраще</w:t>
        <w:softHyphen/>
        <w:t>ние или предоставить запрашиваемые им документы или сведения в  15-дневный срок со дня получения обращения, если оно не требует дополни</w:t>
        <w:softHyphen/>
        <w:t>тельного изучения или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 случае необходимости проведения в связи с обращением депутата</w:t>
        <w:br/>
        <w:t>дополнительной проверки или дополнительного изучения каких-либо вопро</w:t>
        <w:softHyphen/>
        <w:t>сов должностные лица и руководители, указанные в части 2 настоящей ста</w:t>
        <w:softHyphen/>
        <w:t>тьи, обязаны сообщить об этом депутату в 15-дневный срок со дня получения обращения депутата. Окончательный ответ представляется депутату не позд</w:t>
        <w:softHyphen/>
        <w:t>нее 30 дней со дня получения письменного обращения депут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орядок и сроки рассмотрения государственными органами, органи</w:t>
        <w:softHyphen/>
        <w:t>зациями независимо от их организационно-правовой формы, общественными</w:t>
        <w:br/>
        <w:t>объединениями, их должностными лицами обращений депутатов устанавли</w:t>
        <w:softHyphen/>
        <w:t>вается законами.</w:t>
      </w:r>
    </w:p>
    <w:p>
      <w:pPr>
        <w:pStyle w:val="Normal"/>
        <w:shd w:fill="FFFFFF" w:val="clear"/>
        <w:spacing w:lineRule="exact" w:line="324"/>
        <w:ind w:left="7" w:right="14" w:firstLine="734"/>
        <w:jc w:val="both"/>
        <w:rPr/>
      </w:pPr>
      <w:r>
        <w:rPr>
          <w:color w:val="000000"/>
          <w:spacing w:val="-2"/>
          <w:sz w:val="26"/>
          <w:szCs w:val="26"/>
        </w:rPr>
        <w:t>5.Депутат имеет право принимать непосредственное участие в рас</w:t>
        <w:softHyphen/>
        <w:t>смотрении органами местного самоуправления, муниципальными предпри</w:t>
        <w:softHyphen/>
      </w:r>
      <w:r>
        <w:rPr>
          <w:color w:val="000000"/>
          <w:sz w:val="26"/>
          <w:szCs w:val="26"/>
        </w:rPr>
        <w:t>ятиями и учреждениями поставленных им в обращении вопросов.</w:t>
      </w:r>
    </w:p>
    <w:p>
      <w:pPr>
        <w:pStyle w:val="Normal"/>
        <w:shd w:fill="FFFFFF" w:val="clear"/>
        <w:spacing w:before="324" w:after="0"/>
        <w:ind w:left="742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татья 14. </w:t>
      </w:r>
      <w:r>
        <w:rPr>
          <w:b/>
          <w:bCs/>
          <w:color w:val="000000"/>
          <w:spacing w:val="-1"/>
          <w:sz w:val="26"/>
          <w:szCs w:val="26"/>
        </w:rPr>
        <w:t>Депутатский запрос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324" w:after="0"/>
        <w:ind w:firstLine="720"/>
        <w:jc w:val="both"/>
        <w:rPr>
          <w:color w:val="000000"/>
          <w:spacing w:val="-2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.Депутат или группа депутатов имеет право обращаться с депутат</w:t>
        <w:softHyphen/>
      </w:r>
      <w:r>
        <w:rPr>
          <w:color w:val="000000"/>
          <w:spacing w:val="-1"/>
          <w:sz w:val="26"/>
          <w:szCs w:val="26"/>
        </w:rPr>
        <w:t xml:space="preserve">ским запросом к главе района, руководителям органов </w:t>
      </w:r>
      <w:r>
        <w:rPr>
          <w:color w:val="000000"/>
          <w:spacing w:val="5"/>
          <w:sz w:val="26"/>
          <w:szCs w:val="26"/>
        </w:rPr>
        <w:t>местного самоуправления, муниципальных предприятий и учреждений по</w:t>
        <w:br/>
      </w:r>
      <w:r>
        <w:rPr>
          <w:color w:val="000000"/>
          <w:sz w:val="26"/>
          <w:szCs w:val="26"/>
        </w:rPr>
        <w:t xml:space="preserve">вопросам, входящим в компетенцию Совета района, и </w:t>
      </w:r>
      <w:r>
        <w:rPr>
          <w:color w:val="000000"/>
          <w:spacing w:val="-1"/>
          <w:sz w:val="26"/>
          <w:szCs w:val="26"/>
        </w:rPr>
        <w:t>вопросам своей депутатской деятельност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firstLine="72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>2.Депутатский запрос вносится на заседании Совета района</w:t>
      </w:r>
      <w:r>
        <w:rPr>
          <w:color w:val="000000"/>
          <w:spacing w:val="1"/>
          <w:sz w:val="26"/>
          <w:szCs w:val="26"/>
        </w:rPr>
        <w:t xml:space="preserve"> в письменной форме. Оформление депутатского запроса произ</w:t>
        <w:softHyphen/>
      </w:r>
      <w:r>
        <w:rPr>
          <w:color w:val="000000"/>
          <w:sz w:val="26"/>
          <w:szCs w:val="26"/>
        </w:rPr>
        <w:t xml:space="preserve">водится в соответствии с регламентом Совета района. </w:t>
      </w:r>
      <w:r>
        <w:rPr>
          <w:color w:val="000000"/>
          <w:spacing w:val="1"/>
          <w:sz w:val="26"/>
          <w:szCs w:val="26"/>
        </w:rPr>
        <w:t xml:space="preserve">Орган или должностное лицо, к которому обращен депутатский запрос, дает </w:t>
      </w:r>
      <w:r>
        <w:rPr>
          <w:color w:val="000000"/>
          <w:sz w:val="26"/>
          <w:szCs w:val="26"/>
        </w:rPr>
        <w:t>ответ на него в устной форме (на заседании представительного органа муни</w:t>
        <w:softHyphen/>
        <w:t xml:space="preserve">ципального образования) или в письменной форме в 15-дневный срок со дня </w:t>
      </w:r>
      <w:r>
        <w:rPr>
          <w:color w:val="000000"/>
          <w:spacing w:val="-1"/>
          <w:sz w:val="26"/>
          <w:szCs w:val="26"/>
        </w:rPr>
        <w:t>получения депутатского запрос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firstLine="72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3.Депутатский запрос и ответ на него оглашаются председательст</w:t>
        <w:softHyphen/>
      </w:r>
      <w:r>
        <w:rPr>
          <w:color w:val="000000"/>
          <w:spacing w:val="1"/>
          <w:sz w:val="26"/>
          <w:szCs w:val="26"/>
        </w:rPr>
        <w:t>вующим или должностным лицом, к которому обращен депутатский запрос,</w:t>
        <w:br/>
      </w:r>
      <w:r>
        <w:rPr>
          <w:color w:val="000000"/>
          <w:spacing w:val="-1"/>
          <w:sz w:val="26"/>
          <w:szCs w:val="26"/>
        </w:rPr>
        <w:t>на заседании Совета района.</w:t>
      </w:r>
    </w:p>
    <w:p>
      <w:pPr>
        <w:pStyle w:val="Normal"/>
        <w:shd w:fill="FFFFFF" w:val="clear"/>
        <w:spacing w:before="317" w:after="0"/>
        <w:ind w:left="734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татья 15. </w:t>
      </w:r>
      <w:r>
        <w:rPr>
          <w:b/>
          <w:bCs/>
          <w:color w:val="000000"/>
          <w:spacing w:val="-1"/>
          <w:sz w:val="26"/>
          <w:szCs w:val="26"/>
        </w:rPr>
        <w:t>Обязанности депутата</w:t>
      </w:r>
    </w:p>
    <w:p>
      <w:pPr>
        <w:pStyle w:val="Normal"/>
        <w:shd w:fill="FFFFFF" w:val="clear"/>
        <w:spacing w:lineRule="exact" w:line="317" w:before="310" w:after="0"/>
        <w:ind w:left="763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.Депутат обязан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 w:before="7" w:after="0"/>
        <w:ind w:left="7" w:firstLine="770"/>
        <w:jc w:val="both"/>
        <w:rPr>
          <w:sz w:val="26"/>
          <w:szCs w:val="26"/>
        </w:rPr>
      </w:pPr>
      <w:r>
        <w:rPr>
          <w:color w:val="000000"/>
          <w:spacing w:val="-28"/>
          <w:sz w:val="26"/>
          <w:szCs w:val="26"/>
        </w:rPr>
        <w:t>1)</w:t>
      </w:r>
      <w:r>
        <w:rPr>
          <w:color w:val="000000"/>
          <w:spacing w:val="5"/>
          <w:sz w:val="26"/>
          <w:szCs w:val="26"/>
        </w:rPr>
        <w:t>соблюдать при осуществлении своей деятельности Конституцию</w:t>
        <w:br/>
      </w:r>
      <w:r>
        <w:rPr>
          <w:color w:val="000000"/>
          <w:spacing w:val="1"/>
          <w:sz w:val="26"/>
          <w:szCs w:val="26"/>
        </w:rPr>
        <w:t>Российской Федерации, федеральные законы, Конституцию Республики Та</w:t>
        <w:softHyphen/>
      </w:r>
      <w:r>
        <w:rPr>
          <w:color w:val="000000"/>
          <w:spacing w:val="2"/>
          <w:sz w:val="26"/>
          <w:szCs w:val="26"/>
        </w:rPr>
        <w:t xml:space="preserve">тарстан, законы Республики Татарстан, Устав района, </w:t>
      </w:r>
      <w:r>
        <w:rPr>
          <w:color w:val="000000"/>
          <w:spacing w:val="-1"/>
          <w:sz w:val="26"/>
          <w:szCs w:val="26"/>
        </w:rPr>
        <w:t>иные муниципальные правовые акт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2)обеспечивать соблюдение и защиту прав и законных интересов гра</w:t>
        <w:softHyphen/>
      </w:r>
      <w:r>
        <w:rPr>
          <w:color w:val="000000"/>
          <w:spacing w:val="-4"/>
          <w:sz w:val="26"/>
          <w:szCs w:val="26"/>
        </w:rPr>
        <w:t>ждан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7" w:after="0"/>
        <w:ind w:firstLine="72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)регулярно, не реже одного раза в месяц, проводить прием избирате</w:t>
        <w:softHyphen/>
      </w:r>
      <w:r>
        <w:rPr>
          <w:color w:val="000000"/>
          <w:spacing w:val="-6"/>
          <w:sz w:val="26"/>
          <w:szCs w:val="26"/>
        </w:rPr>
        <w:t>ле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)своевременно рассматривать обращения граждан, организаций неза</w:t>
        <w:softHyphen/>
        <w:t>висимо от их организационно-правовой формы, общественных объединений,</w:t>
        <w:br/>
      </w:r>
      <w:r>
        <w:rPr>
          <w:color w:val="000000"/>
          <w:spacing w:val="5"/>
          <w:sz w:val="26"/>
          <w:szCs w:val="26"/>
        </w:rPr>
        <w:t>органов государственной власти, органов местного самоуправления и давать</w:t>
        <w:br/>
      </w:r>
      <w:r>
        <w:rPr>
          <w:color w:val="000000"/>
          <w:spacing w:val="4"/>
          <w:sz w:val="26"/>
          <w:szCs w:val="26"/>
        </w:rPr>
        <w:t>на них ответы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firstLine="72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5)отчитываться перед избирателями непосредственно на встречах, а</w:t>
        <w:br/>
        <w:t>также информировать их о своей работе через средства массовой информа</w:t>
        <w:softHyphen/>
      </w:r>
      <w:r>
        <w:rPr>
          <w:color w:val="000000"/>
          <w:spacing w:val="3"/>
          <w:sz w:val="26"/>
          <w:szCs w:val="26"/>
        </w:rPr>
        <w:t>ции не реже одного раза в год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firstLine="72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6)соблюдать ограничения, связанные с осуществлением полномочий</w:t>
        <w:br/>
      </w:r>
      <w:r>
        <w:rPr>
          <w:color w:val="000000"/>
          <w:spacing w:val="3"/>
          <w:sz w:val="26"/>
          <w:szCs w:val="26"/>
        </w:rPr>
        <w:t>депутат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firstLine="72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7)хранить государственную и иную охраняемую законом тайну, а так</w:t>
        <w:softHyphen/>
        <w:br/>
        <w:t>же не разглашать сведения, затрагивающие частную жизнь, честь и достоин</w:t>
      </w:r>
      <w:r>
        <w:rPr>
          <w:sz w:val="26"/>
          <w:szCs w:val="26"/>
        </w:rPr>
        <w:t>ство граждан, ставшие ему известными в связи с осуществлением полномо</w:t>
        <w:softHyphen/>
        <w:t>чий депут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Депутат выполняет иные обязанности, возложенные на него феде</w:t>
        <w:softHyphen/>
        <w:t>ральными законами, законами Республики Татарстан, Уставом района и иными муниципальными правовыми акта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16.</w:t>
      </w:r>
      <w:r>
        <w:rPr>
          <w:b/>
          <w:sz w:val="26"/>
          <w:szCs w:val="26"/>
        </w:rPr>
        <w:t xml:space="preserve"> Депутатская этик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Депутат должен соблюдать нормы депутатской эт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соблюдать установленные в Совете района правила публичных выступ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не разглашать и не использовать в целях, не связанных с депутат</w:t>
        <w:softHyphen/>
        <w:t>ской деятельностью, сведения, отнесенные в соответствии с федеральным законом к сведениям конфиденциального характера, ставшие ему известными в</w:t>
        <w:br/>
        <w:t>связи с исполнением депутатски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воздерживаться от участия в работе органов местного самоуправле</w:t>
        <w:softHyphen/>
        <w:t>ния и не использовать статус депутата для оказания влияния на деятельность</w:t>
        <w:br/>
        <w:t>органов местного самоуправления, организаций, должностных лиц, муници</w:t>
        <w:softHyphen/>
        <w:t>пальных служащих и граждан при решении вопросов, касающихся его лично</w:t>
        <w:br/>
        <w:t>или его ближайших родствен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воздерживаться от поведения, которое могло бы вызвать сомнение в</w:t>
        <w:br/>
        <w:t>объективном исполнении депутатских обязанностей, а также избегать кон</w:t>
        <w:softHyphen/>
        <w:t>фликтных ситуаций, способных нанести ущерб его репутации или авторитету</w:t>
        <w:br/>
        <w:t>Совета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при угрозе возникновения конфликта интересов - ситуации, когда</w:t>
        <w:br/>
        <w:t>личная заинтересованность влияет или может повлиять на объективное ис</w:t>
        <w:softHyphen/>
        <w:t>полнение депутатских обязанностей, - сообщать об этом Совету района и выполнять его решения, направленные на предот</w:t>
        <w:softHyphen/>
        <w:t>вращение или урегулирование данного конфликта интер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В случае нарушения депутатской этики вопрос о поведении депутата по поручению Совета района рассматривается соот</w:t>
        <w:softHyphen/>
        <w:t>ветствующей комисс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17. </w:t>
      </w:r>
      <w:r>
        <w:rPr>
          <w:b/>
          <w:sz w:val="26"/>
          <w:szCs w:val="26"/>
        </w:rPr>
        <w:t>Ограничения, связанные с осуществлением полномочий депута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Депутат не впр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получать от физических и юридических лиц вознаграждения (подар</w:t>
        <w:softHyphen/>
        <w:t>ки, денежное вознаграждение, ссуды, услуги, оплату развлечений, отдыха,</w:t>
        <w:br/>
        <w:t>транспортных расходов, иные вознаграждения), связанные с осуществлением</w:t>
        <w:br/>
        <w:t>полномочий депут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принимать в пределах осуществляемых полномочий решения, обес</w:t>
        <w:softHyphen/>
        <w:t>печивающие преимущества отдельным политическим партиям, избиратель</w:t>
        <w:softHyphen/>
        <w:t>ным объединениям, а также отдельным кандидатам на выборах в органы государственной власти Республики Татарстан, органы местного самоуправле</w:t>
        <w:softHyphen/>
        <w:t>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оказывать предпочтение в процессе реализации своих полномочий, в</w:t>
        <w:br/>
        <w:t>том числе при предоставлении финансовых льгот и гарантий за счет средств</w:t>
        <w:br/>
        <w:t>местного бюджета, отдельным лицам и организациям, в уставном (складоч</w:t>
        <w:softHyphen/>
        <w:t>ном) капитале которых депутат имеет в собственности доли (пакеты акций)</w:t>
        <w:br/>
        <w:t>или участником либо членом которых он явля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выезжать в командировки, связанные с осуществлением полномочий</w:t>
        <w:br/>
        <w:t>депутата, за счет физических и юридических лиц, за исключением командировок, осуществляемых в соответствии с международными договорами Рос</w:t>
        <w:softHyphen/>
        <w:t>сийской Федерации или на основе соглашений федеральных органов государственной власти, органов государственной власти Республики Татарстан, органов местного самоуправления с зарубежными партнер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Иные ограничения, связанные с осуществлением полномочий депу</w:t>
        <w:softHyphen/>
        <w:t>тата, могут устанавливаться федеральными зак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18. </w:t>
      </w:r>
      <w:r>
        <w:rPr>
          <w:b/>
          <w:sz w:val="26"/>
          <w:szCs w:val="26"/>
        </w:rPr>
        <w:t>Участие депутата в выполнении поручений Совета района и его комисс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Депутат обязан выполнять поручения Совета района и его постоянных комиссий, данные в пределах их компет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о поручению Совета района  или его постоянных комиссий депутат участвует в проверках исполнения решений Совета района органами и должностными лицами местного самоуправления, предприятиями, учреждениями, организациями, независимо от их организационно-правовых форм и форм собственности, находящимися в границах соответствующей территории, где осуществляется местное само</w:t>
        <w:softHyphen/>
        <w:t>упра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 результатах выполнения поручения депутат информирует Совет</w:t>
        <w:br/>
        <w:t>района или его комитеты,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19. </w:t>
      </w:r>
      <w:r>
        <w:rPr>
          <w:b/>
          <w:sz w:val="26"/>
          <w:szCs w:val="26"/>
        </w:rPr>
        <w:t>Взаимоотношения депутата с органами и должностными лицами местного самоуправ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Депутат, являясь членом коллегиального органа местного само</w:t>
        <w:softHyphen/>
        <w:t>управления, обладает всей полнотой прав, обеспечивающих его активное участие в деятельности Совета района, его орг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Совет района вправе заслушать сообщение депутата о его работе в избирательном округе, представительном органе муниципального образования, о выполнении им решений и поручений представительного органа муниципального образования, его орг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рганы и должностные лица местного самоуправления оказывают</w:t>
        <w:br/>
        <w:t>депутату необходимую помощь в его работе, информируют депутата о деятельности органов местного самоуправления, о ходе выполнения программ экономического и социального развития самоуправляющейся территории, о мерах, принятых по критическим замечаниям и предложениям депутата, со</w:t>
        <w:softHyphen/>
        <w:t>действуют изучению депутатом законодательства, практики работы представительных органов муниципальных образований, общественного м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20. </w:t>
      </w:r>
      <w:r>
        <w:rPr>
          <w:b/>
          <w:sz w:val="26"/>
          <w:szCs w:val="26"/>
        </w:rPr>
        <w:t>Материальные и иные гарантии осуществления депу</w:t>
        <w:softHyphen/>
        <w:t>татской деятель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ые и иные гарантии осуществления депутатской дея</w:t>
        <w:softHyphen/>
        <w:t>тельности устанавливаются законодательством, Уставом района, положением об обеспечении деятельности депутатов, утверждае</w:t>
        <w:softHyphen/>
        <w:t>мым решением Совета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и прав депутатов в части неприкосновенности устанавлива</w:t>
        <w:softHyphen/>
        <w:t>ются федеральными зак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21. </w:t>
      </w:r>
      <w:r>
        <w:rPr>
          <w:b/>
          <w:sz w:val="26"/>
          <w:szCs w:val="26"/>
        </w:rPr>
        <w:t>Компенсация за причиненное депутату увечье или иное повреждение здоровья, повлекшее стойкую утрату тру</w:t>
        <w:softHyphen/>
        <w:t>доспособ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района вправе принять решение о выплате депутату денежной компенсации в случае причинения ему в связи с осущест</w:t>
        <w:softHyphen/>
        <w:t>влением им депутатских полномочий увечья или иного повреждения здоро</w:t>
        <w:softHyphen/>
        <w:t>вья, повлекшего утрату трудоспособ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Ta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39:00Z</dcterms:created>
  <dc:creator>Совет</dc:creator>
  <dc:description/>
  <dc:language>en-US</dc:language>
  <cp:lastModifiedBy>Совет</cp:lastModifiedBy>
  <cp:lastPrinted>2006-03-13T17:32:00Z</cp:lastPrinted>
  <dcterms:modified xsi:type="dcterms:W3CDTF">2006-10-26T10:00:00Z</dcterms:modified>
  <cp:revision>9</cp:revision>
  <dc:subject/>
  <dc:title>Проект</dc:title>
</cp:coreProperties>
</file>