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507"/>
      </w:tblGrid>
      <w:tr>
        <w:trPr/>
        <w:tc>
          <w:tcPr>
            <w:tcW w:w="526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. Строителей, 12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50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зүчеләр пр., 12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6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550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tt-RU"/>
              </w:rPr>
              <w:t>2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1 октября 201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частью 4 статьи 15 Федерального закона от 06.10.2003                   №131-ФЗ «Об общих принципах организации местного самоуправления в Российской Федерации», руководствуясь Уставом города Нижнекамска, Нижнекамский городской Совет 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А Е Т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Соглашение от 31 октября 2013 года «О передаче полномочий по осуществлению внешнего муниципального финансового контрол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ить Совету Нижнекам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1</w:t>
      </w:r>
      <w:r>
        <w:rPr>
          <w:sz w:val="27"/>
          <w:szCs w:val="27"/>
          <w:lang w:val="tt-RU"/>
        </w:rPr>
        <w:t>.</w:t>
      </w:r>
      <w:r>
        <w:rPr>
          <w:sz w:val="27"/>
          <w:szCs w:val="27"/>
        </w:rPr>
        <w:t xml:space="preserve"> Утвердить Соглашение от 31 октября 2013 года «О передаче полномочий по осуществлению внешнего муниципального финансового контрол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tt-RU"/>
        </w:rPr>
        <w:t xml:space="preserve"> </w:t>
      </w:r>
      <w:r>
        <w:rPr>
          <w:color w:val="000000"/>
          <w:sz w:val="27"/>
          <w:szCs w:val="27"/>
        </w:rPr>
        <w:t>Опубликовать настоящее решение в средствах массовой информа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ешнего муниципального финансового контрол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vertAlign w:val="superscript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г. Нижнекамск                                                                                            31 октября 2013 года                </w:t>
      </w:r>
      <w:r>
        <w:rPr>
          <w:i/>
          <w:sz w:val="27"/>
          <w:szCs w:val="27"/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Нижнекамского муниципального района </w:t>
      </w:r>
      <w:r>
        <w:rPr>
          <w:rFonts w:cs="Times New Roman" w:ascii="Times New Roman" w:hAnsi="Times New Roman"/>
          <w:sz w:val="27"/>
          <w:szCs w:val="27"/>
        </w:rPr>
        <w:t xml:space="preserve">(далее – представительный орган муниципального района) в лице председателя Метшина Айдара Раисовича, действующего на основании Устава Нижнекамского муниципального района, </w:t>
      </w:r>
      <w:r>
        <w:rPr>
          <w:rFonts w:cs="Times New Roman" w:ascii="Times New Roman" w:hAnsi="Times New Roman"/>
          <w:b/>
          <w:sz w:val="27"/>
          <w:szCs w:val="27"/>
        </w:rPr>
        <w:t>Муниципальное казенное учреждение «Контрольно-счетная палата муниципального образования «Нижнекамский муниципальный район»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в лице и.о. председателя Юмангуловой Марины Викторовны, действующего на основании  Положения о Муниципальном казенном учреждении «Контрольно-счетная палата муниципального образования «Нижнекамский муниципальный район» Республики Татарстан, и </w:t>
      </w:r>
      <w:r>
        <w:rPr>
          <w:rFonts w:cs="Times New Roman" w:ascii="Times New Roman" w:hAnsi="Times New Roman"/>
          <w:b/>
          <w:sz w:val="27"/>
          <w:szCs w:val="27"/>
        </w:rPr>
        <w:t>Нижнекамский городской Совет</w:t>
      </w:r>
      <w:r>
        <w:rPr>
          <w:rFonts w:cs="Times New Roman" w:ascii="Times New Roman" w:hAnsi="Times New Roman"/>
          <w:sz w:val="27"/>
          <w:szCs w:val="27"/>
        </w:rPr>
        <w:t xml:space="preserve"> (далее - представительный орган города) в лице председателя Метшина Айдара Раисовича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ействующего на основании Устава города Нижнекамска, </w:t>
      </w:r>
      <w:r>
        <w:rPr>
          <w:rFonts w:cs="Times New Roman" w:ascii="Times New Roman" w:hAnsi="Times New Roman"/>
          <w:sz w:val="27"/>
          <w:szCs w:val="27"/>
        </w:rPr>
        <w:t>далее именуемые «Стороны», заключили настоящее Соглашение во исполнение решения представительного органа муниципального района от 31 октября 2013 года и представительного органа города от 31 октября 2013 года о нижеследующ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 xml:space="preserve">1.2. Предметом настоящего Соглашения является передача контрольно-счетному органу муниципального района </w:t>
      </w:r>
      <w:r>
        <w:rPr>
          <w:b/>
          <w:sz w:val="27"/>
          <w:szCs w:val="27"/>
        </w:rPr>
        <w:t>Муниципальное казенное учреждение «Контрольно-счетная палата муниципального образования «Нижнекамский муниципальный район» Республики Татарстан</w:t>
      </w:r>
      <w:r>
        <w:rPr>
          <w:color w:val="000000"/>
          <w:sz w:val="27"/>
          <w:szCs w:val="27"/>
        </w:rPr>
        <w:t xml:space="preserve"> (далее – контрольно-счетный орган района) полномочий контрольно-счетного органа города (далее – контрольно-счетный орган города) по осуществлению внешнего муниципального финансового контроля и передача из бюджета города Нижнекамска (далее – город) в бюджет Нижнекамского муниципального района межбюджетных трансфертов на осуществление переданных полномоч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1.3. Контрольно-счетному органу района передаются полномочия контрольно-счетного органа города, установленные федеральными законами, законами Республики Татарстан, уставом города и нормативными</w:t>
      </w:r>
      <w:r>
        <w:rPr>
          <w:i/>
          <w:sz w:val="27"/>
          <w:szCs w:val="27"/>
          <w:vertAlign w:val="superscript"/>
        </w:rPr>
        <w:t xml:space="preserve"> </w:t>
      </w:r>
      <w:r>
        <w:rPr>
          <w:color w:val="000000"/>
          <w:sz w:val="27"/>
          <w:szCs w:val="27"/>
        </w:rPr>
        <w:t>правовыми актами  город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1.4. Внешняя проверка годового отчета об исполнении бюджета города и экспертиза проекта бюджета города ежегодно включаются в план работы контрольно-счетного</w:t>
      </w:r>
      <w:r>
        <w:rPr>
          <w:color w:val="000000"/>
          <w:sz w:val="27"/>
          <w:szCs w:val="27"/>
          <w:vertAlign w:val="superscript"/>
        </w:rPr>
        <w:t xml:space="preserve"> </w:t>
      </w:r>
      <w:r>
        <w:rPr>
          <w:color w:val="000000"/>
          <w:sz w:val="27"/>
          <w:szCs w:val="27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города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7"/>
          <w:szCs w:val="27"/>
        </w:rPr>
        <w:t xml:space="preserve">органа района отдельным разделом (подразделом).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Соглашение заключено на срок три года и действует в период с 1 января 2014 года по 31 декабря 2016 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В случае если решением представительного органа города о бюджете города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ъем межбюджетных трансфертов на очередной год, предоставляемых из бюджета города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ндартные расходы на оплату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декс роста оплаты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эффициент иных затрат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эффициент объем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3.2. Стандартные расходы на оплату труда устанавливаются в размере </w:t>
      </w:r>
      <w:r>
        <w:rPr>
          <w:sz w:val="27"/>
          <w:szCs w:val="27"/>
        </w:rPr>
        <w:t>30 000 рублей и определены исходя из размера 1/3 годового фонда оплаты труда с начислениями аудитора  контрольно-счетного органа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1) коэффициент численности населения равен отношению численности населения города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2.) коэффициент объема расходов равен отношению объема расходов бюджета города в последнем отчетном году к среднему объему расходов бюджетов поселений района в последнем отчетном году.</w:t>
      </w:r>
    </w:p>
    <w:p>
      <w:pPr>
        <w:pStyle w:val="Normal"/>
        <w:shd w:fill="FFFFFF" w:val="clear"/>
        <w:ind w:firstLine="708"/>
        <w:jc w:val="both"/>
        <w:rPr>
          <w:color w:val="FF6600"/>
          <w:sz w:val="27"/>
          <w:szCs w:val="27"/>
        </w:rPr>
      </w:pPr>
      <w:r>
        <w:rPr>
          <w:color w:val="000000"/>
          <w:sz w:val="27"/>
          <w:szCs w:val="27"/>
        </w:rPr>
        <w:t xml:space="preserve">3.6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города и Исполнительного комитета города не позднее чем за 3 месяца до начала очередного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Объем межбюджетных трансфертов на первый год действия Соглашения, определенный в установленном выше порядке, равен 240 286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>3.8. Для проведения контрольно-счетным органом района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трольных и экспертно-аналитических внеплановых мероприятий в соответствии с предложениями органов местного самоуправления города, предоставляет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3.10. Расходы бюджета </w:t>
      </w:r>
      <w:r>
        <w:rPr>
          <w:color w:val="000000"/>
          <w:sz w:val="27"/>
          <w:szCs w:val="27"/>
        </w:rPr>
        <w:t xml:space="preserve">города </w:t>
      </w:r>
      <w:r>
        <w:rPr>
          <w:sz w:val="27"/>
          <w:szCs w:val="27"/>
        </w:rPr>
        <w:t>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1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жегодно - внешнюю проверку годового отчета об исполнении бюджета города и экспертизу проекта бюджета города;</w:t>
      </w:r>
    </w:p>
    <w:p>
      <w:pPr>
        <w:pStyle w:val="Normal"/>
        <w:shd w:fill="FFFFFF" w:val="clear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3) для подготовки к внешней проверке годового отчета об исполнении бюджета города имеет право в течение соответствующего года осуществлять контроль за исполнением бюджета города и использованием средств бюджета город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5) имеет право проводить контрольные и экспертно-аналитические мероприятия совместно с другими органами и организациями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6) направляет отчеты и заключения по результатам проведенных мероприятий представительному органу города, вправе направлять указанные материалы иным органам местного самоуправления город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8) направляет представления и предписания исполнительному комитету города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города, вправе направлять органам местного самоуправления города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города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1)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2) имеет право использовать средства предусмотренные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3) ежегодно предоставляет представительному органу город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Представительный орган города: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) утверждает в решении о бюджете города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widowControl w:val="false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5. Ответственность сторон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В случае неисполнения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города части объема предусмотренных настоящим Соглашением межбюджетных трансфертов, приходящихся на не проведенные 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5.3. В случае не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</w:t>
      </w:r>
      <w:r>
        <w:rPr>
          <w:color w:val="000000"/>
          <w:sz w:val="27"/>
          <w:szCs w:val="27"/>
        </w:rPr>
        <w:t xml:space="preserve">города </w:t>
      </w:r>
      <w:r>
        <w:rPr>
          <w:sz w:val="27"/>
          <w:szCs w:val="27"/>
        </w:rPr>
        <w:t>обеспечивает перечисление в бюджет муниципального района дополнительного объема межбюджетных трансфертов в размере 10% от не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Исполнительного комитета Нижнекамского муниципального района, исполнительным комитетом города Нижнекамска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  <w:sz w:val="27"/>
          <w:szCs w:val="27"/>
        </w:rPr>
        <w:t xml:space="preserve">представительным органом </w:t>
      </w:r>
      <w:bookmarkEnd w:id="0"/>
      <w:bookmarkEnd w:id="1"/>
      <w:r>
        <w:rPr>
          <w:color w:val="000000"/>
          <w:sz w:val="27"/>
          <w:szCs w:val="27"/>
        </w:rPr>
        <w:t>города 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 При прекращении действия Соглашения представительный орган города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6. При прекращении действия Соглашения представительный орган района обеспечивает возврат в бюджет города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Совета Нижнекамского муниципальн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(А.Р. Метшин)</w:t>
            </w:r>
          </w:p>
          <w:p>
            <w:pPr>
              <w:pStyle w:val="Normal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 Нижнекамского городского Совета</w:t>
            </w:r>
          </w:p>
          <w:p>
            <w:pPr>
              <w:pStyle w:val="Normal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(А.Р. Метшин)</w:t>
            </w:r>
          </w:p>
          <w:p>
            <w:pPr>
              <w:pStyle w:val="Normal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.о. председателя МКУ «Контрольно-счетная палата муниципального образования «Нижнекамский муниципальный район» Республики Татарстан </w:t>
            </w:r>
          </w:p>
          <w:p>
            <w:pPr>
              <w:pStyle w:val="Normal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(М.В. Юмангулова)</w:t>
            </w:r>
          </w:p>
          <w:p>
            <w:pPr>
              <w:pStyle w:val="Normal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2:00Z</dcterms:created>
  <dc:creator>Галиахметова_ЛФ</dc:creator>
  <dc:description/>
  <cp:keywords/>
  <dc:language>en-US</dc:language>
  <cp:lastModifiedBy>IzotovaLV</cp:lastModifiedBy>
  <cp:lastPrinted>2013-10-21T11:22:00Z</cp:lastPrinted>
  <dcterms:modified xsi:type="dcterms:W3CDTF">2013-11-14T05:12:00Z</dcterms:modified>
  <cp:revision>2</cp:revision>
  <dc:subject/>
  <dc:title>РЕСПУБЛИКА ТАТАРСТАН</dc:title>
</cp:coreProperties>
</file>