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ноя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4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ИБ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СКОУ «Нижнекамская школа-интернат 1-2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ева З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й по допуску т/с к эксплуатации и обязанности должностных лиц по обеспечению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2 от 25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11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2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рифуллина М.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 11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трольно-счетная палата муниципального образования «Нижнекамский муниципальный район»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галиева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9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и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№ 3 «Огонек»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Верхнеура -тьм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рова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и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№ 3 «Огонек»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                 Петр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ДХ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Л. 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обр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ДХ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Л. 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5903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 Л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Благодатнов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а М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4 №4544/28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 ДО «ДЭБ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4</w:t>
            </w:r>
          </w:p>
          <w:p>
            <w:pPr>
              <w:pStyle w:val="Normal"/>
              <w:spacing w:before="280" w:after="0"/>
              <w:ind w:right="-108"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1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еспублике Татарстан в                         г. Нижнекамск и Нижнека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 – повар  </w:t>
            </w:r>
          </w:p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зеева А. Н. </w:t>
            </w:r>
          </w:p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5 «Айгуль» п.г.т.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Д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4№ 72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еспублике Татарстан в                         г. Нижнекамск и Нижнека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  <w:p>
            <w:pPr>
              <w:pStyle w:val="Normal"/>
              <w:spacing w:before="0" w:after="0"/>
              <w:ind w:firstLine="9"/>
              <w:contextualSpacing/>
              <w:jc w:val="both"/>
              <w:rPr/>
            </w:pPr>
            <w:r>
              <w:rPr>
                <w:sz w:val="18"/>
                <w:szCs w:val="18"/>
              </w:rPr>
              <w:t>Калючева Н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.11.2014 №23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и.о.заведующего Ахметшина Л.М.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02/14  27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партамент надзора и контроля в сфере образования Министерства образования и науки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МШ №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авлова Н.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5901/14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ерство образования и науки 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БОУ ДОД «ДМШ № 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азеев Э.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ind w:hanging="560"/>
      <w:outlineLvl w:val="2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Андрей Мачин</dc:creator>
  <dc:description/>
  <cp:keywords/>
  <dc:language>en-US</dc:language>
  <cp:lastModifiedBy>IzotovaLV</cp:lastModifiedBy>
  <dcterms:modified xsi:type="dcterms:W3CDTF">2015-06-15T06:54:00Z</dcterms:modified>
  <cp:revision>2</cp:revision>
  <dc:subject/>
  <dc:title>РЕЕСТР</dc:title>
</cp:coreProperties>
</file>