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tt-RU"/>
              </w:rPr>
            </w:pPr>
            <w:r>
              <w:rPr>
                <w:b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43-73, факс: 47-34-51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zamruk402@mail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170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 ноября 2014 г.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Об утверждении средней рыночной стоимости 1 кв.м общей площа</w:t>
        <w:softHyphen/>
        <w:t xml:space="preserve">ди жилья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по муниципальному образо</w:t>
        <w:softHyphen/>
        <w:t>ванию город Нижнекамск Республики Та</w:t>
        <w:softHyphen/>
        <w:t xml:space="preserve">тарстан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 xml:space="preserve">на </w:t>
      </w: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 xml:space="preserve"> квартал 2014 года</w:t>
      </w:r>
    </w:p>
    <w:p>
      <w:pPr>
        <w:pStyle w:val="Normal"/>
        <w:shd w:fill="FFFFFF" w:val="clear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поставленных на учет в качестве нуждающихся в улучшении жилищных условий и, которым указанные социальные выплаты предоставляются на приобретение жилых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-ного хозяйства Российской Федерации № 525/пр от 08.09.2014 г.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4 года среднюю рыночную стоимость                        1 кв.м общей площади жилья по муниципальному образованию город Нижнекамск в размере 32 721 (тридцать две тысячи семьсот двадцать один) рубл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Ф.Гареев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ruk4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8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4-12-01T11:38:00Z</dcterms:modified>
  <cp:revision>2</cp:revision>
  <dc:subject/>
  <dc:title>РУКОВОДИТЕЛЬ</dc:title>
</cp:coreProperties>
</file>