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февраля 2012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чете о деятельности контрольно-счетной пала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 xml:space="preserve">Нижнекамского муниципального района за 2011 год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слушав и обсудив отчет председателя контрольно-счетной палаты Голякова М.А. о ее деятельности в 2011 году, Совет Нижнекамского района отмечает, что контрольно-счетная палата в своей работе руководствовалась Уставом  Нижнекамского муниципального района, Положением о контрольно-счетной палате, Положениями о бюджетно-финансовой политике в Нижнекамском муниципальн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В  2011 году контрольно-счетная палата проводила комплексные ревизии, тематические проверки и обследования по отдельным разделам и статьям бюджета района в части целевого и эффективного использования бюджетных средств. Проведено 60 контрольно-ревизионных проверок, которыми было охвачено 100 учреждений. Объем бюджетных средств, охваченных проверками, составил 2 млрд. 398 млн. рублей.  Установлено нарушений финансово-бюджетного законодательства на общую сумму 69,6 млн. рублей, в том числе 42,1 млн. рублей – нецелевое использование бюджетных средств, 27,5 млн. рублей – неэффективное использование бюджетных средств. По результатам контрольных мероприятий направлено 32 предписания и 18 представлений о сокращении бюджетных ассигнований, восстановлено в доход муниципального бюджета 6 млн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мае 2011 года совместно с представителем Нижнекамской городской прокуратуры была проведена внеплановая проверка соблюдения  бюджетного и жилищного законодательства в ООО «Управляющая компания ЖКХ Камские Поляны».  Были выявлены нарушения на сумму 17,2 млн. рублей, из них 14 млн. рублей по факту необоснованного и неэффективного использования Управляющей компанией денежных средств, предназначенных для оказания коммунальных услуг. Также выявлено нецелевое использование средств населения в сумме  3,1 млн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июле 2011 года была проведена проверка целевого и эффективного использования бюджетных средств, выделенных МБУ «Дирекция единого заказчика», в результате которой установлено, что искусственные дорожные неровности на сумму 183,2 тыс. рублей не были поставлены на бухгалтерский учет, что является нецелевым использованием бюджетных сред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гласно утвержденному порядку обращения в контрольно-счетную палату о проведении внеплановых проверок и ревизий проведено 25 внеплановых проверок и ревизий, из них 12 по заданию Главы Нижнекамского муниципального района, департамента по бюджету и финансам и депутатов, 12 по обращениям прокуратуры города, 1 по Соглашению со Счетной палатой Республики Татарст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>В соответствии со ст. 14 Положения о контрольно-счетной палате результаты внеплановых проверок и обследований доведены до должностных лиц местного самоуправления, по инициативе которых они проводились. Результаты плановых ревизий, проверок и обследований доведены до сведения Главы Нижнекамского муниципального района и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Ежеквартально проводился контроль за исполнением бюджета, давались заключения по их исполнению. Так  в процессе предварительного контроля было подготовлено 34 заключения по проектам бюджетов Нижнекамского муниципального района, города Нижнекамска,  пгт Камские Поляны и 15 сельских поселений и отчетам об их исполнении. При этом общий объем средств бюджетов, охваченных внешней проверкой, составил более 21 млрд. руб. (исполнение бюджетов за 2010 год, прогноз бюджетов на 2012 год и плановый период 2013-2014 годов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ходя из изложенного, в целях создания условий для эффективного осуществления контрольно-счетной палатой своих полномочий Совет Нижнекамского муниципальн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 о деятельности контрольно-счетной палаты Нижнекамского муниципального района за 2011 год принять к свед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учить контрольно-счетной палате (Голяков М.А.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>2.1.продолжить работу, направленную на осуществление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шнего контроля за исполнением бюджетов района, города Нижнекамска, пгт Камские Поляны и сельских поселений, контрольных функций по отдельным разделам и статьям бюджетов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я проектно-сметной документации по текущему и капитальному ремонту, благоустройству, а также всех работ, финансируемых из местного бюджет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экспертно-аналитической работы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оянно анализировать нарушения установленных показателей, готовить и вносить в Совет Нижнекамского муниципального района предложения по их устранению, а также совершенствованию нормативных актов, регулирующих бюджетный процесс в целом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итогам проведенных проверок в целях недопущения нарушений проводить совещания с руководителями и бухгалтерами организаций и учрежден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Р.Метши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8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5:00Z</dcterms:created>
  <dc:creator>Отдел организациооной деятельности совета</dc:creator>
  <dc:description/>
  <cp:keywords/>
  <dc:language>en-US</dc:language>
  <cp:lastModifiedBy>IzotovaLV</cp:lastModifiedBy>
  <cp:lastPrinted>2012-02-28T11:06:00Z</cp:lastPrinted>
  <dcterms:modified xsi:type="dcterms:W3CDTF">2012-05-02T05:05:00Z</dcterms:modified>
  <cp:revision>2</cp:revision>
  <dc:subject/>
  <dc:title>РЕСПУБЛИКА ТАТАРСТАН</dc:title>
</cp:coreProperties>
</file>