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  <w:lang w:val="tt-RU"/>
              </w:rPr>
            </w:pPr>
            <w:r>
              <w:rPr>
                <w:rFonts w:cs="Arial;Arial" w:ascii="Arial;Arial" w:hAnsi="Arial;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_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24 февраля 2015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лане работы Сов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2015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лан работы Совета Нижнекамского муниципального района на 2015 год      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редседателям постоянных комиссий, аппарату Совета Нижнекамского муни</w:t>
        <w:softHyphen/>
        <w:t>ципального район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2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 решению Совета Нижнекамского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района </w:t>
      </w:r>
    </w:p>
    <w:p>
      <w:pPr>
        <w:pStyle w:val="Normal"/>
        <w:ind w:left="6521" w:hanging="0"/>
        <w:jc w:val="both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 xml:space="preserve">13 от 24 февраля 2015 года 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а Нижнекамского муниципального района на 2015 год </w:t>
      </w:r>
    </w:p>
    <w:p>
      <w:pPr>
        <w:pStyle w:val="Heading1"/>
        <w:ind w:hanging="0"/>
        <w:jc w:val="center"/>
        <w:rPr>
          <w:sz w:val="20"/>
          <w:szCs w:val="27"/>
        </w:rPr>
      </w:pPr>
      <w:r>
        <w:rPr>
          <w:sz w:val="20"/>
          <w:szCs w:val="27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72"/>
        <w:gridCol w:w="3322"/>
        <w:gridCol w:w="2457"/>
      </w:tblGrid>
      <w:tr>
        <w:trPr>
          <w:trHeight w:val="62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Главы Ниж</w:t>
              <w:softHyphen/>
              <w:t>некамского муниципаль</w:t>
              <w:softHyphen/>
              <w:t>ного рай</w:t>
              <w:softHyphen/>
              <w:t>она в 2014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Нижнекам</w:t>
              <w:softHyphen/>
              <w:t xml:space="preserve">ского муниципального райо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Совета Ниж</w:t>
              <w:softHyphen/>
              <w:t>некамского муниципаль</w:t>
              <w:softHyphen/>
              <w:t>ного рай</w:t>
              <w:softHyphen/>
              <w:t>она в 2014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ые комис</w:t>
              <w:softHyphen/>
              <w:t>сии, ап</w:t>
              <w:softHyphen/>
              <w:t>парат Совета Нижнекам</w:t>
              <w:softHyphen/>
              <w:t>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Испол</w:t>
              <w:softHyphen/>
              <w:t>ни</w:t>
              <w:softHyphen/>
              <w:t>тель</w:t>
              <w:softHyphen/>
              <w:t>ного комитета Ниж</w:t>
              <w:softHyphen/>
              <w:t>не</w:t>
              <w:softHyphen/>
              <w:t>кам</w:t>
              <w:softHyphen/>
              <w:t>ского му</w:t>
              <w:softHyphen/>
              <w:t>ниципального рай</w:t>
              <w:softHyphen/>
              <w:t>она в 2014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тчет о деятельности кон</w:t>
              <w:softHyphen/>
              <w:t>трольно-счетной палаты Нижне</w:t>
              <w:softHyphen/>
              <w:t>камского му</w:t>
              <w:softHyphen/>
              <w:t>ниципаль</w:t>
              <w:softHyphen/>
              <w:t>ного района в 2014 году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 xml:space="preserve">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гулова М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 плане работы Совета Ниж</w:t>
              <w:softHyphen/>
              <w:t>некамского муниципального района на 2015 год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</w:t>
              <w:softHyphen/>
              <w:t>полнений в решение Совета Нижнекамского муниципаль</w:t>
              <w:softHyphen/>
              <w:t>ного района от 18.12.2014         № 32 «О бюджете Нижнекам</w:t>
              <w:softHyphen/>
              <w:t>ского муниципального района на 2015 год и плановый пе</w:t>
              <w:softHyphen/>
              <w:t>риод 2016 и 2017 годов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</w:t>
              <w:softHyphen/>
              <w:t>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Ниж</w:t>
              <w:softHyphen/>
              <w:t>не</w:t>
              <w:softHyphen/>
              <w:t>камского муниципаль</w:t>
              <w:softHyphen/>
              <w:t>ного района за 2014 го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 состоянии межконфессио</w:t>
              <w:softHyphen/>
              <w:t>нальных и межнациональных отношений в Нижнекамском муници</w:t>
              <w:softHyphen/>
              <w:t>пальном районе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зизов А.Р.</w:t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ходе выполнения решения Совета Нижнекамского муни</w:t>
              <w:softHyphen/>
              <w:t>ципального района от 18.12.2014 № 33 «О продо</w:t>
              <w:softHyphen/>
              <w:t>вольственной безопасности Нижнекамского муниципаль</w:t>
              <w:softHyphen/>
              <w:t>ного район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-Мирза О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зянов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А.Н.</w:t>
            </w:r>
          </w:p>
        </w:tc>
      </w:tr>
      <w:tr>
        <w:trPr>
          <w:trHeight w:val="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 внесении изменений и до</w:t>
              <w:softHyphen/>
              <w:t>полнений в решение Совета Нижнекамского муниципаль</w:t>
              <w:softHyphen/>
              <w:t>ного района от 18.12.2014       № 32 «О бюджете Нижнекам</w:t>
              <w:softHyphen/>
              <w:t>ского муниципального района на 2015 год и плановый пе</w:t>
              <w:softHyphen/>
              <w:t>риод 2016 и 2017 годов»</w:t>
            </w:r>
          </w:p>
          <w:p>
            <w:pPr>
              <w:pStyle w:val="Normal"/>
              <w:jc w:val="both"/>
              <w:rPr>
                <w:iCs/>
                <w:sz w:val="12"/>
                <w:szCs w:val="26"/>
              </w:rPr>
            </w:pPr>
            <w:r>
              <w:rPr>
                <w:iCs/>
                <w:sz w:val="12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</w:t>
              <w:softHyphen/>
              <w:t>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56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I квартал</w:t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итогах выполнения реше</w:t>
              <w:softHyphen/>
              <w:t>ния Совета Нижнекамского муниципального района от 18.10.2012 № 48 «О Про</w:t>
              <w:softHyphen/>
              <w:t>грамме формирования здоро</w:t>
              <w:softHyphen/>
              <w:t>вого образа жизни и улучше</w:t>
              <w:softHyphen/>
              <w:t>ния показателей социального здоровья населения Нижне</w:t>
              <w:softHyphen/>
              <w:t>камского муниципального района на 2011-2015 годы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ая  комиссия по экологии, охране здоровья и социальной защите насе</w:t>
              <w:softHyphen/>
              <w:t>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енов Р.М.</w:t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Подготовка и проведение пер</w:t>
              <w:softHyphen/>
              <w:t>вого заседания вновь из</w:t>
              <w:softHyphen/>
              <w:t>бран</w:t>
              <w:softHyphen/>
              <w:t xml:space="preserve">ного Совета района </w:t>
            </w:r>
            <w:r>
              <w:rPr>
                <w:iCs/>
                <w:sz w:val="26"/>
                <w:szCs w:val="26"/>
                <w:lang w:val="en-US"/>
              </w:rPr>
              <w:t>III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tt-RU"/>
              </w:rPr>
              <w:t xml:space="preserve">созыва (избрание Главы района, заместителя Главы района, утверждение состава постоянных комиссий, формирование состава конкурсной комиссии </w:t>
            </w:r>
            <w:r>
              <w:rPr>
                <w:sz w:val="26"/>
                <w:szCs w:val="26"/>
              </w:rPr>
              <w:t>по от</w:t>
              <w:softHyphen/>
              <w:t>бору кандидатов на долж</w:t>
              <w:softHyphen/>
              <w:t>ность Руководителя Исполни</w:t>
              <w:softHyphen/>
              <w:t>тель</w:t>
              <w:softHyphen/>
              <w:t>ного комитета</w:t>
            </w:r>
            <w:r>
              <w:rPr>
                <w:bCs/>
                <w:sz w:val="26"/>
                <w:szCs w:val="26"/>
              </w:rPr>
              <w:t xml:space="preserve">  Нижне</w:t>
              <w:softHyphen/>
              <w:t>камского муниципального района</w:t>
            </w:r>
            <w:r>
              <w:rPr>
                <w:iCs/>
                <w:sz w:val="26"/>
                <w:szCs w:val="26"/>
                <w:lang w:val="tt-RU"/>
              </w:rPr>
              <w:t>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  <w:lang w:val="tt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полнений в решение Совета Нижнекамского муниципального района от 18.12.2014        № 32 «О бюджете Нижнекамского муниципального района на 2015 год и плановый период 2016 и 2017 годов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483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Нижнекамского муни</w:t>
              <w:softHyphen/>
              <w:t>ципального района на 2016 год и плановый период 2017 и 2018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по</w:t>
              <w:softHyphen/>
              <w:t>лнений в решение Совета Нижнекамского муниципаль</w:t>
              <w:softHyphen/>
              <w:t>ного района от 18.12.2014         № 32 «О бюджете Нижнекам</w:t>
              <w:softHyphen/>
              <w:t>ского муниципального района на 2015 год и плановый пе</w:t>
              <w:softHyphen/>
              <w:t>риод 2016 и 2017 годов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</w:t>
              <w:softHyphen/>
              <w:t>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</w:tbl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422" w:bottom="4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9:00Z</dcterms:created>
  <dc:creator>Отдел организациооной деятельности совета</dc:creator>
  <dc:description/>
  <cp:keywords/>
  <dc:language>en-US</dc:language>
  <cp:lastModifiedBy>IzotovaLV</cp:lastModifiedBy>
  <cp:lastPrinted>2015-02-02T11:56:00Z</cp:lastPrinted>
  <dcterms:modified xsi:type="dcterms:W3CDTF">2015-03-02T07:49:00Z</dcterms:modified>
  <cp:revision>2</cp:revision>
  <dc:subject/>
  <dc:title>Проект </dc:title>
</cp:coreProperties>
</file>