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lang w:val="tt-RU"/>
              </w:rPr>
              <w:t xml:space="preserve">68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22"/>
                <w:lang w:val="tt-RU"/>
              </w:rPr>
            </w:pPr>
            <w:r>
              <w:rPr>
                <w:b/>
                <w:sz w:val="27"/>
                <w:szCs w:val="22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 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1 апреля 2015 г.</w:t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sz w:val="27"/>
          <w:szCs w:val="27"/>
        </w:rPr>
        <w:t>Об утверждении средней рыночной стоимости 1 кв.м общей площа</w:t>
        <w:softHyphen/>
        <w:t>ди жилья                      по муниципальному образо</w:t>
        <w:softHyphen/>
        <w:t>ванию город Нижнекамск Республики Та</w:t>
        <w:softHyphen/>
        <w:t xml:space="preserve">тарстан                        на </w:t>
      </w: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 квартал 2015 года</w:t>
      </w:r>
    </w:p>
    <w:p>
      <w:pPr>
        <w:pStyle w:val="Normal"/>
        <w:shd w:fill="FFFFFF" w:val="clear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целях расчета размеров социальных выплат для всех категорий граждан,           поставленных на учет в качестве нуждающихся в улучшении жилищных условий и,  которым указанные социальные выплаты предоставляются на приобретение жилых  помещений за счет средств федерального бюджета, а также иных расчетах, используемых при постановке граждан на учет на улучшение жилищных условий, руководствуясь Приказом Министерства строительства и жилищно-коммуналь-ного хозяйства Российской Федерации № 258/пр от 08.04.2015 г., </w:t>
      </w: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Утвердить н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15 года среднюю рыночную стоимость 1 кв.м общей площади жилья по муниципальному образованию город Нижнекамск                  в размере 32 983 (тридцать две тысячи девятьсот восемьдесят три) рубл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А.Ф.Гареев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3:00Z</dcterms:created>
  <dc:creator>Пользователь Windows</dc:creator>
  <dc:description/>
  <cp:keywords/>
  <dc:language>en-US</dc:language>
  <cp:lastModifiedBy>IzotovaLV</cp:lastModifiedBy>
  <cp:lastPrinted>2014-10-10T08:48:00Z</cp:lastPrinted>
  <dcterms:modified xsi:type="dcterms:W3CDTF">2015-05-05T11:03:00Z</dcterms:modified>
  <cp:revision>2</cp:revision>
  <dc:subject/>
  <dc:title>РУКОВОДИТЕЛЬ</dc:title>
</cp:coreProperties>
</file>