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ind w:left="6237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ind w:left="6237" w:hanging="0"/>
        <w:jc w:val="lef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Нижнекамского муниципального района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28 сентября 2018 № 6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  <w:tab w:val="left" w:pos="6804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Нижнекам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ассмотрению вопросов правоприменительной практики по результатам 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вших в законную силу решений судов, арбитражных судов о признании недействительными ненормативных правовых актов, незаконными решений и действий (бездействия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рганов местного самоуправления Нижнекамского муниципального района, входящих в его состав поселений 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 должностных лиц указанных органов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936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Долотказин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Эльвира Рафгатовн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- заместитель Главы Нижнекамского муниципального района, председатель комиссии;</w:t>
            </w:r>
          </w:p>
        </w:tc>
      </w:tr>
      <w:tr>
        <w:trPr>
          <w:trHeight w:val="997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Умников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Александр Витал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- начальник правового отдела Совета Нижнекамского муниципального района, заместитель председателя комиссии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Голицын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Юлия Никола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- начальник отдела организации деятельности Совета Нижнекамского муниципального района, секретарь комиссии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ar-SA"/>
              </w:rPr>
              <w:t>Члены группы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ar-SA"/>
              </w:rPr>
              <w:t>Бадретдинов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ar-SA"/>
              </w:rPr>
              <w:t xml:space="preserve">Ильнар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ar-SA"/>
              </w:rPr>
              <w:t>Наил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- заместитель руководителя Исполнительного комитета Нижнекамского муниципального района (по согласованию)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ar-SA"/>
              </w:rPr>
              <w:t xml:space="preserve">Гареев Тимур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ar-SA"/>
              </w:rPr>
              <w:t>Рамилевич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- заместитель директора МБУ «ДЕЗ» по работе с общественностью (по согласованию); </w:t>
            </w:r>
          </w:p>
        </w:tc>
      </w:tr>
      <w:tr>
        <w:trPr>
          <w:trHeight w:val="276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ar-SA"/>
              </w:rPr>
              <w:t>Ильясов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ar-SA"/>
              </w:rPr>
              <w:t>Ильдар Мудафисович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- начальник отдела по противодействию коррупции Совета Нижнекамского муниципального района;</w:t>
            </w:r>
          </w:p>
        </w:tc>
      </w:tr>
      <w:tr>
        <w:trPr>
          <w:trHeight w:val="276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ar-SA"/>
              </w:rPr>
              <w:t xml:space="preserve">Мингалиева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ar-SA"/>
              </w:rPr>
              <w:t>Алина Рашидовн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- начальник МКУ «Управление земельных и имущественных отношений муниципального образования «Нижнекамский муниципальный район» Республики Татарстан» (по согласованию)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ar-SA"/>
              </w:rPr>
              <w:t xml:space="preserve">Морозова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ar-SA"/>
              </w:rPr>
              <w:t>Елена Александ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- начальник отдела по взаимодействию с органами местного самоуправления и межмуниципальному сотрудничеству Исполнительного комитета Нижнекамского муниципального района (по согласованию)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ar-SA"/>
              </w:rPr>
              <w:t xml:space="preserve">Хазиев Радик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ar-SA"/>
              </w:rPr>
              <w:t>Анварович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- заместитель руководителя Исполнительного комитета Нижнекамского муниципального района (по согласованию)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ar-SA"/>
              </w:rPr>
              <w:t xml:space="preserve">Ханафиева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ar-SA"/>
              </w:rPr>
              <w:t>Антонина Валентинов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- И.о.Начальника отдела жилищной политики Исполнительного комитета города Нижнекамска (по согласованию)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ar-SA"/>
              </w:rPr>
              <w:t xml:space="preserve">Шамбазова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ar-SA"/>
              </w:rPr>
              <w:t>Гульгена Ками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- заместитель начальника организационно-кадрового отдела Совета Нижнекамского муниципальн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00"/>
      <w:pgMar w:left="1100" w:right="560" w:gutter="0" w:header="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9"/>
    <w:next w:val="Normal"/>
    <w:qFormat/>
    <w:pPr/>
    <w:rPr/>
  </w:style>
  <w:style w:type="paragraph" w:styleId="Style64">
    <w:name w:val="Примечание."/>
    <w:basedOn w:val="Style29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8:00Z</dcterms:created>
  <dc:creator>НПП "Гарант-Сервис"</dc:creator>
  <dc:description>Документ экспортирован из системы ГАРАНТ</dc:description>
  <cp:keywords/>
  <dc:language>en-US</dc:language>
  <cp:lastModifiedBy>408 Иванова</cp:lastModifiedBy>
  <cp:lastPrinted>2019-07-24T10:11:00Z</cp:lastPrinted>
  <dcterms:modified xsi:type="dcterms:W3CDTF">2019-12-03T07:18:00Z</dcterms:modified>
  <cp:revision>2</cp:revision>
  <dc:subject/>
  <dc:title>РЕСПУБЛИКА ТАТАРСТАН</dc:title>
</cp:coreProperties>
</file>