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12 июля 2012г.                                                                                                    №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.Ш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Мэра города Нижнекамск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7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  Шакирова Р.М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Гарипова Р.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Руководителю Исполнительного комитета Нижнекамского муниципального района поступило уведомление из управления образования о назначении Шакирова Р.М.,  ранее занимавшего должность заместителя руководителя Исполнительного комитета -начальника управления образования, на должность директора средней общеобразовательной школы №29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 осуществляет общее руководство и контролирует все направления (научные, учебно-методические, административные, финансовые, хозяйственные) деятельности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Тихонов А.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ланирование расходов и финансирование бюджетных средств, выделяемых на содержание школ, осуществляется централизованной бухгалтерией управления образования совместно и под контролем республиканского казначейства и Департамента по бюджету и финансам. В связи с тем, что функции координации хозяйственной деятельности учреждений образования не носили единоличный характер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 xml:space="preserve">о вопросу соблюдения обязанностей ограничений по  трудоустройству после увольнения с муниципальной службы Шакирова Р.М. </w:t>
      </w:r>
      <w:r>
        <w:rPr>
          <w:color w:val="000000"/>
          <w:sz w:val="27"/>
          <w:szCs w:val="27"/>
        </w:rPr>
        <w:t>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7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tbl>
      <w:tblPr>
        <w:tblW w:w="1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  <w:gridCol w:w="4819"/>
      </w:tblGrid>
      <w:tr>
        <w:trPr>
          <w:trHeight w:val="51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6"/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.Ш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0:00Z</dcterms:created>
  <dc:creator>Admin</dc:creator>
  <dc:description/>
  <cp:keywords/>
  <dc:language>en-US</dc:language>
  <cp:lastModifiedBy>IzotovaLV</cp:lastModifiedBy>
  <cp:lastPrinted>2012-07-13T10:28:00Z</cp:lastPrinted>
  <dcterms:modified xsi:type="dcterms:W3CDTF">2013-01-24T04:00:00Z</dcterms:modified>
  <cp:revision>2</cp:revision>
  <dc:subject/>
  <dc:title>ПРОТОКОЛ</dc:title>
</cp:coreProperties>
</file>