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22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 июля 2016 г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/>
      </w:pPr>
      <w:r>
        <w:rPr>
          <w:sz w:val="27"/>
          <w:szCs w:val="27"/>
        </w:rPr>
        <w:t xml:space="preserve">по установлению вида разрешенного использования земельного участка 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/>
      </w:pPr>
      <w:r>
        <w:rPr>
          <w:sz w:val="27"/>
          <w:szCs w:val="27"/>
        </w:rPr>
        <w:t>с кадастровым номером 16:30:010501 в д. Ильинк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                                 в соответствии со ст. 28 Федерального закона № 131-ФЗ от 06.10.2003 г.                          «Об общих принципах организации местного самоуправления в Российской                Федерации», решением Нижнекамского городского Совета № 24 от 13.10.2006 г. «О порядке организации и проведения публичных слушаний в муниципальном             образовании город Нижнекамск Нижнекамского муниципального района                     Республики Татарстан»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 публичные  слушания  по  проекту  постановления  Руководителя исполнительного комитета города Нижнекамска Нижнекамского                            муниципального района Республики Татарстан (приложение) об установлении      вида разрешенного использования  земельному участку </w:t>
      </w:r>
      <w:r>
        <w:rPr>
          <w:bCs/>
          <w:spacing w:val="-4"/>
          <w:sz w:val="27"/>
          <w:szCs w:val="27"/>
        </w:rPr>
        <w:t xml:space="preserve">в кадастровом квартале                 № </w:t>
      </w:r>
      <w:r>
        <w:rPr>
          <w:sz w:val="27"/>
          <w:szCs w:val="27"/>
        </w:rPr>
        <w:t>16:30:010501, площадью 6 кв.м, расположенному по адресу: Республика                     Татарстан, Нижнекамский муниципальный район, муниципальное образование              «г. Нижнекамск», д. Ильинка, находящемуся в муниципальной собственности    «антенны сотовой, радиорелейной и спутниковой связи» для объекта – оборудование связ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организатором публичных слушаний комиссию по подготовке проекта Правил землепользования и застройки Нижнекамского муниципальн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ремя  проведения  публичных  слушаний  –  21  июля  2016  года                                  в 9 ч. 00 мин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место проведения: г. Нижнекамск, ул. Школьный бульвар, д. 2а, МФЦ, зал            засед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адрес,  по  которому  могут  быть  представлены  предложения  и  замечания по обсуждаемому вопросу, заявки на участие в публичных слушаниях                          с правом выступления: г. Нижнекамск, ул. Школьный бульвар, д. 2а, МФЦ, Управление строительства и архитектуры Исполнительного комитета Нижнекамского муниципального района Республики Татарстан (будние дни с 8.00 до 16.00).</w:t>
      </w:r>
    </w:p>
    <w:p>
      <w:pPr>
        <w:pStyle w:val="Style61"/>
        <w:widowControl/>
        <w:spacing w:lineRule="auto" w:line="240" w:before="5" w:after="0"/>
        <w:ind w:firstLine="709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Комиссии    по    подготовке    проекта    Правил    землепользования                          и  застройки Нижнекамского муниципального района:</w:t>
      </w:r>
    </w:p>
    <w:p>
      <w:pPr>
        <w:pStyle w:val="Style61"/>
        <w:widowControl/>
        <w:spacing w:lineRule="auto" w:line="240" w:before="5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а) опубликовать до 14 июля 2016 года настоящее постановление на официальном сайте Нижнекамского муниципального района;</w:t>
      </w:r>
    </w:p>
    <w:p>
      <w:pPr>
        <w:pStyle w:val="Style61"/>
        <w:widowControl/>
        <w:spacing w:lineRule="auto" w:line="240" w:before="5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б) в срок до 14 июля 2016 года направить сообщения о проведении публичных слушаний по изменению вида разрешенного использования земельных                участков и объектов капитального строительства правообладателям земельных участков, имеющих общие границы с земельными участками и объектами                   капитального строительства, применительно к которым запрашивается изменение вида разрешенного использования, правообладателям объектов капитального строительства, расположенных на земельных участках, имеющих общие границы   с земельными участками, применительно к которым запрашивается изменение   вида разрешенного использования, и правообладателям помещений, являющихся частью объекта капитального строительства, применительно к которому запрашивается изменение вида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подготовить  и  провести публичные слушания  по  изменению вида                  разрешенного использования земельного участка или объекта капитального               строительства в соответствии с установленным порядком и в определенные    настоящим постановлением сро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 за  исполнением  настоящего  постановления  возложить               на комиссию по подготовке проекта Правил землепользования и застройки                 Нижнекамского муниципаль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>А.Р.Метшин</w:t>
      </w:r>
    </w:p>
    <w:p>
      <w:pPr>
        <w:pStyle w:val="Normal"/>
        <w:suppressAutoHyphens w:val="true"/>
        <w:ind w:right="1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02:00Z</dcterms:created>
  <dc:creator>User</dc:creator>
  <dc:description/>
  <dc:language>en-US</dc:language>
  <cp:lastModifiedBy>IzotovaLV</cp:lastModifiedBy>
  <cp:lastPrinted>2014-09-30T08:57:00Z</cp:lastPrinted>
  <dcterms:modified xsi:type="dcterms:W3CDTF">2016-07-08T06:02:00Z</dcterms:modified>
  <cp:revision>2</cp:revision>
  <dc:subject/>
  <dc:title>ОТДЕЛ ЭКОНОМИЧЕСКОГО АНАЛИЗА</dc:title>
</cp:coreProperties>
</file>