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/>
                <w:sz w:val="16"/>
                <w:szCs w:val="16"/>
                <w:lang w:val="tt-RU"/>
              </w:rPr>
            </w:r>
          </w:p>
        </w:tc>
        <w:tc>
          <w:tcPr>
            <w:tcW w:w="4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/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6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28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3 октября 2008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0" w:leader="none"/>
        </w:tabs>
        <w:ind w:firstLine="709"/>
        <w:jc w:val="center"/>
        <w:rPr>
          <w:b/>
          <w:b/>
        </w:rPr>
      </w:pPr>
      <w:r>
        <w:rPr>
          <w:b/>
        </w:rPr>
        <w:t>О помощник</w:t>
      </w:r>
      <w:r>
        <w:rPr>
          <w:b/>
          <w:lang w:val="tt-RU"/>
        </w:rPr>
        <w:t>ах</w:t>
      </w:r>
      <w:r>
        <w:rPr>
          <w:b/>
        </w:rPr>
        <w:t xml:space="preserve"> депутатов Нижнекамского </w:t>
      </w:r>
    </w:p>
    <w:p>
      <w:pPr>
        <w:pStyle w:val="Normal"/>
        <w:tabs>
          <w:tab w:val="clear" w:pos="708"/>
          <w:tab w:val="left" w:pos="-1800" w:leader="none"/>
        </w:tabs>
        <w:ind w:firstLine="709"/>
        <w:jc w:val="center"/>
        <w:rPr>
          <w:b/>
          <w:b/>
        </w:rPr>
      </w:pPr>
      <w:r>
        <w:rPr>
          <w:b/>
        </w:rPr>
        <w:t>городского Совета</w:t>
      </w:r>
    </w:p>
    <w:p>
      <w:pPr>
        <w:pStyle w:val="Normal"/>
        <w:tabs>
          <w:tab w:val="clear" w:pos="708"/>
          <w:tab w:val="left" w:pos="-18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В целях поддержания постоянных связей депутатов </w:t>
      </w:r>
      <w:r>
        <w:rPr>
          <w:color w:val="000000"/>
          <w:lang w:val="tt-RU"/>
        </w:rPr>
        <w:t xml:space="preserve">Нижнекамского городского Совета </w:t>
      </w:r>
      <w:r>
        <w:rPr>
          <w:color w:val="000000"/>
        </w:rPr>
        <w:t>с избирателями, обеспечения эффективного взаимодействия депутат</w:t>
      </w:r>
      <w:r>
        <w:rPr>
          <w:color w:val="000000"/>
          <w:lang w:val="tt-RU"/>
        </w:rPr>
        <w:t>ов</w:t>
      </w:r>
      <w:r>
        <w:rPr>
          <w:color w:val="000000"/>
        </w:rPr>
        <w:t xml:space="preserve"> с органами местного самоуправления города, осуществления депутатской деятельности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>Нижнекамский городской Сов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 Утвердить Положение о помощнике депутата Нижнекамского городского Совета (приложение 1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 Утвердить Положение об удостоверении помощника депутата Нижнекамского городского Совета, образец удостоверения помощника депутата (приложе-    ни</w:t>
      </w:r>
      <w:r>
        <w:rPr>
          <w:color w:val="000000"/>
          <w:lang w:val="tt-RU"/>
        </w:rPr>
        <w:t>я</w:t>
      </w:r>
      <w:r>
        <w:rPr>
          <w:color w:val="000000"/>
        </w:rPr>
        <w:t xml:space="preserve"> 2</w:t>
      </w:r>
      <w:r>
        <w:rPr>
          <w:color w:val="000000"/>
          <w:lang w:val="tt-RU"/>
        </w:rPr>
        <w:t>, 3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 Депутатам Нижнекамского городского Совета внести в Нижнекамский      городской Совет представления по кандидатурам своих помощник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момента подпис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а города Нижнекамска</w:t>
        <w:tab/>
        <w:tab/>
        <w:tab/>
        <w:tab/>
        <w:tab/>
        <w:tab/>
        <w:t xml:space="preserve">                      А.Метшин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60" w:hanging="0"/>
        <w:jc w:val="both"/>
        <w:rPr>
          <w:b/>
          <w:b/>
          <w:bCs/>
          <w:color w:val="000000"/>
          <w:sz w:val="22"/>
          <w:szCs w:val="22"/>
          <w:lang w:val="tt-RU"/>
        </w:rPr>
      </w:pPr>
      <w:r>
        <w:rPr>
          <w:b/>
          <w:bCs/>
          <w:color w:val="000000"/>
          <w:sz w:val="22"/>
          <w:szCs w:val="22"/>
          <w:lang w:val="tt-RU"/>
        </w:rPr>
      </w:r>
    </w:p>
    <w:p>
      <w:pPr>
        <w:pStyle w:val="Normal"/>
        <w:shd w:fill="FFFFFF" w:val="clear"/>
        <w:autoSpaceDE w:val="false"/>
        <w:ind w:left="6360" w:hanging="0"/>
        <w:jc w:val="both"/>
        <w:rPr>
          <w:b/>
          <w:b/>
          <w:bCs/>
          <w:color w:val="000000"/>
          <w:sz w:val="22"/>
          <w:szCs w:val="22"/>
          <w:lang w:val="tt-RU"/>
        </w:rPr>
      </w:pPr>
      <w:r>
        <w:rPr>
          <w:b/>
          <w:bCs/>
          <w:color w:val="000000"/>
          <w:sz w:val="22"/>
          <w:szCs w:val="22"/>
          <w:lang w:val="tt-RU"/>
        </w:rPr>
      </w:r>
    </w:p>
    <w:p>
      <w:pPr>
        <w:pStyle w:val="Normal"/>
        <w:shd w:fill="FFFFFF" w:val="clear"/>
        <w:autoSpaceDE w:val="false"/>
        <w:ind w:left="6360" w:hanging="0"/>
        <w:jc w:val="both"/>
        <w:rPr>
          <w:b/>
          <w:b/>
          <w:bCs/>
          <w:color w:val="000000"/>
          <w:sz w:val="22"/>
          <w:szCs w:val="22"/>
          <w:lang w:val="tt-RU"/>
        </w:rPr>
      </w:pPr>
      <w:r>
        <w:rPr>
          <w:b/>
          <w:bCs/>
          <w:color w:val="000000"/>
          <w:sz w:val="22"/>
          <w:szCs w:val="22"/>
          <w:lang w:val="tt-RU"/>
        </w:rPr>
      </w:r>
    </w:p>
    <w:p>
      <w:pPr>
        <w:pStyle w:val="Normal"/>
        <w:shd w:fill="FFFFFF" w:val="clear"/>
        <w:autoSpaceDE w:val="false"/>
        <w:ind w:left="6360" w:hanging="0"/>
        <w:jc w:val="both"/>
        <w:rPr>
          <w:b/>
          <w:b/>
          <w:bCs/>
          <w:color w:val="000000"/>
          <w:sz w:val="22"/>
          <w:szCs w:val="22"/>
          <w:lang w:val="tt-RU"/>
        </w:rPr>
      </w:pPr>
      <w:r>
        <w:rPr>
          <w:b/>
          <w:bCs/>
          <w:color w:val="000000"/>
          <w:sz w:val="22"/>
          <w:szCs w:val="22"/>
          <w:lang w:val="tt-RU"/>
        </w:rPr>
      </w:r>
    </w:p>
    <w:p>
      <w:pPr>
        <w:pStyle w:val="Normal"/>
        <w:shd w:fill="FFFFFF" w:val="clear"/>
        <w:autoSpaceDE w:val="false"/>
        <w:ind w:left="6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autoSpaceDE w:val="false"/>
        <w:ind w:left="6360" w:hanging="0"/>
        <w:jc w:val="both"/>
        <w:rPr/>
      </w:pPr>
      <w:r>
        <w:rPr>
          <w:bCs/>
          <w:color w:val="000000"/>
          <w:sz w:val="22"/>
          <w:szCs w:val="22"/>
        </w:rPr>
        <w:t xml:space="preserve">к решению Нижнекамского </w:t>
      </w:r>
    </w:p>
    <w:p>
      <w:pPr>
        <w:pStyle w:val="Normal"/>
        <w:shd w:fill="FFFFFF" w:val="clear"/>
        <w:autoSpaceDE w:val="false"/>
        <w:ind w:left="6360" w:hanging="0"/>
        <w:jc w:val="both"/>
        <w:rPr/>
      </w:pPr>
      <w:r>
        <w:rPr>
          <w:bCs/>
          <w:color w:val="000000"/>
          <w:sz w:val="22"/>
          <w:szCs w:val="22"/>
        </w:rPr>
        <w:t>городского Совета</w:t>
      </w:r>
    </w:p>
    <w:p>
      <w:pPr>
        <w:pStyle w:val="Normal"/>
        <w:shd w:fill="FFFFFF" w:val="clear"/>
        <w:autoSpaceDE w:val="false"/>
        <w:ind w:left="6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№ </w:t>
      </w:r>
      <w:r>
        <w:rPr>
          <w:bCs/>
          <w:color w:val="000000"/>
          <w:sz w:val="22"/>
          <w:szCs w:val="22"/>
        </w:rPr>
        <w:t>28 от 23 октября 2008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Л О Ж Е Н И Е</w:t>
      </w:r>
    </w:p>
    <w:p>
      <w:pPr>
        <w:pStyle w:val="Normal"/>
        <w:shd w:fill="FFFFFF" w:val="clear"/>
        <w:tabs>
          <w:tab w:val="clear" w:pos="708"/>
          <w:tab w:val="center" w:pos="5315" w:leader="none"/>
          <w:tab w:val="left" w:pos="9228" w:leader="none"/>
        </w:tabs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ab/>
        <w:t>о помощнике депутата Нижнекамского городского Совета</w:t>
        <w:tab/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840" w:hanging="0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1. Настоящее  Положение  определяет  правовой  статус,   права  и  обязанности,  порядок, основания начала и прекращения деятельности помощника депутата Нижнекамского городского Совета (далее - помощник депутата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2. Для содействия в осуществлении депутатских полномочий депутат Нижнекамского городского Совета (далее - депутат) вправе привлекать не более 2-х     помощников. Помощник депутата не является муниципальным служащим и выполняет свою работу на общественных начала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3. Помощником депутата может быть дееспособный гражданин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4. Деятельность помощника депутата осуществляется в соответствии с действующим законодательством, муниципальными правовыми актами и настоящим Положе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5. Руководство деятельностью помощника осуществляется непосредственно  депутатом Нижнекамского городского Сов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1.6. Помощник депутата имеет удостоверение установленного образца,          являющееся основным документом, подтверждающим его статус и полномоч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помощника депутат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1. Помощник депутата оказывает организационно-техническую, консультативную, аналитическую, иную помощь депутату при осуществлении им своих полномоч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2. Помощник депутата имеет право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2.1. на прием должностными лицами органов местного самоуправления,    муниципальных предприятий, муниципальных учреждений, организаций, общественных объединений по вопросам, связанным с осуществлением депутатской деятельности по письменному обращению депутата в срок, установленный законодательством, муниципальными правовыми актам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2.2. передавать в органы государственной власти и местного самоуправления подготовленные депутатом предложения, обращения, заявления и иные документ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2.3. получать затребованные депутатом в государственных органах, органах  местного самоуправления, общественных объединениях, на предприятиях, в учреждениях, организациях документы, а также информационные и справочные материалы, необходимые депутату для осуществления депутатских полномоч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2.4. осуществлять сбор информации, необходимой для работы депута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2.2.5. присутствовать вместе с депутатом на открытых заседаниях постоянных комиссий, иных органов </w:t>
      </w:r>
      <w:r>
        <w:rPr>
          <w:iCs/>
          <w:color w:val="000000"/>
        </w:rPr>
        <w:t>Нижнекамского городского Совета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членами которых является депутат, без права голоса и выступления, а также на депутатских слушаниях, собраниях, конференциях граждан на территории избирательного округ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2.6. получать адресованную депутату корреспонденц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3. Перечень обязанностей помощника депутата определяется депутатом в   соответствии с действующим законодательством, муниципальными правовыми актами и настоящим Положением. К обязанностям помощника депутата могут быть отнесен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3.1. организация приема депутатом избирателей, ведение записи на прием к депутату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3.2. организация встреч депутата с избирателями соответствующего избирательного округ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3.3. регистрация, предварительное рассмотрение, учет и хранение обращений, поступивших от избирателей округа, представление их   депутату, подготовка письменных ответов и сообщений избирателям о результатах рассмотрения их обращен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3.4. помощь в подготовке отчета депутата перед избирателями, поддержании постоянных связей с избирателями, органами местного самоуправления, а также предприятиями, организациями, учреждениями, органами территориального общественного самоуправления, расположенными на территории избирательного округ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3.5. содействие депутату в изучении общественного мнения, потребностей и вопросов избирателе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3.6. подготовка аналитических, информационных, справочных и других материалов, необходимых депутату для участия на сессиях Нижнекамского городского Совета, заседаниях постоянных комиссий, иных органов, депутатских слушаниях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3.7. ведение делопроизводства депута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3.8. выполнение иных поручений депута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4. Помощник депутата не вправ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4.1. заменять депутата в осуществлении им своих депутатских полномоч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4.2. от имени депутата участвовать в принятии решений Нижнекамского     городского Совета и его органов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4.3. подписывать от имени депутата письма, предложения, обращения, заявления, запросы, ответы на обращения, иные документ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4.4. выступать от имени депутата перед избирателями, в средствах массовой информации, в отношениях с органами местного самоуправления, общественными организациями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4.5. использовать статус помощника депутата в личных интересах, а также в целях, отличных от интересов депутата и его избирател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5. Помощник депутата несет ответственность перед депутатом за объективность и достоверность представляемой информации, точность выполнения поруч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2.6. Депутат Нижнекамского городского Совета несет ответственность за действия своих помощников при исполнении ими своих функц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орядок, основания начала и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кращения деятельности помощника депутат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1. Депутат самостоятельно осуществляет подбор кандидата на должность помощника и подает представление на имя Главы муниципального образования с приложением анкетных данных кандидата, копии паспорта и документов об образова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2. Основанием для начала деятельности помощника депутата является распоряжение Главы муниципального образования и выданное в соответствии с ним удостовер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3. Определение порядка работы помощника депутата, руководство и контроль за  его деятельностью осуществляет непосредственно депута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4. Деятельность помощника депутата прекращаетс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4.1. при прекращении полномочий депутата Нижнекамского городского    Сове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4.2. по инициативе депутата Нижнекамского городского Совета в случае    ненадлежащего исполнения помощником своих обязанностей, иных случаях, если помощник своими действиями наносит ущерб репутации депутата, интересам его    избирателе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4.3. по инициативе Главы муниципального образования в случае нарушения помощником норм законодательства, несоблюдения требований пункта 2.4 настоящего Положения, иных случаях, если помощник своими действиями наносит ущерб репутации городского Совета, муниципальному образовани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4.4. по собственному желанию помощника депутата, оформленному в виде заявления на имя депутата Нижнекамского городского Совет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4.5. в случае смерти, объявления умершим, признания безвестно отсутствующим, недееспособным или ограниченно дееспособным помощника депута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5. При прекращении деятельности помощника депутата по инициативе депутата, по собственному желанию помощника депутат уведомляет об этом Главу      муниципального образования. Деятельность помощника прекращается со дня поступления уведомления Главе муниципально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6. Прекращение деятельности помощника в связи с прекращением полномочий депутата определяется датой прекращения полномочий депута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>3.7. Основанием для прекращения деятельности помощника депутата по инициативе Главы муниципального образования является распоряжение Главы муниципального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8. После прекращения деятельности помощника депутата депутат вправе представить другую кандидатуру помощни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9. Удостоверение помощника депутата подлежит возврату в аппарат Нижнекамского городского Совета независимо от оснований прекращения его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рода Нижнекамска</w:t>
        <w:tab/>
        <w:tab/>
        <w:tab/>
        <w:tab/>
        <w:tab/>
        <w:tab/>
        <w:tab/>
        <w:tab/>
        <w:t xml:space="preserve">       Р.Миннулли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2</w:t>
      </w:r>
    </w:p>
    <w:p>
      <w:pPr>
        <w:pStyle w:val="Normal"/>
        <w:shd w:fill="FFFFFF" w:val="clear"/>
        <w:autoSpaceDE w:val="false"/>
        <w:ind w:left="6360" w:hanging="0"/>
        <w:jc w:val="both"/>
        <w:rPr/>
      </w:pPr>
      <w:r>
        <w:rPr>
          <w:bCs/>
          <w:color w:val="000000"/>
          <w:sz w:val="22"/>
          <w:szCs w:val="22"/>
        </w:rPr>
        <w:t xml:space="preserve">к решению Нижнекамского </w:t>
      </w:r>
    </w:p>
    <w:p>
      <w:pPr>
        <w:pStyle w:val="Normal"/>
        <w:shd w:fill="FFFFFF" w:val="clear"/>
        <w:autoSpaceDE w:val="false"/>
        <w:ind w:left="6360" w:hanging="0"/>
        <w:jc w:val="both"/>
        <w:rPr/>
      </w:pPr>
      <w:r>
        <w:rPr>
          <w:bCs/>
          <w:color w:val="000000"/>
          <w:sz w:val="22"/>
          <w:szCs w:val="22"/>
        </w:rPr>
        <w:t>городского Совета</w:t>
      </w:r>
    </w:p>
    <w:p>
      <w:pPr>
        <w:pStyle w:val="Normal"/>
        <w:shd w:fill="FFFFFF" w:val="clear"/>
        <w:autoSpaceDE w:val="false"/>
        <w:ind w:left="6360" w:hanging="0"/>
        <w:jc w:val="both"/>
        <w:rPr/>
      </w:pPr>
      <w:r>
        <w:rPr>
          <w:bCs/>
          <w:color w:val="000000"/>
          <w:sz w:val="22"/>
          <w:szCs w:val="22"/>
        </w:rPr>
        <w:t xml:space="preserve">№ </w:t>
      </w:r>
      <w:r>
        <w:rPr>
          <w:bCs/>
          <w:color w:val="000000"/>
          <w:sz w:val="22"/>
          <w:szCs w:val="22"/>
        </w:rPr>
        <w:t>28 от 23 октября 2008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Л О Ж Е Н И Е</w:t>
      </w:r>
    </w:p>
    <w:p>
      <w:pPr>
        <w:pStyle w:val="Normal"/>
        <w:shd w:fill="FFFFFF" w:val="clear"/>
        <w:tabs>
          <w:tab w:val="clear" w:pos="708"/>
          <w:tab w:val="center" w:pos="5315" w:leader="none"/>
          <w:tab w:val="left" w:pos="9228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 удостоверении помощника депутата</w:t>
      </w:r>
    </w:p>
    <w:p>
      <w:pPr>
        <w:pStyle w:val="Normal"/>
        <w:shd w:fill="FFFFFF" w:val="clear"/>
        <w:tabs>
          <w:tab w:val="clear" w:pos="708"/>
          <w:tab w:val="center" w:pos="5315" w:leader="none"/>
          <w:tab w:val="left" w:pos="9228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ижнекамского городского Совет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1. Удостоверение помощника депутата Нижнекамского городского Совета </w:t>
      </w:r>
      <w:r>
        <w:rPr>
          <w:lang w:val="tt-RU"/>
        </w:rPr>
        <w:t xml:space="preserve">    </w:t>
      </w:r>
      <w:r>
        <w:rPr/>
        <w:t>является основным документом, подтверждающим полномочия помощника депутата Нижнекамского городского Сов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2. Удостоверение помощника депутата Нижнекамского городского Совета подписывается заместителем председателя Нижнекамского городского Совета.      Выдача удостоверения производится лично помощнику депутата под роспись в журнале учета и выдачи удостоверений помощникам депутатов городского Совета работником организационного отдела городского Сове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3. Удостоверением помощник депутата городского Совета пользуется в течение всего срока своих полномоч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4. Помощник депутата Нижнекамского городского Совета обязан обеспечить сохранность удостоверения. В случае утери (порчи) удостоверения помощник депутата городского Совета подает на имя председателя Нижнекамского городского     Совета заявление о выдаче нового удостоверения, в котором указывает причину утери (порчи), также направляет в средства массовой информации для опубликования сообщение о признании недействительным удостоверения помощника депутата Нижнекамского городского Совета с указанием его номера, даты выдач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С письменного разрешения председателя Нижнекамского городского Совета работник организационного отдела Нижнекамского городского Совета оформляет помощнику депутата Нижнекамского городского Совета новое удостовер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5. По истечении срока полномочий помощника депутата Нижнекамского       городского Совета, также в случае досрочного прекращения его полномочий удостоверение считается недействительным и подлежит возврату в организационный отдел Нижнекамского городского Сове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аместитель Главы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tt-RU"/>
        </w:rPr>
      </w:pPr>
      <w:r>
        <w:rPr>
          <w:color w:val="000000"/>
        </w:rPr>
        <w:t>города Нижнекамска</w:t>
        <w:tab/>
        <w:tab/>
        <w:tab/>
        <w:tab/>
        <w:tab/>
        <w:tab/>
        <w:tab/>
        <w:tab/>
        <w:t xml:space="preserve">       Р.Миннуллин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hd w:fill="FFFFFF" w:val="clear"/>
        <w:autoSpaceDE w:val="false"/>
        <w:ind w:left="6360" w:hanging="0"/>
        <w:jc w:val="both"/>
        <w:rPr>
          <w:b/>
          <w:b/>
          <w:bCs/>
          <w:color w:val="000000"/>
          <w:sz w:val="22"/>
          <w:szCs w:val="22"/>
          <w:lang w:val="tt-RU"/>
        </w:rPr>
      </w:pPr>
      <w:r>
        <w:rPr>
          <w:b/>
          <w:bCs/>
          <w:color w:val="000000"/>
          <w:sz w:val="22"/>
          <w:szCs w:val="22"/>
        </w:rPr>
        <w:t xml:space="preserve">Приложение </w:t>
      </w:r>
      <w:r>
        <w:rPr>
          <w:b/>
          <w:bCs/>
          <w:color w:val="000000"/>
          <w:sz w:val="22"/>
          <w:szCs w:val="22"/>
          <w:lang w:val="tt-RU"/>
        </w:rPr>
        <w:t>3</w:t>
      </w:r>
    </w:p>
    <w:p>
      <w:pPr>
        <w:pStyle w:val="Normal"/>
        <w:shd w:fill="FFFFFF" w:val="clear"/>
        <w:autoSpaceDE w:val="false"/>
        <w:ind w:left="6360" w:hanging="0"/>
        <w:jc w:val="both"/>
        <w:rPr/>
      </w:pPr>
      <w:r>
        <w:rPr>
          <w:bCs/>
          <w:color w:val="000000"/>
          <w:sz w:val="22"/>
          <w:szCs w:val="22"/>
        </w:rPr>
        <w:t xml:space="preserve">к решению Нижнекамского </w:t>
      </w:r>
    </w:p>
    <w:p>
      <w:pPr>
        <w:pStyle w:val="Normal"/>
        <w:shd w:fill="FFFFFF" w:val="clear"/>
        <w:autoSpaceDE w:val="false"/>
        <w:ind w:left="6360" w:hanging="0"/>
        <w:jc w:val="both"/>
        <w:rPr/>
      </w:pPr>
      <w:r>
        <w:rPr>
          <w:bCs/>
          <w:color w:val="000000"/>
          <w:sz w:val="22"/>
          <w:szCs w:val="22"/>
        </w:rPr>
        <w:t>городского Совета</w:t>
      </w:r>
    </w:p>
    <w:p>
      <w:pPr>
        <w:pStyle w:val="Normal"/>
        <w:shd w:fill="FFFFFF" w:val="clear"/>
        <w:autoSpaceDE w:val="false"/>
        <w:ind w:left="6360" w:hanging="0"/>
        <w:jc w:val="both"/>
        <w:rPr/>
      </w:pPr>
      <w:r>
        <w:rPr>
          <w:bCs/>
          <w:color w:val="000000"/>
          <w:sz w:val="22"/>
          <w:szCs w:val="22"/>
        </w:rPr>
        <w:t xml:space="preserve">№ </w:t>
      </w:r>
      <w:r>
        <w:rPr>
          <w:bCs/>
          <w:color w:val="000000"/>
          <w:sz w:val="22"/>
          <w:szCs w:val="22"/>
        </w:rPr>
        <w:t>28 от 23 октября 2008 год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tt-RU"/>
        </w:rPr>
        <w:t>О</w:t>
      </w:r>
      <w:r>
        <w:rPr>
          <w:b/>
          <w:color w:val="000000"/>
        </w:rPr>
        <w:t>бразец удостоверения помощника депута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tt-RU"/>
        </w:rPr>
      </w:pPr>
      <w:r>
        <w:rPr>
          <w:b/>
          <w:color w:val="000000"/>
        </w:rPr>
        <w:t>Нижнекамского городского Сове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tbl>
      <w:tblPr>
        <w:tblW w:w="106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345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Түбән Кама шәһәре Сове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ТАНЫКЛЫК  №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tt-RU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 xml:space="preserve">Түбән Кама шәһәре Советы депу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tt-RU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tt-RU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ярдәмче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 xml:space="preserve">Түбән Кама шәһәр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lang w:val="tt-RU"/>
              </w:rPr>
              <w:t xml:space="preserve">Башлыгы урынбасары   ________________ Р.Миннуллин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tt-RU"/>
              </w:rPr>
              <w:t>2008-2010 елларда гамәлд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жнекамский городско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УДОСТОВЕРЕНИЕ </w:t>
            </w:r>
            <w:r>
              <w:rPr>
                <w:rFonts w:cs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  <w:lang w:val="tt-RU"/>
              </w:rPr>
              <w:t>___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омощник депутата </w:t>
            </w:r>
            <w:r>
              <w:rPr>
                <w:rFonts w:cs="Times New Roman"/>
                <w:sz w:val="20"/>
                <w:szCs w:val="20"/>
                <w:lang w:val="tt-RU"/>
              </w:rPr>
              <w:t>Нижнекам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tt-RU"/>
              </w:rPr>
              <w:t xml:space="preserve">городского </w:t>
            </w:r>
            <w:r>
              <w:rPr>
                <w:rFonts w:cs="Times New Roman"/>
                <w:sz w:val="20"/>
                <w:szCs w:val="20"/>
              </w:rPr>
              <w:t xml:space="preserve">Совета 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>__________________________________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ото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х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tt-RU"/>
              </w:rPr>
              <w:t xml:space="preserve">города Нижнекамска ________________  </w:t>
            </w:r>
            <w:r>
              <w:rPr>
                <w:rFonts w:cs="Times New Roman"/>
                <w:sz w:val="20"/>
                <w:szCs w:val="20"/>
              </w:rPr>
              <w:t>Р.Минну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/>
                <w:sz w:val="16"/>
                <w:szCs w:val="16"/>
                <w:lang w:val="tt-RU"/>
              </w:rPr>
              <w:t>Действительно на 2008-2010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/>
                <w:sz w:val="20"/>
                <w:szCs w:val="20"/>
                <w:lang w:val="tt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города Нижнекам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.Миннулл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5:00Z</dcterms:created>
  <dc:creator>1</dc:creator>
  <dc:description/>
  <dc:language>en-US</dc:language>
  <cp:lastModifiedBy>1</cp:lastModifiedBy>
  <cp:lastPrinted>2008-10-23T17:11:00Z</cp:lastPrinted>
  <dcterms:modified xsi:type="dcterms:W3CDTF">2008-10-23T13:11:00Z</dcterms:modified>
  <cp:revision>42</cp:revision>
  <dc:subject/>
  <dc:title>JC</dc:title>
</cp:coreProperties>
</file>