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0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  <w:tc>
          <w:tcPr>
            <w:tcW w:w="5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24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9 июля 2010 года</w:t>
            </w:r>
          </w:p>
        </w:tc>
      </w:tr>
    </w:tbl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инвестиционной программы ОАО «Набережночелнинская </w:t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 xml:space="preserve">теплосетевая компания» в части развития системы теплоснабжения 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>города Нижнекамска на 2010-2012 годы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 целях реализации Федерального закона № 210-ФЗ от 30 декабря 2004 года    «Об основах регулирования тарифов организаций коммунального комплекса», Федерального закона № 261-ФЗ от 23 ноября 2009 года «Об энергосбережении и о повышении энергетической эффективности и о внесении изменений в отдельные законодательные акты Российской Федерации» Совет Нижнекамского муниципального района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 Утвердить инвестиционную программу ОАО «Набережночелнинская теплосетевая компания» в части развития системы теплоснабжения города Нижнекамска на 2010-2012 годы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Исполнительному комитету Нижнекамского муниципального района совместно с руководителями жилищно-коммунального комплекса ежегодно до 15 февраля представлять информацию о ходе реализации инвестиционной программы ОАО «Набережночелнинская теплосетевая компания» в части развития системы теплоснабжения города Нижнекамска на 2010-2012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 Контроль за выполнением данного решения возложить на постоянную комиссию по строительству, землеустройству, жилищно-коммунальному хозяйству и транспорту (Суханов В.М.)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65" w:hRule="atLeast"/>
        </w:trPr>
        <w:tc>
          <w:tcPr>
            <w:tcW w:w="5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0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</w:p>
    <w:p>
      <w:pPr>
        <w:pStyle w:val="Normal"/>
        <w:ind w:left="6300" w:hanging="0"/>
        <w:jc w:val="both"/>
        <w:rPr>
          <w:color w:val="000000"/>
        </w:rPr>
      </w:pPr>
      <w:r>
        <w:rPr>
          <w:color w:val="000000"/>
        </w:rPr>
        <w:t>к решению Совета Нижнекамского</w:t>
      </w:r>
    </w:p>
    <w:p>
      <w:pPr>
        <w:pStyle w:val="Normal"/>
        <w:ind w:left="6300" w:hanging="0"/>
        <w:jc w:val="both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ind w:left="6300" w:hanging="0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4 от 29 июля 2010 года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ИНВЕСТИЦИОННАЯ ПРОГРАММ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АО «Набережночелнинская теплосетевая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компания» в части развития системы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плоснабжения города Нижнекамска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>на 2010-2012 годы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1. Паспорт </w:t>
      </w:r>
      <w:r>
        <w:rPr>
          <w:b/>
          <w:sz w:val="27"/>
          <w:szCs w:val="27"/>
        </w:rPr>
        <w:t xml:space="preserve">инвестиционной программ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АО «Набережночелнинская теплосетевая компания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части развития системы теплоснабжения города Нижнекамска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>на 2010-2012 год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6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Программ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Инвестиционная программа ОАО «Набережночелнинская теплосетевая компания» в части развития системы теплоснабжения  города Нижнекамска на 2010-2012 годы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 xml:space="preserve">Основание для 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 xml:space="preserve">разработки 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Программ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Федеральный закон № 210-Ф3 от 30 декабря 2004 года «Об основах регулирования тарифов организаций коммунального        комплекса», федеральный закон № 261-ФЗ от 23 ноября 2009 года «Об энергосбережении и о повышении энергетической эффективности и о внесении изменений в отдельные законодательные акты Российской Федерации», техническое задание Исполнительного комитета Нижнекамского муниципального района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 xml:space="preserve">Заказчик 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Исполнительный комитет Нижнекамского муниципального       района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 xml:space="preserve">Основные 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 xml:space="preserve">разработчики 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Программ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ОАО «Набережночелнинская теплосетевая компания».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 xml:space="preserve">Цель 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Программ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Наиболее полное удовлетворение потребностей в тепловой энергии потребителей при соблюдении законодательных и обязательных нормативных требований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 xml:space="preserve">Задачи 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Программ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Повышение качества предоставляемых коммунальных услуг      населению, обеспечение возможности наращивания и модернизации коммунальной инфраструктуры в местах существующей застройки для обеспечения целевых параметров, улучшения их состояния и увеличения объемов жилищного строительства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 xml:space="preserve">Сроки и этапы 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реализаци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2010-2012 годы.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 xml:space="preserve">Исполнители 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Программ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ОАО «</w:t>
            </w:r>
            <w:r>
              <w:rPr>
                <w:rFonts w:cs="Times New Roman"/>
                <w:sz w:val="27"/>
                <w:szCs w:val="27"/>
              </w:rPr>
              <w:t>Набережночелнинская теплосетевая компания</w:t>
            </w:r>
            <w:r>
              <w:rPr>
                <w:rFonts w:cs="Times New Roman"/>
                <w:color w:val="000000"/>
                <w:sz w:val="27"/>
                <w:szCs w:val="27"/>
              </w:rPr>
              <w:t>».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 xml:space="preserve">Объемы 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финансирования Программ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124,725 млн. рублей без НДС на 2010-2012 годы.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 xml:space="preserve">Источники 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финансирования Программ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Собственная амортизация ОАО «</w:t>
            </w:r>
            <w:r>
              <w:rPr>
                <w:rFonts w:cs="Times New Roman"/>
                <w:sz w:val="27"/>
                <w:szCs w:val="27"/>
              </w:rPr>
              <w:t>Набережночелнинская теплосетевая компания</w:t>
            </w:r>
            <w:r>
              <w:rPr>
                <w:rFonts w:cs="Times New Roman"/>
                <w:color w:val="000000"/>
                <w:sz w:val="27"/>
                <w:szCs w:val="27"/>
              </w:rPr>
              <w:t>» в 2010-2012 годах в сумме 56 595 тыс. рублей без НДС и инвестиционная составляющая в сумме 68 130 тыс. рублей без НДС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 xml:space="preserve">Ожидаемые 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 xml:space="preserve">конечные результаты реализации 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Программ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Реализация мероприятий программы в течение 2010-2012 годов позволит обеспечить более качественное теплоснабжение потребителей тепловой энергией как существующих объектов в городе, так и планируемых к строительству новых объектов, сокращение сроков профилактического ремонта оборудования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Система контроля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за исполнением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Программ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Ежегодное представление информации о ходе реализации       программы.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2. Введение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инвестиционной программе представлены мероприятия, необходимые для обеспечения тепловой энергией предполагаемых к строительству объектов города Нижнекамска и модернизации существующих сетей теплоснабжения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вестиционная программа сформирована на основании необходимости увеличения диаметров трубопроводов, реконструкции существующих тепловых сетей,    предписаний надзорных органов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Рынок и конкуренци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3.1. Общая характеристика ОАО «</w:t>
      </w:r>
      <w:r>
        <w:rPr>
          <w:i/>
          <w:sz w:val="27"/>
          <w:szCs w:val="27"/>
        </w:rPr>
        <w:t>Набережночелнинская теплосетевая компания</w:t>
      </w:r>
      <w:r>
        <w:rPr>
          <w:i/>
          <w:color w:val="000000"/>
          <w:sz w:val="27"/>
          <w:szCs w:val="27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Открытое акционерное общество «</w:t>
      </w:r>
      <w:r>
        <w:rPr>
          <w:sz w:val="27"/>
          <w:szCs w:val="27"/>
        </w:rPr>
        <w:t>Набережночелнинская теплосетевая компания</w:t>
      </w:r>
      <w:r>
        <w:rPr>
          <w:color w:val="000000"/>
          <w:sz w:val="27"/>
          <w:szCs w:val="27"/>
        </w:rPr>
        <w:t>» создано на основании действующего законодательства 11 января 2008 года, является юридическим лицом и имеет в собственности обособленное имущество, учитываемое на самостоятельном балансе, вправе от своего имени заключать договоры,      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Органами управления общества являются: общее собрание акционеров, совет  директоров, директор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ными видами деятельности предприятия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передача и распределение тепловой энергии по тепловым сетям. Поддержание надлежащего качества и количества отпускаемой тепловой энерги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проектирование, монтаж, пуско-наладка, эксплуатация, ремонт, модернизация теплоэнергетического оборудования, инженерных сетей и коммуникаций, а также      зданий и сооружений, в том числе собственными сил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выдача технических условий потребителям  на строительство, монтаж и           эксплуатацию инженерных сетей и коммуникаций системы теплоснабж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3.2. Регион деятельности ОАО «</w:t>
      </w:r>
      <w:r>
        <w:rPr>
          <w:i/>
          <w:sz w:val="27"/>
          <w:szCs w:val="27"/>
        </w:rPr>
        <w:t>Набережночелнинская теплосетевая компания</w:t>
      </w:r>
      <w:r>
        <w:rPr>
          <w:i/>
          <w:color w:val="000000"/>
          <w:sz w:val="27"/>
          <w:szCs w:val="27"/>
        </w:rPr>
        <w:t>»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спублика Татарстан, г. Набережные Челны и г. Нижнекамск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4. Производственный потенциал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АО «</w:t>
      </w:r>
      <w:r>
        <w:rPr>
          <w:b/>
          <w:sz w:val="27"/>
          <w:szCs w:val="27"/>
        </w:rPr>
        <w:t>Набережночелнинская теплосетевая компания</w:t>
      </w:r>
      <w:r>
        <w:rPr>
          <w:b/>
          <w:color w:val="000000"/>
          <w:sz w:val="27"/>
          <w:szCs w:val="27"/>
        </w:rPr>
        <w:t>»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4.1. Перечень выпускаемой продукции и основные технико-экономические показатели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274"/>
        <w:gridCol w:w="2121"/>
        <w:gridCol w:w="214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показате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измер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color w:val="000000"/>
                <w:sz w:val="27"/>
                <w:szCs w:val="27"/>
              </w:rPr>
              <w:t>Количеств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Присоединенная мощнос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Гкал/ча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928,5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Пропускная способность от: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left="397" w:hanging="0"/>
              <w:jc w:val="both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-Набережночелнинской ТЭЦ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left="397" w:hanging="0"/>
              <w:jc w:val="both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-Нижнекамской ТЭЦ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left="397" w:hanging="0"/>
              <w:jc w:val="both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-котельных БСИ, №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т/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т/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т/ча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18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43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 xml:space="preserve">Общая площадь земельных участков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Г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73,9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ОАО «</w:t>
      </w:r>
      <w:r>
        <w:rPr>
          <w:sz w:val="27"/>
          <w:szCs w:val="27"/>
        </w:rPr>
        <w:t>Набережночелнинская теплосетевая компания</w:t>
      </w:r>
      <w:r>
        <w:rPr>
          <w:color w:val="000000"/>
          <w:sz w:val="27"/>
          <w:szCs w:val="27"/>
        </w:rPr>
        <w:t>» на балансе имеет в двухтрубном исполнении 386,06 км тепловых сетей.</w:t>
      </w:r>
    </w:p>
    <w:p>
      <w:pPr>
        <w:pStyle w:val="Normal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4.2. Основные конкуренты и их общая характеристик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АО «</w:t>
      </w:r>
      <w:r>
        <w:rPr>
          <w:sz w:val="27"/>
          <w:szCs w:val="27"/>
        </w:rPr>
        <w:t>Набережночелнинская теплосетевая компания</w:t>
      </w:r>
      <w:r>
        <w:rPr>
          <w:color w:val="000000"/>
          <w:sz w:val="27"/>
          <w:szCs w:val="27"/>
        </w:rPr>
        <w:t>» является субъектом естественной монополии, тарифы на услуги которого регулируются государством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4.3. Потребители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егментацию рынка реализации услуг ОАО «</w:t>
      </w:r>
      <w:r>
        <w:rPr>
          <w:sz w:val="27"/>
          <w:szCs w:val="27"/>
        </w:rPr>
        <w:t>Набережночелнинская теплосетевая компания</w:t>
      </w:r>
      <w:r>
        <w:rPr>
          <w:color w:val="000000"/>
          <w:sz w:val="27"/>
          <w:szCs w:val="27"/>
        </w:rPr>
        <w:t>» можно представить в следующим образом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283710" cy="225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7"/>
          <w:szCs w:val="27"/>
        </w:rPr>
        <w:t xml:space="preserve">5. Анализ существующего состояния системы теплоснабжения </w:t>
      </w:r>
    </w:p>
    <w:p>
      <w:pPr>
        <w:pStyle w:val="Normal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орода Нижнекамска, запитанной от Нижнекамской ТЭЦ</w:t>
      </w:r>
    </w:p>
    <w:p>
      <w:pPr>
        <w:pStyle w:val="Normal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Теплоснабжение города Нижнекамска осуществляется от Нижнекамских ТЭЦ производственных комплексов № 1, № 2 по тепловодам № 1, № 2, № 3, № 4, схема     теплоснабжения традиционная – централизованная, с закрытым разбором, перепад    между источником тепла и городом (статический перепад) достигает 90-120 метров    соответственно. Это предъявляет особые требования к работе регулирующих             устройств, средств защиты от повышенного давления, а также насосного оборудования, которое предназначено для возврата сетевой воды на Нижнекамскую ТЭЦ и установлено на трубопроводах обратной сетевой воды. Насосный парк насчитывает 24 насоса, марки насосов СЭ-1250, ЦН-1000, Д-2000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 Тепловод 1 с двумя перекачивающими насосными станциями № 1, № 2.      Протяженность тепловода – 20764 м, из них надземная прокладка – 9645 м, подземная – 11119 м. Диаметр надземной прокладки 720 мм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насосной № 1 установлены 2 центробежных 2-х ступенчатых горизонтальных насоса типа СЭ 1260-123 с рабочими колесами двухстороннего всаса и один насос КРХ одноступенчатый с двухсторонним всасом. Производительность насосов СЭ –         1260 м</w:t>
      </w:r>
      <w:r>
        <w:rPr>
          <w:color w:val="000000"/>
          <w:sz w:val="27"/>
          <w:szCs w:val="27"/>
          <w:vertAlign w:val="superscript"/>
        </w:rPr>
        <w:t>3</w:t>
      </w:r>
      <w:r>
        <w:rPr>
          <w:color w:val="000000"/>
          <w:sz w:val="27"/>
          <w:szCs w:val="27"/>
        </w:rPr>
        <w:t>/час, напор – 123 метра водяного столба, число оборотов – 1500 об/мин. Производительность насоса КРХ – 1250 м</w:t>
      </w:r>
      <w:r>
        <w:rPr>
          <w:color w:val="000000"/>
          <w:sz w:val="27"/>
          <w:szCs w:val="27"/>
          <w:vertAlign w:val="superscript"/>
        </w:rPr>
        <w:t>3</w:t>
      </w:r>
      <w:r>
        <w:rPr>
          <w:color w:val="000000"/>
          <w:sz w:val="27"/>
          <w:szCs w:val="27"/>
        </w:rPr>
        <w:t>/час, напор – 140 метров водяного столба.       Мощность электродвигателей – 630 кВт, напряжение – 6000 В, нагрузка – 73 амп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насосной № 2 установлено три центробежных насоса марки 300-Д-90-Б производительностью 1250 м</w:t>
      </w:r>
      <w:r>
        <w:rPr>
          <w:color w:val="000000"/>
          <w:sz w:val="27"/>
          <w:szCs w:val="27"/>
          <w:vertAlign w:val="superscript"/>
        </w:rPr>
        <w:t>3</w:t>
      </w:r>
      <w:r>
        <w:rPr>
          <w:color w:val="000000"/>
          <w:sz w:val="27"/>
          <w:szCs w:val="27"/>
        </w:rPr>
        <w:t>/час, напором на выдаче насоса – 68 метров водяного столба, числом оборотов – 1460 об/мин. В комплекте с насосом установлен электродвигатель типа А-12-41-4А с числом оборотов 1480 об/мин. Потребляемая мощность – 320 кВт, напряжение – 6000 В, нагрузка – 37,5 амп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 Тепловод 2 с двумя перекачивающими насосными станциями № 3, № 5.      Протяженность тепловода – 21000 м, из них надземная прокладка – 7602 м, подземная – 13398 м. Диаметр надземной прокладки – 720 мм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насосной № 3 установлены 3 центробежных насоса типа СЭ 1250-140. Производительность насосов СЭ – 1250 м</w:t>
      </w:r>
      <w:r>
        <w:rPr>
          <w:color w:val="000000"/>
          <w:sz w:val="27"/>
          <w:szCs w:val="27"/>
          <w:vertAlign w:val="superscript"/>
        </w:rPr>
        <w:t>3</w:t>
      </w:r>
      <w:r>
        <w:rPr>
          <w:color w:val="000000"/>
          <w:sz w:val="27"/>
          <w:szCs w:val="27"/>
        </w:rPr>
        <w:t>/час, напор – 140 метров водяного столба, число оборотов – 1500 об/мин., рабочая температура воды – до 180°С. Электродвигатель типа А-12-52-4А с числом оборотов – 1500 об/мин., потребляемая мощность – 630 кВт,      напряжение – 6000 В, нагрузка – 73 амп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насосной № 5 установлено 4 центробежных насоса марки СЭ 1250-70-11.     Производительность насосов СЭ – 1250 м</w:t>
      </w:r>
      <w:r>
        <w:rPr>
          <w:color w:val="000000"/>
          <w:sz w:val="27"/>
          <w:szCs w:val="27"/>
          <w:vertAlign w:val="superscript"/>
        </w:rPr>
        <w:t>3</w:t>
      </w:r>
      <w:r>
        <w:rPr>
          <w:color w:val="000000"/>
          <w:sz w:val="27"/>
          <w:szCs w:val="27"/>
        </w:rPr>
        <w:t>/час, напор – 70 метров водяного столба,    число оборотов – 1500 об/мин., рабочая температура воды – не более 180°С. В комплекте с насосом установлен электродвигатель типа А-114-4М с числом оборотов 1500 об/мин. Потребляемая мощность 320 кВт, напряжение – 6000 В, нагрузка – 36,7 амп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3. Тепловод 3 с двумя перекачивающими насосными станциями № 6, № 7.      </w:t>
      </w:r>
      <w:r>
        <w:rPr>
          <w:color w:val="000000"/>
          <w:spacing w:val="-2"/>
          <w:sz w:val="27"/>
          <w:szCs w:val="27"/>
        </w:rPr>
        <w:t xml:space="preserve">Протяженность тепловода – 19074 м, из них надземная прокладка – 11431 м, подземная – 7643 м. </w:t>
      </w:r>
      <w:r>
        <w:rPr>
          <w:color w:val="000000"/>
          <w:sz w:val="27"/>
          <w:szCs w:val="27"/>
        </w:rPr>
        <w:t>Диаметр надземной прокладки – 1020 мм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насосной № 6 установлено 4 центробежных насоса Д-2000-100-2, насос горизонтальный, одноступенчатый, спирального типа с рабочим колесом двустороннего всаса и концевыми уплотнителями сальникового типа. Производительность насоса – 2000 м</w:t>
      </w:r>
      <w:r>
        <w:rPr>
          <w:color w:val="000000"/>
          <w:sz w:val="27"/>
          <w:szCs w:val="27"/>
          <w:vertAlign w:val="superscript"/>
        </w:rPr>
        <w:t>3</w:t>
      </w:r>
      <w:r>
        <w:rPr>
          <w:color w:val="000000"/>
          <w:sz w:val="27"/>
          <w:szCs w:val="27"/>
        </w:rPr>
        <w:t>/чac, напор – 100 метров водяного столба, число оборотов – 980 об/мин.              В комплекте с насосом установлен электродвигатель типа АЧ-450У-6УЗ с числом оборотов 980 об/мин. Потребляемая мощность 800 кВт, напряжение – 6000 В, нагрузка – 94,5 амп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насосной № 7 установлено 4 центробежных насоса с двусторонним всасом типа ЗЗО-Д-70. Производительность насосов – 1260 м</w:t>
      </w:r>
      <w:r>
        <w:rPr>
          <w:color w:val="000000"/>
          <w:sz w:val="27"/>
          <w:szCs w:val="27"/>
          <w:vertAlign w:val="superscript"/>
        </w:rPr>
        <w:t>3</w:t>
      </w:r>
      <w:r>
        <w:rPr>
          <w:color w:val="000000"/>
          <w:sz w:val="27"/>
          <w:szCs w:val="27"/>
        </w:rPr>
        <w:t>/час, напор – 64 метра водяного столба, число оборотов – 1470 об/мин. В комплекте с насосом установлен электродвигатель типа А-355Х-4 с числом оборотов 1485 об/мин. Потребляемая мощность – 315 кВт,    напряжение – 6000 В, нагрузка – 38 ампер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Тепловод 4 – БСИ с перекачивающей насосной станцией № 4. Протяженность тепловода – 9134 м, из них подземная прокладка – 36 м, надземная прокладка – 9098 м. Диаметр надземной прокладки – 720 мм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насосной № 4 установлено 2 центробежных насоса марки 10 НМКх2 и 1 центробежный насос марки ЦН-1000-180-3. Все насосы производительностью 1000 м</w:t>
      </w:r>
      <w:r>
        <w:rPr>
          <w:color w:val="000000"/>
          <w:sz w:val="27"/>
          <w:szCs w:val="27"/>
          <w:vertAlign w:val="superscript"/>
        </w:rPr>
        <w:t>3</w:t>
      </w:r>
      <w:r>
        <w:rPr>
          <w:color w:val="000000"/>
          <w:sz w:val="27"/>
          <w:szCs w:val="27"/>
        </w:rPr>
        <w:t xml:space="preserve">/час, напором 180 метров водяного столба, рабочей температурой воды не более 1000°С. В комплекте с насосом установлен электродвигатель типа А-12-52-4А с числом оборотов 1480 об/мин. Потребляемая мощность – 630 кВт, напряжение – 6000 В,        нагрузка – 73 ампера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теплоносителя в отопительный сезон составили по тепловодам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ижнекамской ТЭЦ ПТК-1 – Город-1 – 2500 т/час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ижнекамской ТЭЦ ПТК-1 – Город-2 – 2700 т/час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ижнекамской ТЭЦ ПТК-1 – БСИ – 700 т/час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Нижнекамской ТЭЦ ПТК-2 – М-3 – 2400 т/час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уммарный расход составил 8300 т/час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осное оборудование, расположенное на тепловоде «Город-2» (ПНС-3,5),    предельно загружено, так как единичная производительность насосов составляет      1250 т/час, пропускная способность трубопровода Ду 700 мм составляет 2700 т/час. Аналогичная ситуация с тепловодом «Город-1» (ПНС-1,2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пловод М-3 от Нижнекамской ТЭЦ ПТК-2 имеет пропускную способность 6100 т/час при работе 3-х перекачивающих насосов на ПНС-6 (единичная производительность насосов – 2000 т/час), на ПНС-7 установлено четыре перекачивающих насоса производительностью 1250 т/час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6. Перспективное развитие системы теплоснабж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7"/>
          <w:szCs w:val="27"/>
        </w:rPr>
        <w:t>города Нижнекамска, запитанной от Нижнекамской ТЭЦ</w:t>
      </w:r>
    </w:p>
    <w:p>
      <w:pPr>
        <w:pStyle w:val="Normal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Тепловая нагрузка г. Нижнекамска на 01.01.2010 года с максимальной нагрузкой горячего водоснабжения составляет 983 Гкал/час. Прогнозный план по вводу жилья на 2010-2012 годы по Нижнекамскому муниципальному району включает в себя подключение объектов в микрорайонах 31, 33, 34, 45, 29Б с тепловой нагрузкой 68,6 Гкал/час. Тепловая нагрузка г. Нижнекамска при подключении указанных микрорайонов составит 1051,6 Гкал/час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теплоснабжения микрорайонов 33, 34, 45, 29Б, 31 необходимо выполнить следующие мероприятия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заменить трубопроводы на участках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 ул. Студенческой от ТК-111 до ТК-1, увеличить диаметр с Ду 250 мм на       Ду 400 мм протяженностью 170 м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 пр. Строителей ТК-6А-ТК- 4 ул. Корабельная с Ду 400 мм на Ду 600 мм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о ул. Корабельной до пр. Мира проложить перемычку Ду 600 мм длиной       750 м от ТК-4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еконструировать ПНС-7 с увеличением мощности перекачивающих насосов.</w:t>
      </w:r>
    </w:p>
    <w:p>
      <w:pPr>
        <w:pStyle w:val="Normal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7. Ожидаемые результаты от реализации Программы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Мероприятия по модернизации тепловых сетей сформированы следующим образом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а счет средств амортизационных отчислений – 1144,4 пог. м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за счет средств инвестиционной составляющей – 2478,6 пог. м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Реализация мероприятий программы позволит обеспечить более качественное теплоснабжение потребителей тепловой энергией, сократить сроки профилактического ремонта оборудования и повысить надежность теплоснабжения г. Нижнекамска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8. Источники финансирования Программы</w:t>
      </w:r>
    </w:p>
    <w:p>
      <w:pPr>
        <w:pStyle w:val="Normal"/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точники и объемы финансирования на 2010-2012 годы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мортизация – 56,595 млн. рублей без НДС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вестиционная составляющая – 68,130 млн. рублей без НДС.</w:t>
      </w:r>
    </w:p>
    <w:p>
      <w:pPr>
        <w:pStyle w:val="Normal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ояснительная записка к инвестиционной программе в сфере развития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истемы теплоснабжения г. Нижнекамска на 2010-2012 годы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о г. Нижнекамску необходима перекладка ряда участков тепловых сетей на большие диаметры для обеспечения подключения к сетям теплоснабжения новых    объектов. Запланированная на 2010-2012 годы модернизация тепловых сетей предназначена для обновления морально устаревшего оборудования, снижения тепловых     потерь электрической энергии при транспортировке тепловой энергии по магистральным тепловым сетям и увеличения пропускной способности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7"/>
          <w:szCs w:val="27"/>
        </w:rPr>
        <w:t>Реконструкция и капитальное строительство на 2010-2012 годы</w:t>
      </w:r>
    </w:p>
    <w:p>
      <w:pPr>
        <w:pStyle w:val="Normal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lang w:val="en-US"/>
        </w:rPr>
        <w:t>I</w:t>
      </w:r>
      <w:r>
        <w:rPr>
          <w:b/>
          <w:color w:val="000000"/>
          <w:sz w:val="27"/>
          <w:szCs w:val="27"/>
        </w:rPr>
        <w:t>. За счет средств собственной амортизации: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п. 1.1.1. Реконструкция тепловода № 1 от ТК-21 до ТК-23 по ул. Юности   Ду 250 мм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7"/>
          <w:szCs w:val="27"/>
        </w:rPr>
        <w:t xml:space="preserve">Цель реконструкции: </w:t>
      </w:r>
      <w:r>
        <w:rPr>
          <w:color w:val="000000"/>
          <w:sz w:val="27"/>
          <w:szCs w:val="27"/>
        </w:rPr>
        <w:t>обеспечение надежности теплоснабжения и сокращение   потерь тепловой энергии при транспортировке за счет применения предварительно   изолированных в заводских условиях труб с пенополиуретановой тепловой изоляцией в полиэтиленовой оболочке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кономия тепловой энергии при транспортировке составит 114,3 Гкал/год,        сокращение потерь подпиточной воды – на 364,98 м</w:t>
      </w:r>
      <w:r>
        <w:rPr>
          <w:color w:val="000000"/>
          <w:sz w:val="27"/>
          <w:szCs w:val="27"/>
          <w:vertAlign w:val="superscript"/>
        </w:rPr>
        <w:t>3</w:t>
      </w:r>
      <w:r>
        <w:rPr>
          <w:color w:val="000000"/>
          <w:sz w:val="27"/>
          <w:szCs w:val="27"/>
        </w:rPr>
        <w:t>/год. Срок окупаемости составит 13,7 лет.</w:t>
      </w:r>
    </w:p>
    <w:p>
      <w:pPr>
        <w:pStyle w:val="Normal"/>
        <w:ind w:firstLine="709"/>
        <w:jc w:val="both"/>
        <w:rPr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2.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b/>
          <w:color w:val="000000"/>
          <w:spacing w:val="-2"/>
          <w:sz w:val="27"/>
          <w:szCs w:val="27"/>
        </w:rPr>
        <w:t>п. 1.1.3. Реконструкция тепловода № 1 от павильона № 6-ст 655 (Ду 700 мм)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7"/>
          <w:szCs w:val="27"/>
        </w:rPr>
        <w:t xml:space="preserve">Цель реконструкции: </w:t>
      </w:r>
      <w:r>
        <w:rPr>
          <w:color w:val="000000"/>
          <w:sz w:val="27"/>
          <w:szCs w:val="27"/>
        </w:rPr>
        <w:t>обеспечение надежности теплоснабжения и сокращение  потерь тепловой энергии при транспортировке за счет применения предварительно   изолированных в заводских условиях труб с пенополиуретановой тепловой изоляцией в полиэтиленовой оболочке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кономия тепловой энергии при транспортировке составит 5000 Гкал/год,          сокращение потерь подпиточной воды – на 24201 м</w:t>
      </w:r>
      <w:r>
        <w:rPr>
          <w:color w:val="000000"/>
          <w:sz w:val="27"/>
          <w:szCs w:val="27"/>
          <w:vertAlign w:val="superscript"/>
        </w:rPr>
        <w:t>3</w:t>
      </w:r>
      <w:r>
        <w:rPr>
          <w:color w:val="000000"/>
          <w:sz w:val="27"/>
          <w:szCs w:val="27"/>
        </w:rPr>
        <w:t>/год. Срок окупаемости составит 7,2 лет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п. 1.1.4. Узлы учета на границе с Нижнекамской ТЭЦ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Цель строительства: </w:t>
      </w:r>
      <w:r>
        <w:rPr>
          <w:color w:val="000000"/>
          <w:sz w:val="27"/>
          <w:szCs w:val="27"/>
        </w:rPr>
        <w:t>данная работа повысит надежность теплоснабжения города за счет постоянного контроля за параметрами тепловой энергии и теплоносител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п. 1.2.1. АСУ «Теплоснабжение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Для создания единого информационного поля по передаче информации на сервер АСУ ТП ОАО «</w:t>
      </w:r>
      <w:r>
        <w:rPr>
          <w:sz w:val="27"/>
          <w:szCs w:val="27"/>
        </w:rPr>
        <w:t>Набережночелнинская теплосетевая компания</w:t>
      </w:r>
      <w:r>
        <w:rPr>
          <w:color w:val="000000"/>
          <w:sz w:val="27"/>
          <w:szCs w:val="27"/>
        </w:rPr>
        <w:t xml:space="preserve">» с технологических     объектов по г. Нижнекамску, а также телеуправления производственными объектами по г. Нижнекамску необходимо провести работы по автоматизации данных процессов и установке оборудования на технологических объектах и диспетчерских службах            в г. Нижнекамске. Дополнительно требуется автоматизация всех ПНС г. Нижнекамска с созданием сети для сбора информации в диспетчерскую службу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Для организации нормально действующей системы передачи предлагается       связать линиями связи диспетчерские службы г. Нижнекам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и этом автоматизация локальных технологических объектов тепловых сетей и создание единого информационного поля с центром в ЦДС в г. Набережные Челны     позволит в рамках АСУ «Теплоснабжение» получить следующее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ОАО «</w:t>
      </w:r>
      <w:r>
        <w:rPr>
          <w:sz w:val="27"/>
          <w:szCs w:val="27"/>
        </w:rPr>
        <w:t>Набережночелнинская теплосетевая компания</w:t>
      </w:r>
      <w:r>
        <w:rPr>
          <w:color w:val="000000"/>
          <w:sz w:val="27"/>
          <w:szCs w:val="27"/>
        </w:rPr>
        <w:t>» получает высокое качество передачи данных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ОАО «</w:t>
      </w:r>
      <w:r>
        <w:rPr>
          <w:sz w:val="27"/>
          <w:szCs w:val="27"/>
        </w:rPr>
        <w:t>Набережночелнинская теплосетевая компания</w:t>
      </w:r>
      <w:r>
        <w:rPr>
          <w:color w:val="000000"/>
          <w:sz w:val="27"/>
          <w:szCs w:val="27"/>
        </w:rPr>
        <w:t>» становится независимым в передаче данных от операторов связи и смежных организаций холдинга (Набережночелнинских электрических сетей и Набережночелнинской ТЭЦ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передача информации, а также управление системами АСУ технологических объектов с отображением на мониторах диспетчерских служб компании производится в режиме реального времен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перативность принятия решений для устранения возникающих нештатных     ситуаций на тепловых сетях компани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проведение анализа работы тепловых сетей с использованием архивов базы данных сервера АСУ ТП (в том числе при расследовании аварийных ситуаций, отклонений от режимных параметров и других нештатных ситуациях: пожар, затопление,   несанкционированный доступ и т.п.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дключение вновь строящихся объектов в КСПД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учение технологической информации от других организаций холдинг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ализация проекта «АСУ – теплоснабжение» не имеет прямого экономического эффекта.</w:t>
      </w:r>
      <w:r>
        <w:rPr>
          <w:b/>
          <w:i/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5. п.1.1.6. Проектно-изыскательские работы на 2011-2013 годы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 проектно-изыскательских работ: обеспечение проектно-сметной документаций объектов инвестиционной программы на 2011-2013 годы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lang w:val="en-US"/>
        </w:rPr>
        <w:t>II</w:t>
      </w:r>
      <w:r>
        <w:rPr>
          <w:b/>
          <w:color w:val="000000"/>
          <w:sz w:val="27"/>
          <w:szCs w:val="27"/>
        </w:rPr>
        <w:t>. За счет инвестиционной составляющей: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6. п. 1.1.2. Реконструкция тепловода «Город-1» Ду 400 мм на Ду 600 мм от ТК-6а до ТК-11 по ул. Корабельной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7"/>
          <w:szCs w:val="27"/>
        </w:rPr>
        <w:t xml:space="preserve">Цель реконструкции: </w:t>
      </w:r>
      <w:r>
        <w:rPr>
          <w:color w:val="000000"/>
          <w:sz w:val="27"/>
          <w:szCs w:val="27"/>
        </w:rPr>
        <w:t>обеспечение надежности теплоснабжения и сокращение   потерь тепловой энергии при транспортировке за счет применения предварительно    изолированных в заводских условиях труб с пенополиуретановой тепловой изоляцией в полиэтиленовой оболочке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кономия тепловой энергии при транспортировке составит 242,31 Гкал/год,      сокращение потерь подпиточной воды – на 3107,88 м</w:t>
      </w:r>
      <w:r>
        <w:rPr>
          <w:color w:val="000000"/>
          <w:sz w:val="27"/>
          <w:szCs w:val="27"/>
          <w:vertAlign w:val="superscript"/>
        </w:rPr>
        <w:t>3</w:t>
      </w:r>
      <w:r>
        <w:rPr>
          <w:color w:val="000000"/>
          <w:sz w:val="27"/>
          <w:szCs w:val="27"/>
        </w:rPr>
        <w:t>/год. Срок окупаемости составит 15,4 лет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7. п. 1.1.5. Реконструкция тепловода № 1 </w:t>
      </w:r>
      <w:r>
        <w:rPr>
          <w:b/>
          <w:color w:val="000000"/>
          <w:spacing w:val="-2"/>
          <w:sz w:val="27"/>
          <w:szCs w:val="27"/>
        </w:rPr>
        <w:t>от Нижнекамской ТЭЦ до опоры 375 г.</w:t>
      </w:r>
      <w:r>
        <w:rPr>
          <w:b/>
          <w:color w:val="000000"/>
          <w:sz w:val="27"/>
          <w:szCs w:val="27"/>
        </w:rPr>
        <w:t xml:space="preserve"> Нижнекамска 1 пусковой комплекс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7"/>
          <w:szCs w:val="27"/>
        </w:rPr>
        <w:t xml:space="preserve">Цель реконструкции: </w:t>
      </w:r>
      <w:r>
        <w:rPr>
          <w:color w:val="000000"/>
          <w:sz w:val="27"/>
          <w:szCs w:val="27"/>
        </w:rPr>
        <w:t>обеспечение надежности теплоснабжения и сокращение   потерь тепловой энергии при транспортировке за счет применения предварительно   изолированных в заводских условиях труб с пенополиуретановой тепловой изоляцией в полиэтиленовой оболочке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Экономия тепловой энергии при транспортировке составит  1032,5 Гкал/год,      сокращение потерь подпиточной воды – на 12620 м</w:t>
      </w:r>
      <w:r>
        <w:rPr>
          <w:color w:val="000000"/>
          <w:sz w:val="27"/>
          <w:szCs w:val="27"/>
          <w:vertAlign w:val="superscript"/>
        </w:rPr>
        <w:t>3</w:t>
      </w:r>
      <w:r>
        <w:rPr>
          <w:color w:val="000000"/>
          <w:sz w:val="27"/>
          <w:szCs w:val="27"/>
        </w:rPr>
        <w:t>/год. Срок окупаемости составит 14,2 год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0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8"/>
      <w:szCs w:val="28"/>
    </w:rPr>
  </w:style>
  <w:style w:type="character" w:styleId="WW8Num25z1">
    <w:name w:val="WW8Num25z1"/>
    <w:qFormat/>
    <w:rPr>
      <w:b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8"/>
      <w:szCs w:val="28"/>
    </w:rPr>
  </w:style>
  <w:style w:type="character" w:styleId="WW8Num27z1">
    <w:name w:val="WW8Num27z1"/>
    <w:qFormat/>
    <w:rPr>
      <w:b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8"/>
      <w:szCs w:val="28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sz w:val="28"/>
      <w:szCs w:val="28"/>
    </w:rPr>
  </w:style>
  <w:style w:type="character" w:styleId="WW8Num41z1">
    <w:name w:val="WW8Num41z1"/>
    <w:qFormat/>
    <w:rPr/>
  </w:style>
  <w:style w:type="character" w:styleId="WW8Num44z0">
    <w:name w:val="WW8Num44z0"/>
    <w:qFormat/>
    <w:rPr>
      <w:rFonts w:ascii="Times New Roman" w:hAnsi="Times New Roman" w:cs="Times New Roman"/>
      <w:b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b/>
      <w:sz w:val="28"/>
      <w:szCs w:val="28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108" w:right="-108" w:hanging="0"/>
      <w:jc w:val="center"/>
    </w:pPr>
    <w:rPr>
      <w:rFonts w:ascii="Arial" w:hAnsi="Arial" w:cs="Arial"/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55:00Z</dcterms:created>
  <dc:creator>Anton</dc:creator>
  <dc:description/>
  <dc:language>en-US</dc:language>
  <cp:lastModifiedBy>Отдел организациооной деятельности совета</cp:lastModifiedBy>
  <cp:lastPrinted>2010-07-22T13:12:00Z</cp:lastPrinted>
  <dcterms:modified xsi:type="dcterms:W3CDTF">2010-07-29T09:36:00Z</dcterms:modified>
  <cp:revision>38</cp:revision>
  <dc:subject/>
  <dc:title>Инвестиционная программа</dc:title>
</cp:coreProperties>
</file>