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38"/>
      </w:tblGrid>
      <w:tr>
        <w:trPr/>
        <w:tc>
          <w:tcPr>
            <w:tcW w:w="49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оздоровления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заместителя Главы Нижнекамского муниципального района Муллина Р.Х. о Программе оздоровления окружающей среды Нижнекамского муниципального района на 2008-2012 годы, Совет Нижнекамского муниципального района отмечает, что Исполнительным комитетом совместно с предприятиями и организациями проводится определенная работа, направленная на реализацию решений Нижнекамского объединенного Совета народных депутатов № 23 от 11 октября 2003 года и № 25 от 22 июля 2005 года «О состоянии и мерах по оздоровлению окружающей среды г. Нижнекамска и Нижнекам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облема загрязнения атмосферного воздуха и водных ресурсов продолжает оставаться одной из актуальных экологических и эконом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сроков выполнения мероприятий, предусмотренных Программой оздоровления окружающей среды г. Нижнекамска и Нижнекамского района на 2003-2006 годы, дальнейшим наращиванием мощностей ОАО «Нижнекамскнефтехим», строительством нового комплекса нефтеперерабатывающих и нефтехимических заводов Исполнительный комитет Нижнекамского муниципального района разработал программу оздоровления окружающей среды Нижнекамского муниципального района на 2008-2012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екта Программы принята за основу Программа оздоровления окружающей среды на 2003-2006 годы и постановление Кабинета Министров № 197 от 21 апреля 2006 года «О Перечне первоочередных мероприятий по охране окружающей среды г. Нижнекамска и Нижнекамского муниципального района на 2006-2008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зработки Программы приняли участие все заинтересованные стороны, а именно муниципальные службы, природоохранные организации и ведомства, промышленные предприятия, строи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извана содействовать решению основных экологических проблем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создание комфортных условий проживания в г. Нижнекамске, пгт Камские Поляны и сельских поселениях на основе улучшения качества окружающей среды, совершенствования системы управления территорией и отдельных отраслей хозяйства, на повышение экологической безопасности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рограммы являются мероприятия по оздоровлению и охране воздушного бассейна, водных ресурсов, утилизации отходов производства и потребления, развитию природно-экологического каркаса и сохранению биологического разнообразия,  оздоровлению населения, экологическому воспитанию, образованию и просвещ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ных мероприятий на 300 га будет увеличена площадь зеленых насаждений Нижнекамского муниципального района, на  20 тыс. т произойдет снижение объема выбросов загрязняющих веществ в атмосферу и вод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предприятий по сортировке и переработке отходов позволит уменьшить объем захоронения твердых бытовых отходов до 4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позволит улучшить санитарно-экологическое состояние территории, повысить качество питьевой воды, снизить вредное воздействие окружающей среды на здоровье  населения, сохранить природную среду об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редотвращенный экологический ущерб от снижения негативного воздействия на окружающую среду составит более 600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собо значимую роль мероприятий Программы оздоровления окружающей среды Нижнекамского муниципального района на 2008-2012 годы в создании безопасных экологических условий для жизнедеятельности населения, Совет Нижнекам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у оздоровления окружающей среды Нижнекамского муниципального района на 2008-2012 годы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выполнение Программы оздоровления окружающей среды Нижнекамского муниципального района на 2008-2012 годы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и формировании бюджета Нижнекамского муниципального района предусматривать финансирование программы оздоровления окружающей среды Нижнекамского муниципального района на 2008-2012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нять меры для выполнения мероприятий программы с привлечением средств  Республики Татарстан, предприятий, организаций и других внебюджетных источников финанс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утвердить план мероприятий по выполнению Программы и проведению всех необходимых соглас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управлений, отделов, являющихся исполнителями запланированных Программой мероприятий, обеспечить защиту бюджетных заявок в отраслевых министерствах и ведомствах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координации природоохранной деятельности рекомендовать     руководителям предприятий и организаций, расположенных на территории Нижнекамского муниципального района, разработать планы мероприятий до 2012 года по охране окружающей среды и представить в Исполнительный комитет Нижнекамского муниципального района в срок до 1 октября 2008 года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сить Кабинет Министров Республики Татарстан рассмотреть возможность обращения с законодательной инициативой в Государственный Совет Республики Татарстан по вопросу оставления доли платежей за негативное воздействие на окружающую среду, перечисляемой в бюджет Республики Татарстан, в бюджете Нижнекамского муниципального района на реализацию природоохранных мероприятий, предусмотренных Программой оздоровления окружающей среды Нижнекамского муниципального района на 2008-2012 годы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иодически на сессиях Совета заслушивать информацию о ходе       выполнения Программы оздоровления окружающей среды Нижнекамского муниципального района на 2008-201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Нижнекамского объединенного Совета народных депутатов      № 23 от 11 октября 2003 года «О состоянии и мерах по оздоровлению окружающей среды г. Нижнекамска и Нижнекамского района», № 25 от 22 июля 2005 года «О ходе выполнения решения Нижнекамского объединенного Совета народных депутатов № 23 от 11 октября 2003 года «О состоянии и мерах по оздоровлению окружающей среды г. Нижнекамска и Нижнекамского района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данного решения возложить на заместителя Главы Нижнекамского муниципального района Р.Х.Мул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0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Метш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 xml:space="preserve">к решению Совета Нижнекамского </w:t>
      </w:r>
    </w:p>
    <w:p>
      <w:pPr>
        <w:pStyle w:val="Normal"/>
        <w:ind w:left="11340" w:hanging="0"/>
        <w:rPr/>
      </w:pPr>
      <w:r>
        <w:rPr>
          <w:b/>
        </w:rPr>
        <w:t xml:space="preserve">муниципального района </w:t>
      </w:r>
    </w:p>
    <w:p>
      <w:pPr>
        <w:pStyle w:val="Normal"/>
        <w:ind w:left="11340" w:hanging="0"/>
        <w:rPr/>
      </w:pPr>
      <w:r>
        <w:rPr>
          <w:b/>
        </w:rPr>
        <w:t xml:space="preserve">№ </w:t>
      </w:r>
      <w:r>
        <w:rPr>
          <w:b/>
        </w:rPr>
        <w:t>22 от 23 июл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здоровления окружающей сред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08-2012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0855"/>
      </w:tblGrid>
      <w:tr>
        <w:trPr>
          <w:trHeight w:val="21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0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РТ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инистров Республики Татарстан</w:t>
            </w:r>
          </w:p>
        </w:tc>
      </w:tr>
      <w:tr>
        <w:trPr>
          <w:trHeight w:val="2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Р</w:t>
            </w:r>
          </w:p>
        </w:tc>
        <w:tc>
          <w:tcPr>
            <w:tcW w:w="10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МР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камского муниципального района</w:t>
            </w:r>
          </w:p>
        </w:tc>
      </w:tr>
      <w:tr>
        <w:trPr>
          <w:trHeight w:val="48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У МЭ и ПР РТ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камское территориальное управление Министерства экологии и природных ресурсов Республики Татарстан </w:t>
            </w:r>
          </w:p>
        </w:tc>
      </w:tr>
      <w:tr>
        <w:trPr>
          <w:trHeight w:val="49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оспотребнадзора по РТ 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еспублике Татарстан в Нижнекамском районе и г. Нижнекамске</w:t>
            </w:r>
          </w:p>
        </w:tc>
      </w:tr>
      <w:tr>
        <w:trPr>
          <w:trHeight w:val="49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остехнадзора по РТ 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ижнекамский территориальный отдел Управления  энергетического и атомного надзора Ростехнадзора по Республике Татарстан</w:t>
            </w:r>
          </w:p>
        </w:tc>
      </w:tr>
      <w:tr>
        <w:trPr>
          <w:trHeight w:val="48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по делам гражданской обороны и чрезвычайным ситуациям РТ по Нижнекамскому муниципальному району</w:t>
            </w:r>
          </w:p>
        </w:tc>
      </w:tr>
      <w:tr>
        <w:trPr>
          <w:trHeight w:val="21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У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промышленный узел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КНХ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ижнекамскнефтехим»</w:t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КШ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ижнекамскшина»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АО «ТАНЕКО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АНЕКО»</w:t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ИФ-НК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АИФ-НК»</w:t>
            </w:r>
          </w:p>
        </w:tc>
      </w:tr>
      <w:tr>
        <w:trPr>
          <w:trHeight w:val="49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ОАО «ГК» НТЭЦ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ткрытого акционерного общества «Генерирующая компания» Нижнекамская ТЭЦ</w:t>
            </w:r>
          </w:p>
        </w:tc>
      </w:tr>
      <w:tr>
        <w:trPr>
          <w:trHeight w:val="47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К и ЭХ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Водопроводно-канализационное и энергетическое            хозяйство»</w:t>
            </w:r>
          </w:p>
        </w:tc>
      </w:tr>
      <w:tr>
        <w:trPr>
          <w:trHeight w:val="19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И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стройиндустрии города Нижнекамска</w:t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безопасности дорожного движения</w:t>
            </w:r>
          </w:p>
        </w:tc>
      </w:tr>
      <w:tr>
        <w:trPr>
          <w:trHeight w:val="19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 и С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и спорту</w:t>
            </w:r>
          </w:p>
        </w:tc>
      </w:tr>
      <w:tr>
        <w:trPr>
          <w:trHeight w:val="19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</w:t>
            </w:r>
          </w:p>
        </w:tc>
        <w:tc>
          <w:tcPr>
            <w:tcW w:w="10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эколого-биологический центр</w:t>
            </w:r>
          </w:p>
        </w:tc>
      </w:tr>
      <w:tr>
        <w:trPr>
          <w:trHeight w:val="45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ЭКО-Жизнь»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екоммерческая организация «Фонд «ЭКО-Жизнь»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21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П</w:t>
            </w:r>
          </w:p>
        </w:tc>
        <w:tc>
          <w:tcPr>
            <w:tcW w:w="10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дресная инвестиционная программ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02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развития нефтегазохимического комплекса Республики Татарстан на 2004-2008 годы, утвержденной постановлением Кабинета Министров Республики Татарстан от 02.04.2004 №162, а также постановлением Кабинета Министров Республики Татарстан от 15.09.2005 № 453 «О строительстве в г.Нижнекамске Комплекса нефтеперерабатывающих и нефтехимических заводов», решением Совета безопасности Республики Татарстан от 09.06.2005 № 24  в течение 2004-2010 годов на территории Нижнекамского промышленного узла намечено увеличение концентрации производств нефтехимии, нефтепереработки, энергетики и наращение мощностей существующих 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, когда мощности и объемы растущего производства уже сегодня значительно превышают экологическую емкость территории, будет увеличиваться поступление в атмосферный воздух загрязняющих веществ, сбросов загрязненных сточных вод и загрязняющих веществ в водные объекты, образование отходов производства и потребления. Ежегодный ущерб окружающей среде от хозяйственной деятельности составляет десятки миллионов рублей. Эти факторы влияют на состояние заболеваемости населения и снижение иммун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ю осложняют основные действующие производства нефтехимического и энергетического комплексов, которые введены в строй и эксплуатируются без проведения серьезной модернизации 25 и более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гативного воздействия на окружающую среду Нижнекамским объединенным Советом народных депутатов в 2003 году была принята Программа оздоровления окружающей среды г. Нижнекамска и Нижнекамского района на 2003-2006 годы, ход реализации которой был рассмотрен в июле 200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о оздоровлению окружающей среды предусмотрено выполнение 81 мероприятия. За истекший период выполнено 40 мероприятий (49,4%), в стадии выполнения – 29 (35,8%), не выполнено – 12 (14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объем работ по реализации мероприятий, предусмотренных Программой, выполнен предприятиями         ОАО «Нижнекамскнефтехим», «Нижнекамскшина», «Нижнекамсктехуглерод», «Нижнекамский нефтеперерабатывающий завод». В результате за 2003-2006 годы сокращена масса выбросов загрязняющих веществ в атмосферу от стационарных источников на 1226,62 т. В ОАО «Нижнекамскшина» проведены работы по  реконструкции печи сжигания отходов «Рутнер», продолжается замена фильтрующих элементов стационарных источников выбросов в атмосферу. ОАО «Нижнекамсктехуглерод» в 2004 году завершило  работы по реконструкции котла-утилизатора №2 с переводом в энергетический режим, что позволило снизить массу вредных выбросов в атмосферу  - 84,5 т). ОАО «Нижнекамский нефтеперерабатывающий завод» выполнило работы по внедрению на установке висбрекинга  ингибиторов кокс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Нижнекамскнефтехим» закончены работы по строительству резервной нитки трубопровода химзагрязненных сточных вод через реку Алань; с начала строительства освоение составило 45 млн. 709 тыс. руб., из них 24,0 млн. руб. – средства Экологического фонда Республики Татарстан. Разработан и находится в стадии согласования проект реконструкции водовыпуска и монтажа системы очистки от осадка пруда №2 на реке Тунгу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Водопроводно-канализационное и энергетическое хозяйство» за 2004-2006 годы заменено более 255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м трубопроводов хозяйственно-питьевой воды, на что затрачено около 60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первой очереди полигона твердых бытовых отходов г.Нижнекамск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днако эффект от выполнения Программы недостаточно высок. Несмотря на то, что из разных источников на выполнение программных мероприятий израсходовано 1 млрд. 30 млн. 634 тыс. руб. (119%), </w:t>
      </w:r>
      <w:r>
        <w:rPr>
          <w:b w:val="false"/>
          <w:sz w:val="28"/>
          <w:szCs w:val="28"/>
        </w:rPr>
        <w:t>не была проведена работа по составлению сводного тома предельно допустимых выбросов загрязняющих веществ в атмосферу г.Нижнекамска. Предприятиями слабо выполнялись мероприятия по оборудованию автомобилей системами улавливания и нейтрализации вредных выбросов в атмосферу. Не решены вопросы строительства новых очистных сооружений для очистки сточных вод комплекса нефтехимических производств, проектирования и строительства установки по утилизации биологических отходов медицинских учреждений города, полигонов для складирования снега, пунктов по первичному сбору и переработке твердых бытовых отходов на строящемся полигоне, строительства центра мониторинга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имеющихся очистных сооружений (пгт Камские Поляны, с. Верхняя Уратьма), отсутствие их в ряде населенных пунктов (н.п. Сухарево, Благодатная, Каенлы, Смыловка),  нахождение в  водоохранных зонах рек объектов хозяйственной деятельности приводит к  загрязнению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не выполнены мероприятия, ответственными за выполнение которых являются управление сельского хозяйства и продовольствия, Советы местного самоуправления и сельскохозяйственные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камского территориального управления Министерства экологии и природных ресурсов Республики         Татарстан, начиная с 2003 года наметилась тенденция к снижению выбросов загрязняющих веществ в атмосферу от стационарных источников – предприятий промышленности. В 2007 году масса выбросов вредных веществ в атмосферный воздух по сравнению с 2005 годом увеличилась на 9% и составила порядка 77,0 тыс. т. Наибольший процент промышленных выбросов в атмосферу приходится на ОАО «Нижнекамскнефтехим» – 53% (в 2005 году – 66,6%), Нижнекамскую ТЭЦ – 15% (в 2005 году – 13,2%), ОАО «ТАИФ-НК» – 21% (в 2005 году – 9,8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лись выбросы в атмосферу вредных веществ от стационарных источников ОАО «Генерирующая компания» Нижнекамская ТЭЦ за счет увеличения доли сжигаемого мазута в топливном балансе до 7,5% против 0,47% в 2005 году и ввода в эксплуатацию двух новых заводов ОАО «ТАИФ-НК» (бензинов и переработки газового конденс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бросов промышленности значительный вклад в загрязнение атмосферы города вносит постоянно увеличивающийся парк автотранспорта, что составляет порядка 20,0 тыс. 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ФГУП «НИИ Атмосфера» (г. Санкт-Петербург) выполнена р</w:t>
      </w:r>
      <w:r>
        <w:rPr>
          <w:bCs/>
          <w:sz w:val="28"/>
          <w:szCs w:val="28"/>
        </w:rPr>
        <w:t>абота на тему: «Оценка воздействия автотранспорта на состояние окружающей среды г. Нижнекамска»</w:t>
      </w:r>
      <w:r>
        <w:rPr>
          <w:sz w:val="28"/>
          <w:szCs w:val="28"/>
        </w:rPr>
        <w:t>. Обследование 20 автодорог города с наиболее интенсивным движением (пр.Химиков, ул.Ахтубинская, ул.Гагарина, ул.Вокзальная, пр.Вахитова, пр.Шинников, пр.Мира, ул.Сююмбике и др.) показало, что основную долю в суммарной интенсивности движения (88%) составляют легковые автомобили; около 7% – грузовые, из которых 14% - грузовые дизельные; о</w:t>
      </w:r>
      <w:r>
        <w:rPr>
          <w:color w:val="000000"/>
          <w:sz w:val="28"/>
          <w:szCs w:val="28"/>
        </w:rPr>
        <w:t xml:space="preserve">коло 5%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втобусы, из которых 53% - дизельные. </w:t>
      </w:r>
    </w:p>
    <w:p>
      <w:pPr>
        <w:pStyle w:val="Normal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счетов показал, что уровень загрязнения атмосферного воздуха диоксидом азота превышает установленные нормативы качества воздуха населенных мест. </w:t>
      </w:r>
      <w:r>
        <w:rPr>
          <w:color w:val="000000"/>
          <w:sz w:val="28"/>
          <w:szCs w:val="28"/>
        </w:rPr>
        <w:t xml:space="preserve">Для предотвращения зон потенциального загрязнения атмосферного воздуха диоксидом азота с концентрацией более 1 ПДК необходимо </w:t>
      </w:r>
      <w:r>
        <w:rPr>
          <w:sz w:val="28"/>
          <w:szCs w:val="28"/>
        </w:rPr>
        <w:t xml:space="preserve">выполнение европейских требований на ограничение выбросов, соответствующих экологическому уровню </w:t>
      </w:r>
      <w:r>
        <w:rPr>
          <w:rStyle w:val="Paragraph"/>
          <w:sz w:val="28"/>
          <w:szCs w:val="28"/>
        </w:rPr>
        <w:t xml:space="preserve">«Евро-2», </w:t>
      </w:r>
      <w:r>
        <w:rPr>
          <w:sz w:val="28"/>
          <w:szCs w:val="28"/>
        </w:rPr>
        <w:t>всеми категориями автотранспор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лительным сроком эксплуатации очистных сооружений ОАО «Нижнекамскнефтехим», износом технологического оборудования, внутриплощадочных и внеплощадочных сетей канализации увеличился сброс нефтепродуктов, нитритов, азота аммонийного, фенола, метанола и др. По этой причине в 2006-2007 годах участились случаи жалоб жителей   36-37 микрорайонов города на повышенную загазованность атмосферного воздуха. Результаты лабораторных исследований проб атмосферного воздуха, проведенных специалистами территориального отдела Управления Роспотребнадзора по Республике Татарстан и Закамского территориального управления Министерства экологии и природных ресурсов Республики Татарстан, показали превышение предельно допустимых концентраций по бензолу, толуолу, этилбензолу, по эффекту суммарного однонаправленного действия веществ - азот диоксид, серы диоксид, углерод оксид, фено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ердые бытовые отходы по-прежнему размещаются на городской санкционированной свалке, которая не отвечает санитарно-экологическим требованиям. В 2002 году была начата работа по строительству нового полигона, ввод в эксплуатацию первой очереди которого намечался еще в 2003 году. В 2006 году работы были приостановлены по причине отсутствия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, направленной на обеспечение благоприятной окружающей среды, в 2006 году в структуре Исполнительного комитета Нижнекамского муниципального района образован отдел охраны окружающей среды и создана Межведомственная комиссия по природопользованию и санитарно-эпидемиологическому благополучию. Одним из положительных моментов в работе комиссии является достигнутое взаимопонимание с контролирующими природоохранными органами разных структур, что обеспечивает оперативную организацию лабораторного контроля, особенно в дни проведения капитальных ремонтов с остановом производств предприятий нефтехимии и нефтепереработки и их пу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21.04.2006 №197 утвержден «Перечень первоочередных мероприятий по охране окружающей среды г.Нижнекамска и Нижнекамского района на 2006-2008 годы», а также  принято распоряжение от 06.05.2006 №569-р «О снижении до 2010 года общей массы выбросов загрязняющих веществ на            20 тыс. т предприятиями-природопользователями Нижнекамского промышленного уз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ы и переданы на утверждение соответствующим структурам проекты сводного тома предельно допустимых выбросов загрязняющих веществ в атмосферу Нижнекамского промышленного узла и единой санитарно-защитной зоны (заказчик - ОАО «Татнефть», исполнитель –   ОАО «ВНИПИнефть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та совместная работа ОАО «Татнефть» и Исполкома Нижнекамского муниципального района по созданию «зеленого щита» между городом и промышленной зоной: проведены работы по посадке газостойких пород деревьев на площади 365,5 га. После утверждения проекта единой санитарно-защитной зоны промышленные предприятия посадят деревья на площади около 300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Посади дерево» в весенне-осенний период 2007 года на территории микрорайонов, детских садов, учебных заведений высажена 21 тыс. деревьев и кустарников; завершающим этапом стала посадка молодых елей вдоль Соболековской авто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ом Министров Республики Татарстан принято распоряжение от 24.08.2007 №1179-р, направленное на продолжение работы по созданию единой государственной автоматизированной системы наблюдения за состоянием атмосферного воздуха на территории г.Нижнекамска. Определены участки для размещения автоматических постов наблюдения, один из них – на территории детской стоматологической поликлиники – уже функционирует. С марта 2008 года действует передвижная лаборатория на базе автомобиля «Форд-Транзит». Определено здание для размещения Центра мониторинга, в котором ведется внутренни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едутся пуско-наладочные работы по внедрению системы производственного мониторинга на территории ОАО «Нижнекамскнефтехим» и «Нижнекамскши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ноября 2007 года введена в эксплуатацию станция очистки воды. Однако требуют решения вопросы реконструкции и замены существующих систем водоснабжения г. Нижнекамска. Федеральная программа ЖКХ предусматривает финансирование в объеме 614 млн. рублей при условии выделения средств из бюджета Республики Татарстан и привлечения средств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роприятий, финансируемых из средств бюджета Республики Татарстан, поступивших за негативное воздействие на окружающую среду, для разработки единого тома предельно допустимых выбросов загрязняющих веществ г.Нижнекамска предусмотрено в 2008 году 5,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шен вопрос финансирования из бюджета Республики Татарстан вывоза и утилизации 39 т пестицидов с истекшим сроком годности и запрещенных к при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озникновением опасности затопления населенных пунктов Нижнекамского муниципального района, зоны отдыха с дачными участками (около 70 тыс. ед.) и детских оздоровительных лагерей проведена работа по подготовке к проведению берегоукрепительных мероприятий у г. Нижнекамска в районе пос.Красный Ключ. В октябре 2006 года из бюджета Республики Татарстан на проведение  срочных противопаводковых мероприятий на участке протяженностью 200 м выделено 10,0 млн. руб. В августе 2007 года получил положительное экологическое заключение проект «Берегоукрепительные работы в пределах Куйбышевского водохранилища (р.Кама) на участке береговой полосы 2650 метров», проект прошел согласование в республиканских и федеральных министерствах и ведомствах для включения финансирования в рамках федеральной адресной инвестиционной программы (ФАИП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азработаны и утверждены Нижнекамским городским Советом Правила создания, содержания и охраны зеленых насаждений на территории г.Нижнекамска и Правила внешнего благоустройства и санитарного содержания территории г.Нижнекам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обустройству территорий сибиреязвенных захоронений и скотомогильников, расположенных на территории Нижнекамского муниципального района: из 9 мест захоронений 3 забетонированы и соответствуют ветеринарно-санитарным правилам (н.п.Ильинка, Ачи, Старошешминск). Распоряжением Кабинета Министров Республики Татарстан от 30.11.2007 №1952-р в 2008 году предусмотрено выделение 400,0 тыс. руб. для строительства 4 биотермических ям. Кроме того, из бюджета Республики Татарстан выделен 1,0 млн. руб. на строительство типовых биотермических ям. В настоящее время ведется строительство типовой биотермической ямы в районе н.п.Сарсаз-Бли. В апреле 2008 года приобретены 3 передвижные мобильные установки типа А-400 для утилизации биологических отходов на сумму 99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ительной информированности горожан по инициативе отдела охраны окружающей среды в апреле 2006 года открыт сайт </w:t>
      </w:r>
      <w:r>
        <w:rPr>
          <w:sz w:val="28"/>
          <w:szCs w:val="28"/>
          <w:lang w:val="en-US"/>
        </w:rPr>
        <w:t>eco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работчик – МУ «Информационный центр г.Нижнекамска»). Сведения, размещенные на страницах сайта, регулярно обновляются. С начала работы зафиксировано более 16 тыс. посещений. С марта 2008 года на канале НТР действует Программа «Экология жизни», в которой отражаются наиболее интересные сюжеты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680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оздоровления окружающей среды Нижнекамского муниципального района на 2008-2012 годы сформирована исходя из существующего состояния окружающей среды, анализа выполнения решений Нижнекамского объединенного Совета народных депутатов №23 от 11 октября 2003 года и №25 от 22 июля 2005 года «О состоянии и мерах по оздоровлению окружающей среды г.Нижнекамска и Нижнекамского района», невыполненные мероприятия которых нашли отражение в новой Программе. Также при разработке проекта Программы учтен Перечень первоочередных мероприятий по охране окружающей среды г.Нижнекамска и Нижнекамского района на 2006-2008 годы и мероприятия по снижению общей массы выбросов загрязняющих веществ до 2010 года на 20 тыс.т, предложения хозяйствующих субъектов, федеральных и республиканских природоохранных органов,  Исполнительного комитета Нижнекамского муниципального района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окружающей среды  Нижнекамского муниципального района на 2008-2012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61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здоровления окружающей среды Нижнекамского муниципального района на  2008-2012 годы</w:t>
            </w:r>
          </w:p>
        </w:tc>
      </w:tr>
      <w:tr>
        <w:trPr>
          <w:trHeight w:val="27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№ 7-ФЗ «Об охране окружающей среды», решения Нижнекамского объединенного Совета народных депутатов № 23 от 11.10.2003 и № 25 от 22.07.2005 «О состоянии и мерах по оздоровлению окружающей среды г.Нижнекамска и Нижнекамского района», решение совещания по вопросу «О государственной политике, направленной на минимизацию техногенной нагрузки на окружающую среду при развитии Нижнекамского промышленного узла», утвержденное Премьер-министром Республики Татарстан 06.02.2007, Постановление Кабинета Министров Республики Татарстан от 03.09.2007 № 438 «Об утверждении Концепции экологической безопасности Республики Татарстан на 2008-2015 годы», Устав Нижнекамского муниципального район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камского муниципального район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храны окружающей среды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ительный комитет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амское территориальное управление Министерства экологии и природных ресурсов Республики Татар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приятия и организации, осуществляющие деятельность на территории Нижнекам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ниципальное учреждение «Департамент жилищно-коммунального хозяйства и благоустройств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ое бюджетное учреждение «Нижнекамское лесниче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ы местного самоуправления поселений, входящих в состав Нижнекамского муниципального района, сельскохозяйственные предприятия и садово-дачные объеди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массовой информ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негативного воздействия хозяйственной деятельности на окружающую среду (воздушный бассейн, водные объекты, земельные ресурсы и растительный ми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здоровление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ое воспитание, образование и просвещение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государственной политики в области охраны и рационального использования природ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конкретных мероприятий, направленных на охрану и улучшение экологической обстановки в Нижнекам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ологической безопасности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международных стандартов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лагоприятного состояния окружающей среды как необходимого условия улучшения качества жизни и здоровья на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, внедрение экологически ориентированных механизмов управления хозяйственной деятельностью, обеспечивающих снижение негативной антропогенной нагрузки на компоненты окружающей среды и территории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современных ресурсосберегающих, энергоэффективных и малоотходных технологий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критериев и норм оценки качества окружающей среды и допустимого антропогенного воз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троля экологической ситуации в Нижнекамском муниципальном районе, качества компонентов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системы переработки и утилизации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материальное оснащение единой системы эколог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и восстановление природных комплексов, в том числе воспроизводство лесов и биологического разнообразия растительного и животного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здоровья населения, снижение забол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мплексной оценки территории, выявление неблагоприятных зон, создание и поддержка информационных ресурсов в област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методов экономического регулирования экологической безопасности, направленных на стимулирование природоохранной деятельности хозяйствующих субъектов, увеличение объемов финансирования природоохра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истемы экологической культуры населения, уровня гражданского самосознания и активности в области обеспечения качества окружающей среды   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-2012 годы</w:t>
            </w:r>
          </w:p>
        </w:tc>
      </w:tr>
      <w:tr>
        <w:trPr>
          <w:trHeight w:val="18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через систему конкретных подпрограмм, постоянно корректируемых в зависимости от экологической и экономической ситу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иродоохранные мероприятия в производственной сфе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иродоохранные мероприятия в коммунальном хозяй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родоохранные, санитарно-эпидемиологические и 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ологическое воспитание, образование и просвещение на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с привлечением средств бюджета Российской Федерации, бюджета Республики Татарстан, муниципальных бюджетов, средств некоммерческой организации «Фонд ЭКО-Жизнь», предприятий, осуществляющих деятельность на территории Нижнекамского муниципального района, иных внебюджетных источников</w:t>
            </w:r>
          </w:p>
        </w:tc>
      </w:tr>
      <w:tr>
        <w:trPr>
          <w:trHeight w:val="20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ю хода выполнения Программы осуществляет заместитель Главы Нижнекам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муниципальное учреждение «Департамент по бюджету и финансам  муниципального образования «Нижнекамский муниципальный район» Республики Татарстан, контрольно-счетная палата Нижнекам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 некоммерческой организации «Фонд ЭКО-Жизнь» осуществляет Попечительский совет Фонда.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еализация основных мероприятий Программы позволит добиться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инимизации техногенной нагрузки на атмосферный возду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отвращения уровня загрязнения грунтовых вод и поч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еньшения образования промышленных отходов за счет перехода предприятий на малоотходные, ресурсосберегающие технологии; создания условий для размещения отходов производства и потребления, строительных отходов и отходов растительного происх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и мероприятий по озеленению и благоустройству улиц и скверов г.Нижнекамска, пгт Камские Поляны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я оперативности и эффективности принимаемых мер по предупреждению ухудшения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факторов техногенного воздействия на здоровье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уровня экологической культуры, образования и информированности насе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680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я окружающей среды Нижнекамского муниципального района на 2008-201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1559"/>
        <w:gridCol w:w="1419"/>
        <w:gridCol w:w="1278"/>
        <w:gridCol w:w="853"/>
        <w:gridCol w:w="989"/>
        <w:gridCol w:w="849"/>
        <w:gridCol w:w="425"/>
        <w:gridCol w:w="567"/>
        <w:gridCol w:w="567"/>
        <w:gridCol w:w="567"/>
        <w:gridCol w:w="567"/>
        <w:gridCol w:w="1783"/>
      </w:tblGrid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существляющая контро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-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характеристика мероприятия (мощность, протяженность  и пр.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роки выпол-н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-сирования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требность в финансовых затратах 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работы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актов Нижнекамского муниципального района по приоритетным направлениям природоохр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ализация единой политики в области охраны окружающей среды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работы Межведомственной комиссии по природопользованию и санитарно-эпидемиологическому благополучию в Нижнека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и координации деятельности органов управлен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и целевой программы оздоровления окружающей среды Нижнекамского муниципального района на 2013-2015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 целевая  программа мероприятий на очередной пери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реализации природоохранных мероприятий по снижению техногенных нагрузок</w:t>
            </w:r>
          </w:p>
        </w:tc>
      </w:tr>
      <w:tr>
        <w:trPr>
          <w:trHeight w:val="257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Мероприятия по оздоровлению и охране атмосферного воздуха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программного обеспечения интеграции данных хозяйствующих субъектов, муниципальных и государственных служб о качестве окружающей среды в Центр мониторинга города Нижне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 МЭ и ПР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 МЭ и ПР 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редства предприятий Н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щита населения и природной среды города Нижнекамска от техногенного воздействия 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инимизации техногенной нагрузки от Комплекса нефтеперерабатывающих и нефтехимических заводов при разработке проект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Ростехнадзора по РТ, ЗТУ МЭ и ПР РТ, отдел  Роспотребнадзо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«ТАНЕКО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бщая масса выбросов загрязняющих веществ – до 12 тыс.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нижение массы выбросов загрязняющих веществ  до 12 тыс.т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обретение предприятиями автотранспортных средств, соответствующих европейским требованиям на ограничение выбросов, в соответствии с уровнем Евр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ЗТУ МЭ и ПР РТ, отдел ГИБД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приятия Нижнекам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сно см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редотвращение зоны потенциального загрязнения атмосферного воздуха диоксидом азота всеми категориями автотранспортных средств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дизельного топлива, производимого ОАО «ТАИФ-НК», до требований стандарта Евро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 Ростехнадзора по РТ, ЗТУ МЭ и ПР Р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ИФ-Н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нижение выбросов диоксида серы с выхлопными газами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ализация и использование в качестве моторного топлива для автотранспортных средств бензина марки Евро-4 и Евро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ТУ МЭ и ПР РТ, отдел ГИБД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едприятия НМР, АЗ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обств.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огласно ПСД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нижение массы выбросов загрязняющих веществ в атмосферный воздух с выхлопными газами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проекта обустройства санитарно-защитной зоны в районе биологически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лучшение состояния атмосферного воздуха в районе жилой застройки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евод в полном объеме оборудования филиала ОАО «Генерирующая компания» Нижнекамская ТЭЦ с мазута на газообразное   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 Ростехнадзора по РТ, ЗТУ МЭ и ПР Р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ОАО «ГК» НТЭ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кращение выбросов в атмосферу на 8,0 тыс.т/год</w:t>
            </w:r>
          </w:p>
        </w:tc>
      </w:tr>
      <w:tr>
        <w:trPr>
          <w:trHeight w:val="205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Мероприятия по рациональному использованию и охране водных объектов</w:t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 Мероприятия по обеспечению населения чистой питьевой водой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нции очистки воды третьего водоподъема и системы водоснабжения г.Нижнекамска (1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отдел Роспотребнадзора по РТ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ООО «Станция очистки воды-НКНХ», ОАО «ВКиЭ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тыс.куб.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Ф, бюджет РТ, внебюдж. сред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ой водой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родников, расположенных на территории Нижнекамского муниципального района, закрепление их за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приятия НПУ, нефтедобывающие предприятия, АЗ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удовлетворительного санитарно-экологического состояния родников как альтернативных источников водоснабжения и мест отдыха на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геолого-изыскатель-ских работ по уточнению запасов месторождений подземных вод для города Нижнекам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ЗТУ МЭ и ПР РТ, отдел Роспотребнадзора по Р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льтернативного источника питьевого водоснабжения, предусмотренного законодательством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 Расширение, реконструкция и строительство водопроводных, канализационных сетей и сооружений</w:t>
            </w:r>
          </w:p>
        </w:tc>
      </w:tr>
      <w:tr>
        <w:trPr>
          <w:trHeight w:val="3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предприятиями подпрограмм, обеспечивающих рациональное использование водных ресурсов на технологические нуж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остехнадзора по РТ, ЗТУ МЭ и ПР РТ, отдел Роспотребнадзора по Р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приятия Н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ОАО «НКНХ» - 40 тыс.куб.м оборотной воды, 2000,9 тыс.куб.м повторно последовательно используемой воды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кращение использования свежей воды для технологических нужд на 3259,8 тыс.куб.м, повторно последовательно используемой воды - на 2019,94 тыс.куб.м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КШ» - 77,1 млн.куб.м оборотной воды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АО «ТАИФ-НК» - 2867,4 тыс.куб.м оборотной воды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ОАО «ГК» НТЭЦ- 300,0 тыс.куб.м оборотной воды, 14,04 тыс.куб.м повторно последовате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мой воды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конструкция водовыпуска и монтаж системы безаварийного удаления осадка из буферного пруда №2 на реке Тунгуча согласн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остехнадзора по РТ, ЗТУ МЭ и ПР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пускная способность 12 млн.куб.м/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едотвращение аварийного сброса шлама в р.Тунгуча, решение вопроса безопасного хранения  осадка в объеме 8,5 </w:t>
            </w:r>
            <w:r>
              <w:rPr>
                <w:sz w:val="22"/>
                <w:szCs w:val="22"/>
              </w:rPr>
              <w:t>тыс.т/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чистка буферного пруда на реке Стрелочный Лог от накопившегося 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остехнадзора по РТ, 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го сброса шлама в р.Стрелочный Ло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роительство собственной градирни БНГ-2000 с реконструкцией системы оборотного водоснабжения на производстве бензи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Ростехнадзора по РТ, ЗТУ МЭ и ПР 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ИФ-Н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й работы системы оборотного водоснабж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роительство очистных сооружений для очистки сточных вод в д. Благодатна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остехнадзора по РТ, 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й р. Кичуй неочищенными сточными водами</w:t>
            </w:r>
          </w:p>
        </w:tc>
      </w:tr>
      <w:tr>
        <w:trPr>
          <w:trHeight w:val="300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2.3. Противоэрозионные мероприятия, оздоровление и благоустройство водоемов, восстановление ландшафтов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ализация проекта по берегоукреплению и обустройству водоохранной зоны реки Ом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ОАО «ВКиЭ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вредного воздействия в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здоровлению реки Прось в районе базы отдыха «Дубра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вредного воздействия вод</w:t>
            </w:r>
          </w:p>
        </w:tc>
      </w:tr>
      <w:tr>
        <w:trPr>
          <w:trHeight w:val="1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ализация проекта по оздоровлению озера Соболе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го истощения водных ресурсов и гибели водной фаун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регоукрепительных работ на Куйбышевском водохранилище у города Нижнекамска (река Кам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управление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ереговая полоса 26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Ф (ФАИ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разрушительного воздействия вод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и проведение берегоукрепительных работ  на     реке Шешма у н.п. Кармалы Нижнекам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ЗТУ МЭ и ПР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управление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 РТ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вредного воздействия вод особо охраняемой природной терри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2.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оведение берегоукрепительных работ на  реке Зай  у н.п.Байгулово Нижнека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ЗТУ МЭ и ПР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управление ГО 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вредного воздействия вод особо охраняемой природной терри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Мероприятия по рациональному использованию и охране земельных ресурсов, растительного мира</w:t>
            </w:r>
          </w:p>
        </w:tc>
      </w:tr>
      <w:tr>
        <w:trPr>
          <w:trHeight w:val="300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Утилизация, складирование, захоронение отходов производства и потреблени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пунктов по первичному сбору твердых бытовых отходов в городе Нижнекам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отдел Роспотребнадзора по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ж.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грузки на полигон твердых бытовых отходов на 15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и приобретение бункеров, а также спецтехники для вывоза мусора с территории зон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, отдел Роспотребнадзора по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 ед. площадок, 40 ед. бункеров, 2 ед. спецтех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почв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культивация санкционированной свалки твердых бытовых отходов города Нижне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отдел Роспотребнадзора по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 10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 муниц.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сстановление земель</w:t>
            </w:r>
          </w:p>
        </w:tc>
      </w:tr>
      <w:tr>
        <w:trPr>
          <w:trHeight w:val="2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 полигона твердых бытовых отходов города Нижнекамска и строительство комплекса по их сортировке и пере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, отдел Роспотребнадзора по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 тыс. куб.м отходов/год (88 тыс.т/го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 РТ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 бюджет, вне-бюдж.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ешение вопроса захоронения твердых бытовых отходов </w:t>
            </w:r>
          </w:p>
        </w:tc>
      </w:tr>
      <w:tr>
        <w:trPr>
          <w:trHeight w:val="12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е от сырого осадка шламонакопителей биологических очистных сооружений, разработка проекта по их ликвидации и выносу за пределы водосборной площадки реки Ка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кращение загрязнения окружающей среды обезвоженным сырым осадко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проекта и обустройство территории компостирования растите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 НМ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 РТ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, внебюдж. сред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лучшение санитарно-экологической обстановки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 для дробления древесных отходов (ветки, стволы, пн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полигона строительных отходов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одпрограмм по ликвидации несанкционированных мест размещения твердых бытовых отходов на территории сельских населенных пунктов и садовых товари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РМ, ЗТУ МЭ и ПР РТ, отдел Роспотребнадзора по Р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советы поселений, сельскохозяйственные предприятия, садовые товари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лучшение санитарно-экологической обстановки</w:t>
            </w:r>
          </w:p>
        </w:tc>
      </w:tr>
      <w:tr>
        <w:trPr>
          <w:trHeight w:val="1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вод в эксплуатацию на полигоне твердых бытовых отходов города Нижнекамска сооружения для утилизации биологических отходов (яма «Беккера»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 90 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распространения паразитарных инфекционных заболев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и рекультивация иловых карт биологических очистных сооружений у н.п.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ектная площадь 42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отвращение загрязнения грунтовых вод и земельного участка площадью </w:t>
            </w:r>
            <w:r>
              <w:rPr/>
              <w:t>20 га</w:t>
            </w:r>
          </w:p>
        </w:tc>
      </w:tr>
      <w:tr>
        <w:trPr>
          <w:trHeight w:val="300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Рациональное использование и охрана земельны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установок с оборотным водоснабжением для мойки автотранспорта при выезде со строитель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ТУ МЭ и ПР РТ, инспекц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АО «УК Камаглавстрой», строительные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т./ч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загрязнения территории города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конструкция действующего полигона захоронения промышленных отходов и проведение работ по рекультивации закрытого полигона захоронения промышленных отходов ОАО "Нижнекамскнефтех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остехнадзора по РТ, ЗТУ МЭ и ПР РТ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Н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местимость 685 тыс.куб.м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использования дополнительных площадей для размещения отходов (около 20 га)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строительство полигона для складирования снега, вывозимого с территории города Нижнекамска и Нижнекамского промышленного узла, оснащенного установками для очистки тал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ком НМР, ЗТУ МЭ и ПР РТ, отдел Роспотребнадзора по Р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муниц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твращение загрязнения  грунтовых вод</w:t>
            </w:r>
          </w:p>
        </w:tc>
      </w:tr>
      <w:tr>
        <w:trPr>
          <w:trHeight w:val="300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Зеленое строительство и охрана растительного мира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должение работ по инвентаризации объектов зеленого фонда общего пользования города Нижнекамска с использованием геоинформационной систе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Нижнекам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ЭКО-Жизн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здание электронной базы данных, позволяющей вести учет зеленых насаждений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вентаризация и паспортизация объектов зеленых насаждений в пределах санитарно-защитных зон жилых домов, зданий, объектов торгово-бытового обслуживания, учреждений образования, здравоохранения, культуры и иных объектов, осуществляющих свою деятельность на территории города Нижнекамска, с использованием геоинформационной систе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отдел Роспотребнадзора по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Нижнекам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здание электронной базы данных, позволяющей вести учет зеленых насаждени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сстановление хвойных насаждений лесного массива «Корабельная роща» (лесо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Нижнекамское леснич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РТ, средства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садка лесных культур в водоохранных зонах малых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Нижнекамское леснич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хранение водности малых рек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 на территории санитарно-защитных зон, стоянок автомобильного транспорта в пределах г. Нижнекамска, обустройство парков, скверов, зеле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инспекц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, предприят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трицательного воздействия автотранспорта и промышленн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ес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Нижнекамское леснич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обств. средства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я лесных массивов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, направленные на оздоровление насе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зучение состояния здоровья населения города Нижнекамска с привлечением научн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 РТ, муниц. бюджет, 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болеваемости населени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одпрограмм по оздоровлению населения Нижнека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 муниц. бюджет, 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храна здоровья населения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Экологическое воспитание, образование и просвещение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одпрограмм непрерывного экологического воспитания, образования и просвещени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школьного  образования, управление образования, ДЭБ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Т, муниц. бюджет, фонд «ЭКО-Жизнь»</w:t>
            </w:r>
            <w:r>
              <w:rPr>
                <w:sz w:val="16"/>
                <w:szCs w:val="16"/>
              </w:rPr>
              <w:t>,</w:t>
            </w:r>
            <w:r>
              <w:rPr>
                <w:sz w:val="22"/>
                <w:szCs w:val="22"/>
              </w:rPr>
              <w:t xml:space="preserve"> внебюдж.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витие системы непрерывного экологического образования, повышение уровня гражданского самосознания и активности, экологической культуры детей и молодеж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пециализированных экологических лагерей школьников и экологических смен, отрядов в летних оздорови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ДЭБЦ, УДМ и 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 РТ, муниц. бюджет, 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вышение уровня экологических знаний и воспитанности детей и молодежи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ериодического информационно-правового просвещения населения через средства массовой информации, печатные издания,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ком НМР, С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 бюджет, 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вышение уровня экологического воспитания, образования и информированности на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затрат на выполнение Программы оздоровления окружающей среды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на 2008-2012 год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43"/>
        <w:gridCol w:w="1985"/>
        <w:gridCol w:w="1701"/>
        <w:gridCol w:w="1842"/>
        <w:gridCol w:w="1701"/>
        <w:gridCol w:w="1843"/>
      </w:tblGrid>
      <w:tr>
        <w:trPr>
          <w:trHeight w:val="34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12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 (пл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 (пл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(пл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 (пл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 (план)</w:t>
            </w:r>
          </w:p>
        </w:tc>
      </w:tr>
      <w:tr>
        <w:trPr>
          <w:trHeight w:val="5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Ф (ФАИ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37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7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74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037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41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75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5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8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</w:t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едства предприятий и инвес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,0</w:t>
            </w:r>
          </w:p>
        </w:tc>
      </w:tr>
      <w:tr>
        <w:trPr>
          <w:trHeight w:val="56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ЭКО-Жиз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218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7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84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79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709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/>
      <w:autoSpaceDE w:val="true"/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4:00Z</dcterms:created>
  <dc:creator>1</dc:creator>
  <dc:description/>
  <dc:language>en-US</dc:language>
  <cp:lastModifiedBy>1</cp:lastModifiedBy>
  <cp:lastPrinted>2008-07-22T18:44:00Z</cp:lastPrinted>
  <dcterms:modified xsi:type="dcterms:W3CDTF">2008-07-24T12:01:00Z</dcterms:modified>
  <cp:revision>734</cp:revision>
  <dc:subject/>
  <dc:title>Приложение </dc:title>
</cp:coreProperties>
</file>