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tt-RU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декабря  2014 года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Нижнекамского городского Совет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02.09.2014 года № 21 «О создании условий по привлечению медицинских работников для работы в медицинских организациях города Нижнекамс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целях создания условий по привлечению медицинских работников для работы в медицинских организациях города Нижнекамска, в соответствии с частью 10 статьи 35, частью 3 статьи 51 Федерального закона от 06.10.2003 №131-ФЗ «Об общих принципах организации местного самоуправления в Российской Федерации», пунктом 7 статьи 17, частью 2 статьи 72 Федерального закона от 21.11.2011 №323-ФЗ              «Об основах охраны здоровья граждан в Российской Федерации», с учетом позиции Конституционного Суда РФ, изложенной в Постановлении от 30.03.2012 № 9-П, Нижнекамский городской Совет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нести в решение Нижнекамского городского Совета от 02.09.2014 года № 21 «О создании условий по привлечению медицинских работников для работы в медицинских организациях города Нижнекамск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ополнить приложение 1 к решению строкой 15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 постоянную комиссию по социальной политике Нижнекамского городского Сове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954" w:leader="none"/>
        </w:tabs>
        <w:autoSpaceDE w:val="false"/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center" w:pos="5954" w:leader="none"/>
        </w:tabs>
        <w:autoSpaceDE w:val="false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Нижнекамского </w:t>
      </w:r>
    </w:p>
    <w:p>
      <w:pPr>
        <w:pStyle w:val="Normal"/>
        <w:tabs>
          <w:tab w:val="clear" w:pos="708"/>
          <w:tab w:val="center" w:pos="5954" w:leader="none"/>
        </w:tabs>
        <w:autoSpaceDE w:val="false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Совета </w:t>
      </w:r>
    </w:p>
    <w:p>
      <w:pPr>
        <w:pStyle w:val="Normal"/>
        <w:tabs>
          <w:tab w:val="clear" w:pos="708"/>
          <w:tab w:val="center" w:pos="5954" w:leader="none"/>
        </w:tabs>
        <w:autoSpaceDE w:val="false"/>
        <w:ind w:left="5954" w:hanging="0"/>
        <w:rPr/>
      </w:pPr>
      <w:r>
        <w:rPr>
          <w:bCs/>
          <w:sz w:val="26"/>
          <w:szCs w:val="26"/>
        </w:rPr>
        <w:t>№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9 от 18 декабря 2014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хсторонних соглашений, заключ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ым комитетом города Нижнекам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работниками государственных и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дицинских организаций города Нижнекам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08"/>
        <w:gridCol w:w="3752"/>
        <w:gridCol w:w="297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ботн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говор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заключ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работ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зьмина Натал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над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30 от 18.07.2011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осуществляет деятельность с 29.05.2009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УЗ «Детская город-ская больница с пери-натальным центром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9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а  Нижнекамска                                            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0:00Z</dcterms:created>
  <dc:creator>Галиахметова_ЛФ</dc:creator>
  <dc:description/>
  <cp:keywords/>
  <dc:language>en-US</dc:language>
  <cp:lastModifiedBy>IzotovaLV</cp:lastModifiedBy>
  <cp:lastPrinted>2014-12-17T17:20:00Z</cp:lastPrinted>
  <dcterms:modified xsi:type="dcterms:W3CDTF">2014-12-24T05:10:00Z</dcterms:modified>
  <cp:revision>2</cp:revision>
  <dc:subject/>
  <dc:title> РЕСПУБЛИКА ТАТАРСТАН</dc:title>
</cp:coreProperties>
</file>