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2"/>
      </w:tblGrid>
      <w:tr>
        <w:trPr/>
        <w:tc>
          <w:tcPr>
            <w:tcW w:w="528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528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7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марта  2013 год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а № 37 от 20 декабря 2012 года «О бюджете города Нижнекамска на 2013 год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4 и 2015 годов»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spacing w:lineRule="auto" w:line="276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 В пункте 2 статьи 1 цифровое значение «1 343 725 тыс. рублей» заменить цифровым значением «1 393 725 тыс. рублей»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Статью 1 дополнить пунктом 3 следующего содержания «-дефицит бюджета города Нижнекамска в сумме 50 000 тыс.руб.».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Приложения  1, 2, 4, 5, 9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            № 37 от 20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3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4 и 2015 годов</w:t>
      </w:r>
      <w:r>
        <w:rPr>
          <w:rFonts w:cs="Times New Roman" w:ascii="Times New Roman" w:hAnsi="Times New Roman"/>
          <w:sz w:val="27"/>
          <w:szCs w:val="27"/>
        </w:rPr>
        <w:t>» изложить в новой редакции.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 Утвердить приложения 18 и 1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auto" w:line="276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7 от 15 марта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 393 72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393 72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7 от 15 марта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плановый период 2014-2015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45"/>
        <w:gridCol w:w="1620"/>
        <w:gridCol w:w="159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04 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81 66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54 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81 663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7 от 15 марта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 7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 7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 7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6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 69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9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9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4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4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50 00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7 от  15 марта 2013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0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15 марта 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3 год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руб</w:t>
      </w:r>
    </w:p>
    <w:tbl>
      <w:tblPr>
        <w:tblW w:w="10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4"/>
        <w:gridCol w:w="591"/>
        <w:gridCol w:w="1559"/>
        <w:gridCol w:w="708"/>
        <w:gridCol w:w="1561"/>
      </w:tblGrid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416</w:t>
            </w:r>
          </w:p>
        </w:tc>
      </w:tr>
      <w:tr>
        <w:trPr>
          <w:trHeight w:val="11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82</w:t>
            </w:r>
          </w:p>
        </w:tc>
      </w:tr>
      <w:tr>
        <w:trPr>
          <w:trHeight w:val="13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541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3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5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83 874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07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45 296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5 371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9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446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01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43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449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15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529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4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15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5 000 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 064 286</w:t>
            </w:r>
          </w:p>
        </w:tc>
      </w:tr>
      <w:tr>
        <w:trPr>
          <w:trHeight w:val="15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</w:tr>
      <w:tr>
        <w:trPr>
          <w:trHeight w:val="16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 064 184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93 725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15 марта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3 год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709"/>
        <w:gridCol w:w="1417"/>
        <w:gridCol w:w="709"/>
        <w:gridCol w:w="1447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82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416</w:t>
            </w:r>
          </w:p>
        </w:tc>
      </w:tr>
      <w:tr>
        <w:trPr>
          <w:trHeight w:val="13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82</w:t>
            </w:r>
          </w:p>
        </w:tc>
      </w:tr>
      <w:tr>
        <w:trPr>
          <w:trHeight w:val="15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54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5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3 87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207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 29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 37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44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01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4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44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1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529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8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9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9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</w:tr>
      <w:tr>
        <w:trPr>
          <w:trHeight w:val="7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1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7"/>
                <w:szCs w:val="27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 064 286</w:t>
            </w:r>
          </w:p>
        </w:tc>
      </w:tr>
      <w:tr>
        <w:trPr>
          <w:trHeight w:val="1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 064 184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7"/>
                <w:szCs w:val="27"/>
              </w:rPr>
              <w:t>1 393 72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8</w:t>
      </w:r>
    </w:p>
    <w:p>
      <w:pPr>
        <w:pStyle w:val="Normal"/>
        <w:ind w:left="6525" w:right="-442" w:firstLine="432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525" w:right="-442" w:firstLine="432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539" w:right="-442" w:firstLine="41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15 марта  2013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/>
      </w:pPr>
      <w:r>
        <w:rPr/>
        <w:t>муниципального района Республики Татарстан на 2013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346"/>
        <w:gridCol w:w="3515"/>
      </w:tblGrid>
      <w:tr>
        <w:trPr>
          <w:trHeight w:val="315" w:hRule="atLeas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т.ч. 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тельства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средст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обязательст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804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804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>Приложение 19</w:t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525" w:right="-442" w:firstLine="432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539" w:right="-442" w:firstLine="4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 от 15 марта 2013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/>
      </w:pPr>
      <w:r>
        <w:rPr/>
        <w:t>муниципального района Республики Татарстан на 201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39"/>
        <w:gridCol w:w="3581"/>
      </w:tblGrid>
      <w:tr>
        <w:trPr>
          <w:trHeight w:val="31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т.ч.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тельств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0 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сред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Юридичечкий отдел</dc:creator>
  <dc:description/>
  <cp:keywords/>
  <dc:language>en-US</dc:language>
  <cp:lastModifiedBy>IzotovaLV</cp:lastModifiedBy>
  <cp:lastPrinted>2013-03-11T17:22:00Z</cp:lastPrinted>
  <dcterms:modified xsi:type="dcterms:W3CDTF">2013-04-02T07:43:00Z</dcterms:modified>
  <cp:revision>2</cp:revision>
  <dc:subject/>
  <dc:title>проект</dc:title>
</cp:coreProperties>
</file>