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 xml:space="preserve">135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 июля 2015 г.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О подготовке проекта планировки части территории г. Нижнекамск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42, 43 Градостроительного кодекса Российской         Федерации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риступить к подготовке проекта планировки части территории и проекта          межевания части территории промышленной зоны города Нижнекамск Нижнекам-ского муниципального района Республики Татарстан в границах участка согласно прилагаемому ситуационн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тделу  по  связям  с  общественностью  и  СМИ  Совета 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 за  исполнением данного  постановления возложить  на  началь-ника управления строительства и архитектуры Исполнительного комитета Нижнекамского муниципального района Республики Татарстан Сиразет-             динова Э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.Ф.Гареев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2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5-07-30T11:42:00Z</dcterms:modified>
  <cp:revision>2</cp:revision>
  <dc:subject/>
  <dc:title>РУКОВОДИТЕЛЬ</dc:title>
</cp:coreProperties>
</file>