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7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целях признания заслуг граждан перед Нижнекамским муниципальным районом, поощрения их личной деятельности, направленной на развитие района, стимулирования труда и поощрения активности в общественной жизни Совет муниципального образования «Нижнекамский муниципальный район» Республики Татарстан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Учредить Благодарственное письмо главы муниципального образования «Нижнекамский муниципальный район» Республики Татарстан и утвердить Положение о нем (прилагается)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Организационно-кадровому отделу освещать в средствах массовой информации работу, связанную с поощрением Благодарственным письмом главы муниципального образования «Нижнекамский муниципальный район» Республики Татарстан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«Нижнекамский муниципальный район»      Муллина Р.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ind w:left="5400" w:hanging="0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Приложение </w:t>
      </w:r>
    </w:p>
    <w:p>
      <w:pPr>
        <w:pStyle w:val="Heading"/>
        <w:tabs>
          <w:tab w:val="clear" w:pos="708"/>
          <w:tab w:val="left" w:pos="5400" w:leader="none"/>
        </w:tabs>
        <w:ind w:left="54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Совета </w:t>
      </w:r>
    </w:p>
    <w:p>
      <w:pPr>
        <w:pStyle w:val="Heading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"/>
        <w:tabs>
          <w:tab w:val="clear" w:pos="708"/>
          <w:tab w:val="left" w:pos="5400" w:leader="none"/>
        </w:tabs>
        <w:ind w:left="54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Нижнекамский муниципальный район» </w:t>
      </w:r>
    </w:p>
    <w:p>
      <w:pPr>
        <w:pStyle w:val="Heading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b w:val="false"/>
          <w:bCs w:val="false"/>
          <w:sz w:val="24"/>
          <w:szCs w:val="24"/>
        </w:rPr>
        <w:t>Республики Татарстан</w:t>
      </w:r>
    </w:p>
    <w:p>
      <w:pPr>
        <w:pStyle w:val="Heading"/>
        <w:tabs>
          <w:tab w:val="clear" w:pos="708"/>
          <w:tab w:val="left" w:pos="5400" w:leader="none"/>
        </w:tabs>
        <w:ind w:left="540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27от 9 июня 2006 г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главы муниципального образования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некамский муниципальный район» Республики Татарстан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граждение Благодарственным письмом главы муниципального образования "Нижнекамский муниципальный район" Республики Татарстан является признанием заслуг граждан, коллективов предприятий, учреждений и организаций в социальной, экономической, культурной, правоохранительной и иных сферах (ст. 10 Устава муниципального образования "Нижнекамский муниципальный район" Республики Татарстан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Благодарственное письмо главы муниципального образования "Нижнекамский муниципальный район" Республики Татарстан (далее Благодарственное письмо) является формой поощрения за заслуги в развитии местного самоуправления, экономики, промышленности, сельского хозяйства,  культуры, искусства, образования, здравоохранения, спорта, обеспечении законности, правопорядка и других сфер трудовой и общественной деятельности на территории муниципального образования "Нижнекамский муниципальный район"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Благодарственным письмом поощряются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а) граждане, проживающие на территории муниципального образования "Нижнекамский муниципальный район", Республики Татарстан, Российской Федерации, за особый личный вклад и высокие профессиональные  достижения;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б) трудовые  коллективы предприятий, учреждений, организаций независимо от форм собственности и ведомственной принадлежности, находящиеся на территории муниципального образования "Нижнекамский муниципальный район"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) за особые заслуги могут быть награждены граждане других регионов России и иностранные граждан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ешение о  поощрении Благодарственным письмом принимается главой муниципального образования «Нижнекамский муниципальный район» Республики Татарстан (далее именуется – глава Нижнекамского муниципального района), как по собственной инициативе, так и представлению руководителей трудовых коллективов предприятий, учреждений, организаций и  оформляется распоряжени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Форма Благодарственного письма утверждается главой Нижнекам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ля рассмотрения вопроса о поощрении Благодарственным письмом оформляется ходатайство о представлении к поощрению согласно утвержденной форме (приложение) и проект текста Благодарственного письма с указанием конкретных достижений поощряемого коллектива или лица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Представления к поощрению иностранных граждан и лиц без гражданства, постоянно проживающих на территории города или района, производятся на общих основаниях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личным обращениям граждан поощрение не производит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едставления предприятий, учреждений, организаций согласовываются с заместителями главы Нижнекамского муниципального района, заместителями руководителя исполнительного комитета,  на которых возложены функции координирования и регулирования деятельности предприятий и учреждений данной отрас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нициатор поощрения после согласования с вышеуказанным заместителем и главой Нижнекамского муниципального района представляет ходатайство о поощрении не мен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м за 30 дней до предполагаемого срока поощр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-кадровый  отде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а) предварительно рассматривает документы для поощрения Благодарственным письмом, проверяет комплектность документов и соответствие их требованиям настоящего Положения;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осле согласования с руководителем аппарата Совета Нижнекамского муниципального района, готовит проекты распоряжений </w:t>
      </w:r>
      <w:r>
        <w:rPr>
          <w:sz w:val="28"/>
          <w:szCs w:val="28"/>
        </w:rPr>
        <w:t>главы Нижнекамского муниципального района</w:t>
      </w:r>
      <w:r>
        <w:rPr>
          <w:color w:val="000000"/>
          <w:sz w:val="28"/>
          <w:szCs w:val="28"/>
        </w:rPr>
        <w:t xml:space="preserve"> о поощрении Благодарственным письм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чет лиц, поощренных Благодарственным  письмом, регистрация Благодарственных писем осуществляется организационно-кадровым отделом аппарата Совета Нижнекам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ое письмо  подписывается главой Нижнекамского муниципального района или, в его отсутствии, заместителем главы Нижнекамского муниципального района, исполняющим обязанности главы Нижнекам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ое письмо вручается главой Нижнекамского муниципального района либо по его поручению другими должностными лицами в торжественной обстанов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камского муниципального района вправе отменить решение о поощрении в случае, если после поощрения выясняется недостоверность или необоснованность представления к поощрению Благодарственным письм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ое письмо, врученное лицу, в отношении которого принято решение об отмене поощрения, подлежит возврату в аппарат Совета Нижнекам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ение Благодарственного письма может быть произведено только главой Нижнекамского муниципального района в случаях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а) осуждения награжденного за тяжкое преступление – на основании приговора суда, вступившего в законную силу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б) совершения лицом порочащего его проступка – по представлению органа, обладающего правом внесения представления о награжде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ере Благодарственного письма дубликат не выдаетс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Совета</w:t>
        <w:tab/>
        <w:tab/>
        <w:tab/>
        <w:tab/>
        <w:tab/>
        <w:tab/>
        <w:t xml:space="preserve">        Э.Долотказина</w:t>
      </w:r>
    </w:p>
    <w:p>
      <w:pPr>
        <w:pStyle w:val="TextBodyIndent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72" w:hanging="0"/>
        <w:rPr/>
      </w:pPr>
      <w:r>
        <w:rPr/>
        <w:t xml:space="preserve">ПРИЛОЖЕНИЕ </w:t>
      </w:r>
    </w:p>
    <w:p>
      <w:pPr>
        <w:pStyle w:val="TextBodyIndent"/>
        <w:ind w:left="6372" w:hanging="0"/>
        <w:jc w:val="left"/>
        <w:rPr/>
      </w:pPr>
      <w:r>
        <w:rPr/>
        <w:t xml:space="preserve">к Положению о Благодарственном письме главы муниципального </w:t>
      </w:r>
    </w:p>
    <w:p>
      <w:pPr>
        <w:pStyle w:val="TextBodyIndent"/>
        <w:ind w:left="6372" w:hanging="0"/>
        <w:jc w:val="left"/>
        <w:rPr/>
      </w:pPr>
      <w:r>
        <w:rPr/>
        <w:t xml:space="preserve">образования «Нижнекамский </w:t>
      </w:r>
    </w:p>
    <w:p>
      <w:pPr>
        <w:pStyle w:val="TextBodyIndent"/>
        <w:ind w:left="6372" w:hanging="0"/>
        <w:jc w:val="left"/>
        <w:rPr/>
      </w:pPr>
      <w:r>
        <w:rPr/>
        <w:t xml:space="preserve">муниципальный район» </w:t>
      </w:r>
    </w:p>
    <w:p>
      <w:pPr>
        <w:pStyle w:val="TextBodyIndent"/>
        <w:ind w:left="6372" w:hanging="0"/>
        <w:jc w:val="left"/>
        <w:rPr/>
      </w:pPr>
      <w:r>
        <w:rPr/>
        <w:t>Республики Татарстан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ощрению Благодарственным письмом  главы муниципального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бразования «Нижнекамский муниципальный район» Республики Татарстан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дельных граждан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наименование учебного заведения, год окончания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и место работы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ж работы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на данном предприяти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поощрений, награждени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онкретных достижений в отрасл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рудовые коллективы: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удового коллектива, учреждения, организаци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 данной отрасл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онкретных достижени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:__________________                                 М.П.                Ф.И.О. руководител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</w:tabs>
      <w:jc w:val="left"/>
      <w:outlineLvl w:val="0"/>
    </w:pPr>
    <w:rPr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КР_1 подраздел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exact" w:line="360"/>
      <w:outlineLvl w:val="1"/>
    </w:pPr>
    <w:rPr>
      <w:rFonts w:cs="Arial"/>
      <w:b/>
      <w:bCs/>
      <w:iCs/>
      <w:sz w:val="28"/>
      <w:szCs w:val="28"/>
    </w:rPr>
  </w:style>
  <w:style w:type="paragraph" w:styleId="Style13">
    <w:name w:val="ВКР_подраздел"/>
    <w:basedOn w:val="Heading2"/>
    <w:next w:val="Normal"/>
    <w:qFormat/>
    <w:pPr>
      <w:numPr>
        <w:ilvl w:val="0"/>
        <w:numId w:val="4"/>
      </w:numPr>
      <w:suppressAutoHyphens w:val="true"/>
      <w:spacing w:lineRule="exact" w:line="360" w:before="720" w:after="720"/>
      <w:outlineLvl w:val="9"/>
    </w:pPr>
    <w:rPr>
      <w:rFonts w:ascii="Times New Roman" w:hAnsi="Times New Roman" w:cs="Times New Roman"/>
      <w:i w:val="false"/>
    </w:rPr>
  </w:style>
  <w:style w:type="paragraph" w:styleId="Style14">
    <w:name w:val="ВКР_раздел"/>
    <w:basedOn w:val="Heading1"/>
    <w:next w:val="Style13"/>
    <w:qFormat/>
    <w:pPr>
      <w:keepNext w:val="false"/>
      <w:pageBreakBefore/>
      <w:widowControl w:val="false"/>
      <w:numPr>
        <w:ilvl w:val="0"/>
        <w:numId w:val="2"/>
      </w:numPr>
      <w:suppressAutoHyphens w:val="true"/>
      <w:spacing w:lineRule="exact" w:line="360" w:before="0" w:after="0"/>
    </w:pPr>
    <w:rPr>
      <w:rFonts w:ascii="Times New Roman" w:hAnsi="Times New Roman" w:cs="Times New Roman"/>
      <w:sz w:val="28"/>
    </w:rPr>
  </w:style>
  <w:style w:type="paragraph" w:styleId="Style15">
    <w:name w:val="ВКР_текст"/>
    <w:basedOn w:val="Normal"/>
    <w:qFormat/>
    <w:pPr>
      <w:widowControl w:val="false"/>
      <w:spacing w:lineRule="exact" w:line="360"/>
      <w:ind w:firstLine="851"/>
      <w:jc w:val="both"/>
    </w:pPr>
    <w:rPr>
      <w:sz w:val="28"/>
    </w:rPr>
  </w:style>
  <w:style w:type="paragraph" w:styleId="Style16">
    <w:name w:val="ВКР_центр_заголовок"/>
    <w:basedOn w:val="Heading1"/>
    <w:next w:val="Style15"/>
    <w:qFormat/>
    <w:pPr>
      <w:keepNext w:val="false"/>
      <w:widowControl w:val="false"/>
      <w:numPr>
        <w:ilvl w:val="0"/>
        <w:numId w:val="2"/>
      </w:numPr>
      <w:suppressAutoHyphens w:val="true"/>
      <w:spacing w:lineRule="exact" w:line="360" w:before="0" w:after="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6663" w:leader="none"/>
      </w:tabs>
      <w:autoSpaceDE w:val="false"/>
      <w:ind w:right="-483" w:firstLine="709"/>
    </w:pPr>
    <w:rPr>
      <w:rFonts w:ascii="Arial" w:hAnsi="Arial" w:cs="Arial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13:00Z</dcterms:created>
  <dc:creator>test</dc:creator>
  <dc:description/>
  <dc:language>en-US</dc:language>
  <cp:lastModifiedBy>Elvira</cp:lastModifiedBy>
  <cp:lastPrinted>2006-06-13T15:40:00Z</cp:lastPrinted>
  <dcterms:modified xsi:type="dcterms:W3CDTF">2006-10-26T12:07:00Z</dcterms:modified>
  <cp:revision>30</cp:revision>
  <dc:subject/>
  <dc:title>Утверждено </dc:title>
</cp:coreProperties>
</file>