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16"/>
      </w:tblGrid>
      <w:tr>
        <w:trPr/>
        <w:tc>
          <w:tcPr>
            <w:tcW w:w="465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5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65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51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 сентября 2014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ередаче жилых помещений в собственность гражд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с учетом позиции Конституционного Суда РФ, изложенной в Постановлении от 30.03.2012 № 9-П, Нижнекамский             городской </w:t>
      </w:r>
      <w:r>
        <w:rPr>
          <w:rFonts w:eastAsia="Times New Roman"/>
          <w:sz w:val="26"/>
          <w:szCs w:val="26"/>
          <w:lang w:eastAsia="ru-RU"/>
        </w:rPr>
        <w:t>Совет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добрить договора найма специализированного жилого фонда,                            заключенные с работниками организаций города Нижнекамск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6"/>
          <w:szCs w:val="26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сполнительному комитету города Нижнекамска в срок до 31 декабря 2014 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постоянную комиссию по развитию городской инфраструктуры Нижнекамского                    городского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4:00Z</dcterms:created>
  <dc:creator>Прав отдел</dc:creator>
  <dc:description/>
  <cp:keywords/>
  <dc:language>en-US</dc:language>
  <cp:lastModifiedBy>IzotovaLV</cp:lastModifiedBy>
  <cp:lastPrinted>2014-08-29T16:07:00Z</cp:lastPrinted>
  <dcterms:modified xsi:type="dcterms:W3CDTF">2014-09-11T11:14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