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360" w:right="6125" w:hanging="0"/>
        <w:jc w:val="both"/>
        <w:rPr/>
      </w:pPr>
      <w:r>
        <w:rPr>
          <w:b/>
          <w:sz w:val="27"/>
          <w:szCs w:val="27"/>
        </w:rPr>
        <w:t>О тарифах на жилищно-коммунальные услуги, предоставляемые населению по           г. Нижнекамску на  200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Жилищным Кодексом Российской Федерации, приказом Министерства строительства, архитектуры и жилищно-коммунального хозяйства Республики Татарстан от 20.10.2006 г. № 193/0 «Об утверждении предельных индексов максимально возможного изменения  установленных тарифов на товары и услуги  организаций коммунального хозяйства, размера платы граждан за жилое помещение  и коммунальные услуги на 2007 год</w:t>
      </w:r>
      <w:r>
        <w:rPr>
          <w:b/>
          <w:sz w:val="27"/>
          <w:szCs w:val="27"/>
        </w:rPr>
        <w:t xml:space="preserve">», постановля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твердить и ввести в действие с 1 января 2007 года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- размер платы за содержание и ремонт жилого помещения для нанимателей жилых помещений по договорам социального   найма и договорам найма жилых помещений  муниципального жилищного фонда  и собственников жилых помещений, которые не приняли решение о выборе способа управления многоквартирным домом (приложение 1)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- тарифы на коммунальные услуги для населения (приложение 2)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- базовую ставку за пользование жилым помещением (базовую ставку за наем) для нанимателей жилых помещений по договорам найма жилых помещений муниципального жилищного фонда (приложение 3)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размер платы за капитальный ремонт для собственников жилых помещений, которые не приняли решение о выборе способа управления многоквартирным домом (приложение 4)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методику расчета ставок на наем жилья для населения (приложение 5)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газетах  «Ленинская правда» и «Туган як». 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за  исполнением  настоящего  постановления поставляю за собой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right"/>
        <w:rPr>
          <w:sz w:val="27"/>
          <w:szCs w:val="27"/>
        </w:rPr>
      </w:pPr>
      <w:r>
        <w:rPr>
          <w:sz w:val="27"/>
          <w:szCs w:val="27"/>
        </w:rPr>
        <w:t>В.Шиянов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499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5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ер платы за содержание и ремонт жилого помещ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нанимателей жилых помещений  по договорам социального найма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ам найма жилых помещений муниципального жилищного фонда 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бственников жилых помещений, которые не приняли решение о выбор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пособа управления многоквартирным домом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г. Нижнекамску на 2007 год</w:t>
      </w:r>
    </w:p>
    <w:p>
      <w:pPr>
        <w:pStyle w:val="Normal"/>
        <w:ind w:left="354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6"/>
        <w:gridCol w:w="2337"/>
        <w:gridCol w:w="19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латеж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Тариф за единицу измерения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 в рублях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жилищным фонд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внутридомовых мест обще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борка придомовой террит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мусоропров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атизация (дезинсекция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кущий ремонт жилых зданий и благоустройство придомовой террит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ическое обслуживание и ремонт внутридомовых водопроводно-канализационных с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ическое обслуживание и ремонт внутридомовых сетей центрального отоп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воз и утилизация твердых бытовых отх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челове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и эксплуатация  лиф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челове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0</w:t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и ремонт технических средств и систем пожаротушения и дымоуда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луживаемой площади 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вахтеров в малосемейных общежития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и жил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0</w:t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овые пли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х конфороч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-х конфороч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-х конфорочные</w:t>
            </w:r>
          </w:p>
          <w:p>
            <w:pPr>
              <w:pStyle w:val="Normal"/>
              <w:rPr/>
            </w:pPr>
            <w:r>
              <w:rPr/>
              <w:t>Плиты повышенной комфортности (к/ф 1,25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литы в го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6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6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дивидуальные газобаллонные установки на кухне с плито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х конфороч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-х конфороч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-х конфороч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становки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75,7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88,71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100,76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дивидуальные газобаллонные установки в шкаф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х конфорочны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-х конфорочны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-х конфорочны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становки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99,9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10,1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121,39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чные водонагревател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втоматическ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луавтоматическ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бор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51,6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112,01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костные водонагреватели:</w:t>
            </w:r>
          </w:p>
          <w:p>
            <w:pPr>
              <w:pStyle w:val="Normal"/>
              <w:rPr/>
            </w:pPr>
            <w:r>
              <w:rPr/>
              <w:t>АГВ-80, АГВ-120, АОГВ-4, АОГВ-6,АОГВ-10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ГВ-11, АОГВ-15, АОГВ-20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ГВ-17, АОГВ-23, АОГВ-2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Н-16, ДОН-31, ДОН-5,Хопер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Bumham</w:t>
            </w:r>
            <w:r>
              <w:rPr>
                <w:sz w:val="27"/>
                <w:szCs w:val="27"/>
              </w:rPr>
              <w:t xml:space="preserve"> КЧМ, БЭ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бор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44,68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62,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02,9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33,3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79,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ительные котлы ВНИИС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отл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44,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щеварительные кот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отл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02,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ительные печ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автоматик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автома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ечи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75,7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62,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бани, теплицы, гараж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горелки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67,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овые газовые счетч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счетчик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35,01</w:t>
            </w:r>
          </w:p>
        </w:tc>
      </w:tr>
    </w:tbl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5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 на коммунальные услуги для на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г. Нижнекамску на 200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9"/>
        <w:gridCol w:w="2151"/>
        <w:gridCol w:w="32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латеж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Единица измерения услуг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риф за единиц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змерения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 в рублях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 куб. 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8,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е водоснаб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 куб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 Гка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от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 куб.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чание: </w:t>
        <w:tab/>
        <w:t xml:space="preserve">Тариф на электроснабжение, газоснабжение и теплоснабжение </w:t>
      </w:r>
    </w:p>
    <w:p>
      <w:pPr>
        <w:pStyle w:val="Normal"/>
        <w:ind w:left="1416" w:firstLine="708"/>
        <w:jc w:val="both"/>
        <w:rPr/>
      </w:pPr>
      <w:r>
        <w:rPr>
          <w:sz w:val="27"/>
          <w:szCs w:val="27"/>
        </w:rPr>
        <w:t>утверждается Постановлением Правления РЭ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ab/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5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зовая ставка за пользование жилым помещением (базовая ставка за наем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нанимателей жилых помещений по договорам найма жилых помещ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жилищного фонда по г. Нижнекамску на 200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1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латеж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риф за единиц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измере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зовая став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найм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. м общей </w:t>
            </w:r>
          </w:p>
          <w:p>
            <w:pPr>
              <w:pStyle w:val="Normal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и жилого </w:t>
            </w:r>
          </w:p>
          <w:p>
            <w:pPr>
              <w:pStyle w:val="Normal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я в месяц</w:t>
            </w:r>
          </w:p>
          <w:p>
            <w:pPr>
              <w:pStyle w:val="Normal"/>
              <w:ind w:left="72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ab/>
        <w:tab/>
        <w:t xml:space="preserve">                           </w:t>
        <w:tab/>
        <w:t xml:space="preserve">                        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5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ер платы за капитальный ремонт для собственников жилых помещений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торые не приняли решение о выборе способа управления многоквартирным домом по г. Нижнекамск на 200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лате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Тариф за единицу измерения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питальны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. м общей  площад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меся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Style15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5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А СТАВОК ЗА НАЕМ ЖИЛЬЯ ДЛЯ НА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р платы за наем жилья определяется дифференцированно, исходя из качества жилого помещения и набора потребительских свойств. В результате классификации и соотнесения с ней конкретного жилого дома жилищный фонд разбивается на группы, для которых устанавливаются следующие коэффициенты к ставке платы за на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┬──────────────────────────────────┬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эф-│    Потребительские свойства      │        Значен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ци-│                                  │      коэффициент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енты │                                  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1  │Материал стен:                    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рпичный, каменный               │1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очный, крупнопанельный          │0,8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шанный или деревянный          │0,5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2  │Степень износа:                   │коэффициен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станавливается с шагом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0,1 в зависимости от  %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зноса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ительно новый (до 30%)       │1 - 0,7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яя степень износа (30 - 60%) │0,7 - 0,4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3  │Сроки ввода домов:                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1996 года                       │1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1975 по 1996 год                │0,8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1960 по 1975 год                │0,6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1947 по 1960 год                │0,4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1920 по 1947 год                │0,3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1920 года                      │0,1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4  │Планировка жилого помещения:      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ная                        │1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ная                       │0,8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андартная  (в  т.ч. коммуналь-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я,  общежитие   и   гостиничного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па)                             │0,5                    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е ставки за наем жилья производится исходя из базовой ставки найма с учетом значений коэффициентов потребительских свойств жил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расчете базовой ставки платы за наем жилья используется классификация жилых зданий по группам и величине соответствующих норм амортизационных отчислений согласно Единым нормам амортизационных отчислений на полное восстановление основных фондов народного хозяйства СССР, утвержденным Постановлением Совета Министров СССР от 22 октября 1990 г. N 1072 "О единых нормах амортизационных отчислений на полное восстановление основных фондов народного хозяйства СССР"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в процентах к балансовой стоимости)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руппы и виды основных фондов         │       Норм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ортизационных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числений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Жилые здания &lt;*&gt;               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ания каменные,  особо   капитальные, стены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рпичные толщиной  в 2,5 - 3,5 кирпича  ил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рпичные с железобетонным либо  металличес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м каркасом, перекрытия железобетонные либо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тонные; здания с крупнопанельными стенами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крытия железобетонные                   │        0,7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ания с  кирпичными  стенами толщиной в 1,5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2,5 кирпича,    перекрытия железобетонные,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тонные или  деревянные;  с  крупноблочным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енами, перекрытия железобетонные          │        0,8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ания  со  стенами  облегченной  кладки  из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рпича,  монолитного   шлакобетона,  легких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лакоблоков, ракушечника, перекрытия железо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етонные  или  бетонные; здания  со  стенам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рупноблочными   или  облегченной кладки  из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рпича,   монолитного  шлакобетона,  мелких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лакоблоков, ракушечника, перекрытия   дере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янные                                      │        1,0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ания со стенами  смешанными,   деревянными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ублеными или брусчатыми                    │        2,0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ания  сырцовые,  сборно-щитовые,   каркас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-засыпные, глинобитные, саманные          │        3,3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дания каркасно-камышитовые  и другие облег-│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нные                                      │        6,6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┴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Норма амортизационных отчислений предназначена для определения износа жилых зда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ка платы за наем жилья определяется по следующей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 = Нбаз x Кср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 - ставка платы за наем жиль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баз - базовая ставка за на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ср - коэффициент, характеризующий потребительские свойства жилого фонда (таблица 1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ср определяется по следующей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К1 + К2 + К3 + К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Кср = -----------------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К1, К2, К3, К4 - коэффициенты из таблицы 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зовая ставка за наем определяется как средневзвешенный размер ежемесячных отчислений на полное восстановление 1 кв. м общей площади неприватизированного жилья (Аср) и рассчитывается по следующей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А1 x S1 + А2 x S2 + А3 x S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Нбаз = ---------------------------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S1 + S2 + S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1, А2, А3 - средние размеры ежемесячных отчислений на полное восстановление жилых зданий по каждой группе капита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1, S2, S3 - площадь жилых зданий каждой группы капиталь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ждой i-той группе зданий по капитальности определяется размер отчислений на полное восстановление 1 кв. метра общей площади жилого здания в месяц по следующей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>Бi x Вi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Аi = --------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>12 х 10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i - средний размер ежемесячных отчислений на полное восстановление жилого помещения по отдельным группам капитальности жилых зданий в расчете на 1 кв. метр общей площади (в рублях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i - балансовая восстановительная стоимость 1 кв. метра общей площади в каждой группе жилых зданий по капитальности в действующих ценах (в рублях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i - норматив отчислений на полное восстановление по каждой группе капитальности (в %), численно равный соответствующей норме амортизационных отчислений, указанной в Постановлении Совета Министров СССР от 22 октября 1990 г. N 107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07:00Z</dcterms:created>
  <dc:creator>1</dc:creator>
  <dc:description/>
  <dc:language>en-US</dc:language>
  <cp:lastModifiedBy>1</cp:lastModifiedBy>
  <cp:lastPrinted>2006-11-27T15:37:00Z</cp:lastPrinted>
  <dcterms:modified xsi:type="dcterms:W3CDTF">2006-11-27T12:49:00Z</dcterms:modified>
  <cp:revision>8</cp:revision>
  <dc:subject/>
  <dc:title>О тарифах на жилищно-коммунальные услуги, </dc:title>
</cp:coreProperties>
</file>