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3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б изменениях и дополнениях в У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город Нижнекамск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№ 131-Ф3 от 6 октября 2003 года       «Об общих принципах организации местного самоуправления в Российской Федерации», Законом Республики Татарстан № 45-ЗРТ от 28 июля 2004 года «О местном самоуправлении в Республике Татарстан», а также статьей 21, главой 16 Устава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26 декабря 2016 года в 16 ч. 00 мин. в малом зале здания Дома Советов по адресу: пр. Строителей,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Утвердить порядок учета предложений граждан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и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Исполнительному комитету города Нижнекамска совместно с организационным отделом Нижнекамского городского Совет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разместить настоящее решение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tatarstan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Нижнекамского муниципального района (http://www.e-nizhnekamsk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опубликовать в газетах «Нижнекамская правда» и «Туган Як» сообщение о проведении публичных слушаний по проекту решения Нижнекамского городского Совета «Об Уставе муниципального образования город Нижнекамск Нижнекамского муниципального района Республики Татарста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согласно Положению о порядке организации и проведения публичных слушаний в 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24 от 13 октября 2006 года (опубликовано в печатном издании - газета «Ленинская правда» от 10 ноября 2006 года №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"/>
        <w:jc w:val="both"/>
        <w:rPr/>
      </w:pPr>
      <w:r>
        <w:rPr>
          <w:sz w:val="27"/>
          <w:szCs w:val="27"/>
        </w:rPr>
        <w:t>Мэр города Нижнекамска</w:t>
        <w:tab/>
        <w:tab/>
        <w:t xml:space="preserve">                                                              А.Р.Метшин</w:t>
      </w:r>
    </w:p>
    <w:p>
      <w:pPr>
        <w:pStyle w:val="Normal"/>
        <w:ind w:firstLine="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sz w:val="27"/>
          <w:szCs w:val="27"/>
        </w:rPr>
        <w:tab/>
        <w:t xml:space="preserve">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36 от 15 декабря 2016 года</w:t>
      </w:r>
    </w:p>
    <w:p>
      <w:pPr>
        <w:pStyle w:val="Style16"/>
        <w:ind w:left="6300" w:firstLine="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22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№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rFonts w:eastAsia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sz w:val="27"/>
                <w:szCs w:val="27"/>
                <w:lang w:val="tt-RU"/>
              </w:rPr>
              <w:t>“</w:t>
            </w:r>
            <w:r>
              <w:rPr>
                <w:sz w:val="27"/>
                <w:szCs w:val="27"/>
                <w:lang w:val="tt-RU"/>
              </w:rPr>
              <w:t>__“ 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статьей 7 Закона Республики Татарстан № 45-ЗРТ от 28.07.2004 года «О местном самоуправлении в Республике Татарстан», принимая во внимание результаты публичных слушаний по проекту решения  Нижнекамского городского Совета  «О внесении изменений и дополнений в Устав муниципального образования город Нижнекамск Нижнекамского муниципального района Республики Татарстан», Нижнекамский городской 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14 апреля 2016 года №17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эр города Нижнекамска                                                                                 А.Р.Метшин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__ от __ _______ 201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7 «Права города на решение вопросов, не отнесенных к вопросам местного значения города»</w:t>
      </w:r>
      <w:r>
        <w:rPr>
          <w:bCs/>
          <w:sz w:val="27"/>
          <w:szCs w:val="27"/>
        </w:rPr>
        <w:t xml:space="preserve"> пункт 1 дополнить подпунктом 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статье 51 «Полномочия исполнительного комитета города»</w:t>
      </w:r>
      <w:r>
        <w:rPr>
          <w:sz w:val="27"/>
          <w:szCs w:val="27"/>
        </w:rPr>
        <w:t xml:space="preserve"> пункт 7 дополнить подпунктом 7.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7.17.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города Нижнекамска                                                                                 Э.Р. Долотказ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Style16"/>
        <w:ind w:left="6663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36 от 15 декабря 2016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УЧЕТА ПРЕДЛОЖЕНИЙ ГРАЖДАН К ПРОЕКТУ РЕШЕНИЯ                  НИЖНЕКАМСКОГО  ГОРОДСКОГО СОВЕТА «О ВНЕСЕНИИ ИЗМЕНЕНИЙ И ДОПОЛНЕНИЙ В УСТАВ МУНИЦИПАЛЬНОГО ОБРАЗОВАНИЯ ГОРОД НИЖНЕКАМСК НИЖНЕКАМСКОГО МУНИЦИПАЛЬНОГО                            РАЙОНА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Предложения к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вносятся в Нижнекамский городской Совет по адресу: г. Нижнекамск, пр. Строителей, 12 (здание дома Советов) кабинет №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2409"/>
        <w:gridCol w:w="255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 </w:t>
              <w:br/>
              <w:t>попра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 проекта с</w:t>
              <w:br/>
              <w:t>учетом попра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     42-42-66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sz w:val="27"/>
          <w:szCs w:val="27"/>
        </w:rPr>
        <w:t xml:space="preserve"> и передаются для рассмотрения в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Нижнекамска                                                                                 Э.Р. Долотказ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4:00Z</dcterms:created>
  <dc:creator>Прав отдел</dc:creator>
  <dc:description/>
  <dc:language>en-US</dc:language>
  <cp:lastModifiedBy>IzotovaLV</cp:lastModifiedBy>
  <cp:lastPrinted>2016-12-12T15:08:00Z</cp:lastPrinted>
  <dcterms:modified xsi:type="dcterms:W3CDTF">2016-12-16T12:04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