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апрел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1842"/>
        <w:gridCol w:w="1843"/>
        <w:gridCol w:w="1701"/>
        <w:gridCol w:w="3969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ий городско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а Афанасов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о делу № 57-274/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размере 3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5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Шингальчи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размещении заказов на поставки товаров, выполнение работ и оказании услуг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 от 12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2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фанасов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размещении заказов на поставки товаров, выполнение работ и оказании услуг дл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8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6 от 0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4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Старошешми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Старошешмин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9 от 23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5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харев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Старошешмин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10 от 1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7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Шингальч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Шингальчинского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-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 22 от 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6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Афанасов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е об устранении нарушений законодательства в сфере использования муниципального имущества и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8 от 17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2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Шингальчи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оказа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5 от 12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3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Краноключин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оказа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5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07 от 04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3:00Z</dcterms:created>
  <dc:creator>Андрей Мачин</dc:creator>
  <dc:description/>
  <cp:keywords/>
  <dc:language>en-US</dc:language>
  <cp:lastModifiedBy>IzotovaLV</cp:lastModifiedBy>
  <dcterms:modified xsi:type="dcterms:W3CDTF">2015-06-15T06:03:00Z</dcterms:modified>
  <cp:revision>2</cp:revision>
  <dc:subject/>
  <dc:title>РЕЕСТР</dc:title>
</cp:coreProperties>
</file>