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1706091403"/>
      <w:bookmarkEnd w:id="0"/>
      <w:r>
        <w:rPr>
          <w:b/>
          <w:bCs/>
        </w:rPr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775197384" r:id="rId2"/>
        </w:object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2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внесении изменений в постановление Исполнительного комитета города Нижнекамска Республики Татарстан от 27.09.2021г. №280 «О подготовке проекта планировки и проекта межевания территории земельного участка К№ 16:53:040104:81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 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города Нижнекамск, в целях реализации вопросов местного значения, исполнительный комитет города Нижнекамск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>Пункт 1 постановления исполнительного комитета города Нижнекамска Республики Татарстан от 27.09.2021 г. № 280 «О подготовке проекта планировки и проекта межевания территории земельного участка с кадастровым номером 16:53:040104:81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«1. Приступить к разработке документации по проекту планировки и проекту межевания территории земельного участка с кадастровым номером 16:53:040104:81, расположенного по проспекту Мира, 55, г. Нижнекамска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  за выполнением   настоящего постановления возложить на начальника управления строительства и архитектуры Исполнительного комитета Нижнекамского муниципального района Ахмадиеву А.Г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Ю.А.Болтик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408-Шагивалиева Р.М.</dc:creator>
  <dc:description/>
  <cp:keywords/>
  <dc:language>en-US</dc:language>
  <cp:lastModifiedBy>User</cp:lastModifiedBy>
  <cp:lastPrinted>2022-02-09T16:29:00Z</cp:lastPrinted>
  <dcterms:modified xsi:type="dcterms:W3CDTF">2022-02-11T10:32:00Z</dcterms:modified>
  <cp:revision>3</cp:revision>
  <dc:subject/>
  <dc:title>     </dc:title>
</cp:coreProperties>
</file>