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февраля 20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Исполнительного комит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за 2010 год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о деятельности Исполнительного комитета Нижнекамского  муниципального района за 2010 год, Совет Нижнекамского муниципального района отмечает, что Исполнительный комитет Нижнекамского муниципального района осуществлял свою деятельность на основании законов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       Татарстан», а также Устава Нижнекамского муниципального район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 отмечают, что деятельность Исполнительного комитета в 2010 году была направлена на дальнейшее  улучшение общеэкономической ситуации, сохранение достигнутого уровня качества жизни населения, заработной платы, покупательной способности жителей г. Нижнекамска, пгт Камские Поляны и сельских поселений Нижнекамского 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Основными итогами 2010 года стали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ост экономики, повышение качества жизни и благосостояния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ее развитие жилищного строительства, в том числе по программе     социальной ипотеки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родолжение работ по строительству и ремонту объектов социально-куль-турной сферы, обеспечению пожарной безопасности населенных пунктов район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новых технологий в сферах образования и здравоохран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своевременное принятие мер по обеспечению занятости населения, в т.ч. стимулирование малых форм хозяйствования на сел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создание необходимых условий для развития в Нижнекамском муниципальном районе физической культуры и спорт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2010 году Исполнительный комитет работал над выполнением программ, принятых Советом Нижнекамского муниципального района: профилактики правонарушений и усиления охраны общественного порядка в Нижнекамском муниципальном районе и г. Нижнекамске на 2009-2012 годы, повышения безопасности дорожного движения в  Нижнекамском муниципальном районе в 2010-2012 годах, реформирования и модернизации жилищно-коммунального хозяйства г. Нижнекамска и  Нижнекамского района на 2005-2010 годы, развития сельского хозяйства в Нижнекамском муниципальном районе на 2008-2012 годы, модернизации и дальнейшего развития здравоохранения на 2009 – 2011 годы и др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В результате проведенной в истекшем году работы Исполнительному комитету удалось обеспечить поступательное развитие экономики, в целом улучшить качество жизни населения г. Нижнекамска, пгт Камские Поляны и сельских поселений.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месте с тем, объективно оценивая деятельность Исполнительного комитета Нижнекамского муниципального района в 2010 году, депутаты обращают внимание на ряд важных проблем, решение которых наиболее актуально в 2011 году, а именно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родолжение капитального ремонта жилых домов, реконструкция систем инженерной инфраструктуры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емонт и строительство дорог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звитие и поддержка малого и среднего бизнеса, в том числе фермерских и личных подсобных хозяйств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ддержка и дальнейшее развитие сельскохозяйственного производств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льнейшее улучшение условий жизни населения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Депутаты отмечают, что в результате проведенной в 2010 году работы Исполнительному комитету Нижнекамского муниципального района удалось обеспечить стабильность экономики, социальной сферы и в целом улучшить качество жизни населения. Исходя их изложенного, Совет Нижнекамского муниципального района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Отчет о деятельности Исполнительного комитета Нижнекамского муниципального района за 2010 год утвердить (прилагается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Нижнекамского муниципального района (Камалетдинов Т.Х.)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Довести данный отчет до населения Нижнекамского муниципального района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 В 2011 году обеспечить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ступательное социально-экономическое развитие Нижнекамского муниципального района, увеличение доходной части местного бюджет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едопущение роста безработицы и снижения уровня жизни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вышение качества предоставляемых услуг в сферах жилищно-коммуналь-ного хозяйства, транспорта, здравоохранения, образования, культуры, физической культуры и спорта, социальной защиты насе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ачественный капитальный и текущий ремонт жилищного фонд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капитального и текущего ремонта магистральных и межпоселенческих дорог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х содержание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дальнейшее развитие сельского хозяйства, формирование в хозяйствах конкурентоспособных производств, способных обеспечить продовольственную безопасность Нижнекамского муниципального райо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выполнение в полном объеме мероприятий по охране окружающей среды, обеспечению санитарного благополучия и экологической безопасности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витие малого и среднего бизнеса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ивизацию работы по взаимодействию с федеральными и республиканскими органами управления с целью привлечения дополнительных финансовых ресурсов в Нижнекамский муниципальный район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альнейшую работу по реализации законодательства о местном самоуправлении, а также развитию территориального общественного самоуправления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еализацию мероприятий, посвященных 45-летию города Нижнекамска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по связям с общественными формированиями и средствами массовой информации  систематически освещать  работу органов местного самоуправления в местных и республиканских СМИ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исполнением настоящего решения возложить на заместителя      Главы Нижнекамского муниципального района Долотказину Э.Р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5:00Z</dcterms:created>
  <dc:creator>Отдел организациооной деятельности совета</dc:creator>
  <dc:description/>
  <cp:keywords/>
  <dc:language>en-US</dc:language>
  <cp:lastModifiedBy>Юля</cp:lastModifiedBy>
  <cp:lastPrinted>2011-01-31T16:02:00Z</cp:lastPrinted>
  <dcterms:modified xsi:type="dcterms:W3CDTF">2011-02-24T08:09:00Z</dcterms:modified>
  <cp:revision>228</cp:revision>
  <dc:subject/>
  <dc:title/>
</cp:coreProperties>
</file>