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725367343"/>
      <w:bookmarkEnd w:id="0"/>
      <w:r>
        <w:rPr>
          <w:b/>
        </w:rPr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879757433" r:id="rId2"/>
        </w:objec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 подготовке проекта планировки  и проекта межевания территории объекта «Реконструкция моста через реку Кошаева в с. Шингальч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ГКУ «Главное управление содержания и развития дорожно-транспортного комплекса Татарстана при Министерстве транспорта                и дорожного хозяйства Республики Татарстан» (ГКУ «Главтатдортранс») в лице   директора Данилова Эдуарда Юрьевича от 08.09.2022 г. № 6354, в соответствии                со статьей 46 Градостроительного кодекса Российской Федерации, статьей 14                   Федерального закона от 6 октября 2003 года № 131-ФЗ «Об общих принципах                организации местного самоуправления в Российской Федерации», Устава Нижнекамского муниципального района, в целях реализации вопросов местного значения, </w:t>
      </w:r>
      <w:r>
        <w:rPr>
          <w:bCs/>
          <w:sz w:val="28"/>
          <w:szCs w:val="28"/>
        </w:rPr>
        <w:t xml:space="preserve">Исполнительный комитет </w:t>
      </w:r>
      <w:r>
        <w:rPr>
          <w:sz w:val="28"/>
          <w:szCs w:val="28"/>
        </w:rPr>
        <w:t>Нижнекамского муниципального района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 Приступить к подготовке проекта планировки и проекта межевания                  территории объекта «Реконструкция моста через реку Кошаева в с. Шингальчи                   в Нижнекамском муниципальном районе Республики Татарстан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но схеме (приложение).</w:t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/>
      </w:pPr>
      <w:r>
        <w:rPr>
          <w:rStyle w:val="FontStyle15"/>
          <w:rFonts w:cs="Times New Roman"/>
          <w:sz w:val="28"/>
          <w:szCs w:val="28"/>
        </w:rPr>
        <w:t>2. Отделу по связям с общественностью и работе СМИ Совета Нижнекамского муниципального района Республики Татарстан обеспечить размещение данного             постановления на официальном сайте Нижнекамского муниципального района                   и печатных изданиях средств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у управления строительства и архитектуры Исполнительного комитета                   Нижнекамского муниципального района Ахмадиеву А.Г.</w:t>
      </w: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Руководителя                                                                Р.Ф. Булат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2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>к постановлению Исполнительного комитет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 сентября 2022 года  № 64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57785</wp:posOffset>
            </wp:positionV>
            <wp:extent cx="5609590" cy="783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1" t="6017" r="3230" b="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0:00Z</dcterms:created>
  <dc:creator>408-Шагивалиева Р.М.</dc:creator>
  <dc:description/>
  <cp:keywords/>
  <dc:language>en-US</dc:language>
  <cp:lastModifiedBy>User</cp:lastModifiedBy>
  <cp:lastPrinted>2022-09-20T13:14:00Z</cp:lastPrinted>
  <dcterms:modified xsi:type="dcterms:W3CDTF">2022-09-22T13:01:00Z</dcterms:modified>
  <cp:revision>3</cp:revision>
  <dc:subject/>
  <dc:title>     </dc:title>
</cp:coreProperties>
</file>