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04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3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7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2 января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и в решение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го органа муниципального образования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Нижнекамск от 28 ноября 2005 года № 14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камский городской Сове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Внести в решение представительного органа муниципального образования город Нижнекамск № 14 от 28 ноября 2005 года «О земельном налоге» следующие изменения и дополнения:</w:t>
      </w:r>
    </w:p>
    <w:p>
      <w:pPr>
        <w:pStyle w:val="Normal"/>
        <w:widowControl/>
        <w:shd w:fill="FFFFFF" w:val="clear"/>
        <w:spacing w:lineRule="auto" w:line="360"/>
        <w:ind w:firstLine="709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 подпункте 2 пункта 2 слова «или представленных для жилищного строительства» - исключить;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дополнить пункт 2 подпунктом 7 следующего содержания: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0,004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земельных участков, закрепленных за физическими и юридическими лицами на условиях осуществления на них жилищного строительства, за исключением индивидуального жилищного строительства»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ействие настоящего решения распространяется на правоотношения, возникшие с 1 октября 200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Нижнекамска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Кутду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53:00Z</dcterms:created>
  <dc:creator>1</dc:creator>
  <dc:description/>
  <dc:language>en-US</dc:language>
  <cp:lastModifiedBy>1</cp:lastModifiedBy>
  <cp:lastPrinted>2008-01-23T08:30:00Z</cp:lastPrinted>
  <dcterms:modified xsi:type="dcterms:W3CDTF">2008-01-23T05:30:00Z</dcterms:modified>
  <cp:revision>8</cp:revision>
  <dc:subject/>
  <dc:title>Проект</dc:title>
</cp:coreProperties>
</file>