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ЕКТ ПОСТАНОВЛЕНИЯ</w:t>
      </w:r>
    </w:p>
    <w:p>
      <w:pPr>
        <w:pStyle w:val="Normal"/>
        <w:jc w:val="center"/>
        <w:rPr/>
      </w:pPr>
      <w:r>
        <w:rPr/>
        <w:t>РУКОВОДИТЕЛЯ ИСПОЛНИТЕЛЬНОГО КОМИТЕТА ГОРОДА НИЖНЕКАМ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120" w:right="6005" w:hanging="0"/>
        <w:jc w:val="both"/>
        <w:rPr/>
      </w:pPr>
      <w:r>
        <w:rPr>
          <w:b/>
          <w:bCs/>
        </w:rPr>
        <w:t>Об утверждении средней рыночной стоимости 1 кв. м общей площа</w:t>
        <w:softHyphen/>
        <w:t>ди жилья по муниципальному образо</w:t>
        <w:softHyphen/>
        <w:t>ванию город Нижнекамск Республики Та</w:t>
        <w:softHyphen/>
        <w:t xml:space="preserve">тарстан на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квартал 2013 года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целях расчета размеров социальных выплат для всех категорий граждан, поставленных на учет в качестве нуждающихся в улучшении жилищных условий и, которым указанные социальные выплаты предоставляются на приобретение жилых помещений за счет средств федерального бюджета, а также иных расчетах, используемых при постановке граждан на учет на улучшение жилищных условий, руководствуясь Приказом Федерального агентства по строительству и жилищно-коммунальному хозяйству № 117/ГС от 27.12.2012 г., </w:t>
      </w:r>
      <w:r>
        <w:rPr>
          <w:b/>
          <w:bCs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Утвердить на </w:t>
      </w:r>
      <w:r>
        <w:rPr>
          <w:lang w:val="en-US"/>
        </w:rPr>
        <w:t>I</w:t>
      </w:r>
      <w:r>
        <w:rPr/>
        <w:t xml:space="preserve"> квартал 2013 года среднюю рыночную стоимость 1 квадратного метра общей площади жилья по муниципальному образованию город Нижнекамск в размере 29 850 (двадцать девять тысяч восемьсот пятьдесят) рубл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Р.Ваф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57:00Z</dcterms:created>
  <dc:creator>1</dc:creator>
  <dc:description/>
  <cp:keywords/>
  <dc:language>en-US</dc:language>
  <cp:lastModifiedBy>IzotovaLV</cp:lastModifiedBy>
  <dcterms:modified xsi:type="dcterms:W3CDTF">2013-05-24T06:57:00Z</dcterms:modified>
  <cp:revision>2</cp:revision>
  <dc:subject/>
  <dc:title>Об утверждении нормативной стоимости 1 кв</dc:title>
</cp:coreProperties>
</file>