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Мэра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8 от 27 марта 2013 г.</w:t>
      </w:r>
    </w:p>
    <w:p>
      <w:pPr>
        <w:pStyle w:val="Normal"/>
        <w:autoSpaceDE w:val="false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7"/>
          <w:szCs w:val="27"/>
        </w:rPr>
        <w:t>Форма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84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27"/>
          <w:szCs w:val="27"/>
        </w:rPr>
        <w:t xml:space="preserve">(указывается наименование исполнительного органа </w:t>
      </w:r>
      <w:r>
        <w:rPr>
          <w:bCs/>
          <w:sz w:val="27"/>
          <w:szCs w:val="27"/>
        </w:rPr>
        <w:t>местного самоуправления</w:t>
      </w:r>
      <w:r>
        <w:rPr>
          <w:sz w:val="27"/>
          <w:szCs w:val="27"/>
        </w:rPr>
        <w:t>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7"/>
          <w:szCs w:val="27"/>
        </w:rPr>
        <w:t>СПРАВКА</w:t>
        <w:br/>
        <w:t>о доходах, об имуществе и обязательствах имущественного характера</w:t>
        <w:br/>
        <w:t>лица, поступающего на должность руководителя муниципального учреждения Республики Татарстан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основное место работы, занимаемая должность; в случае отсутствия основного места работы  – род заняти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7"/>
          <w:szCs w:val="27"/>
        </w:rPr>
      </w:pPr>
      <w:r>
        <w:rPr>
          <w:sz w:val="27"/>
          <w:szCs w:val="27"/>
        </w:rPr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общаю сведения 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0" w:after="0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Сведения, за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 xml:space="preserve"> (на отчетную дату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1. Сведения о доходах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дохода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ются доходы (включая пенсии, пособия, иные выплаты) за календарный год, предшествующий году подачи документов для поступления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842"/>
        <w:gridCol w:w="2410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– доля лица, поступающего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984"/>
        <w:gridCol w:w="32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– доля лица, поступающего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417"/>
        <w:gridCol w:w="170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127"/>
        <w:gridCol w:w="1275"/>
        <w:gridCol w:w="113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вный капитал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126"/>
        <w:gridCol w:w="1985"/>
        <w:gridCol w:w="1417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енной бумаги 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разделу «4. Сведения о ценных бумагах» суммарная декларированная стоимость ценных бумаг, включая доли участия в коммерческих организациях, рублей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.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 Объекты недвижимого имущества, находящиеся в пользовании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241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мущества 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сроки пользо</w:t>
              <w:softHyphen/>
              <w:t xml:space="preserve">ван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Прочие обязательства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701"/>
        <w:gridCol w:w="1985"/>
        <w:gridCol w:w="1842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 (должник)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 xml:space="preserve">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обязатель-ства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стоверность и полноту настоящих сведений подтверждаю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49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подпись </w:t>
            </w:r>
            <w:bookmarkStart w:id="0" w:name="Par365"/>
            <w:bookmarkEnd w:id="0"/>
            <w:r>
              <w:rPr>
                <w:sz w:val="27"/>
                <w:szCs w:val="27"/>
              </w:rPr>
              <w:t xml:space="preserve">лица, поступающего на должность руководителя </w:t>
            </w:r>
            <w:r>
              <w:rPr>
                <w:bCs/>
                <w:sz w:val="27"/>
                <w:szCs w:val="27"/>
              </w:rPr>
              <w:t>муниципаль</w:t>
            </w:r>
            <w:r>
              <w:rPr>
                <w:sz w:val="27"/>
                <w:szCs w:val="27"/>
              </w:rPr>
              <w:t xml:space="preserve">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и Татарстан, который представляет свед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.И.О. и подпись лица, принявшего справк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Rybakova</dc:creator>
  <dc:description/>
  <cp:keywords/>
  <dc:language>en-US</dc:language>
  <cp:lastModifiedBy>IzotovaLV</cp:lastModifiedBy>
  <cp:lastPrinted>2013-03-14T15:07:00Z</cp:lastPrinted>
  <dcterms:modified xsi:type="dcterms:W3CDTF">2013-03-29T09:47:00Z</dcterms:modified>
  <cp:revision>2</cp:revision>
  <dc:subject/>
  <dc:title>Проект</dc:title>
</cp:coreProperties>
</file>