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724"/>
      </w:tblGrid>
      <w:tr>
        <w:trPr/>
        <w:tc>
          <w:tcPr>
            <w:tcW w:w="507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7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2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7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4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овышении с 1 октября 2012 года должностных окладов работник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дельных организаций бюджетной сферы, на которые не распространяетс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Единая тарифная сетка по оплате труда работников бюджетной сфер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Повысить (индексировать) с 1 октября 2012 года в 1,06 раза должностные оклады руководящих работников, специалистов и служащих отдельных организаций бюджетной сферы, на которые не распространяется </w:t>
      </w:r>
      <w:hyperlink r:id="rId2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 Нижнекамского муниципального района, установленные решением Совета Нижнекамского муниципального района от 22.02.2008 № 13 «Об оплате труда работников отдельных организаций бюджетной сферы, на которые не распространяется </w:t>
      </w:r>
      <w:hyperlink r:id="rId3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ind w:firstLine="708"/>
        <w:jc w:val="both"/>
        <w:rPr/>
      </w:pPr>
      <w:bookmarkStart w:id="3" w:name="sub_2"/>
      <w:bookmarkEnd w:id="3"/>
      <w:r>
        <w:rPr>
          <w:sz w:val="27"/>
          <w:szCs w:val="27"/>
        </w:rPr>
        <w:t xml:space="preserve">- должностные оклады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настоящего решения, а также ежемесячные и иные дополнительные надбавки и выплаты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инансирование расходов, связанных с реализацией пункта 1 настоящего решения, осуществляется в пределах средств, предусмотренных бюджетом Нижнекамского муниципального района на соответствующий финансовый год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Style17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ind w:right="-90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                                                                                      А.Р. Метшин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8878.0" TargetMode="External"/><Relationship Id="rId3" Type="http://schemas.openxmlformats.org/officeDocument/2006/relationships/hyperlink" Target="garantf1://80188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4:00Z</dcterms:created>
  <dc:creator>ЛЕНА</dc:creator>
  <dc:description/>
  <cp:keywords/>
  <dc:language>en-US</dc:language>
  <cp:lastModifiedBy>IzotovaLV</cp:lastModifiedBy>
  <cp:lastPrinted>2012-10-23T11:46:00Z</cp:lastPrinted>
  <dcterms:modified xsi:type="dcterms:W3CDTF">2012-12-21T07:34:00Z</dcterms:modified>
  <cp:revision>2</cp:revision>
  <dc:subject/>
  <dc:title>ПРОЕКТ</dc:title>
</cp:coreProperties>
</file>