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076"/>
      </w:tblGrid>
      <w:tr>
        <w:trPr/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  <w:tc>
          <w:tcPr>
            <w:tcW w:w="507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t-RU"/>
              </w:rPr>
            </w:r>
          </w:p>
        </w:tc>
        <w:tc>
          <w:tcPr>
            <w:tcW w:w="507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tt-RU"/>
              </w:rPr>
            </w:pPr>
            <w:r>
              <w:rPr>
                <w:b/>
                <w:sz w:val="18"/>
                <w:szCs w:val="22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Р Е Ш Е Н И Е</w:t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2</w:t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lang w:val="tt-RU"/>
              </w:rPr>
              <w:t>22 февраля 2008 г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отчете о деятельности Главы Нижнекамск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района в 2007 год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7"/>
          <w:szCs w:val="27"/>
        </w:rPr>
        <w:t>Заслушав и обсудив отчет Главы Нижнекамского муниципального района о деятельности в    2007 году, Совет Нижнекамского муниципального района отмечает, что Глава района действовал в соответствии с Конституциями и законодательством Российской Федерации и Республики Татарстан, Уставом Нижнекамского муниципального райо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7"/>
          <w:szCs w:val="27"/>
        </w:rPr>
        <w:t>Деятельность Главы Нижнекамского муниципального района в 2007 году была направлена н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7"/>
          <w:szCs w:val="27"/>
        </w:rPr>
        <w:t>-формирование и организацию деятельности органов местного самоуправления в соответствии с Уставом Нижнекамского муниципального район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7"/>
          <w:szCs w:val="27"/>
        </w:rPr>
        <w:t>-создание и совершенствование нормативно-правовой базы, необходимой для жизнедеятельности района;</w:t>
      </w:r>
    </w:p>
    <w:p>
      <w:pPr>
        <w:pStyle w:val="Normal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разработку программ социально-экономического развития района;</w:t>
      </w:r>
    </w:p>
    <w:p>
      <w:pPr>
        <w:pStyle w:val="Normal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формирование и исполнение муниципального бюджет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7"/>
          <w:szCs w:val="27"/>
        </w:rPr>
        <w:t>-формирование жилищной и строительной политики в г. Нижнекамске, пгт Камские Поляны и сельских поселениях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7"/>
          <w:szCs w:val="27"/>
        </w:rPr>
        <w:t>-определение основных направлений реформирования жилищно-коммунального хозяйств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7"/>
          <w:szCs w:val="27"/>
        </w:rPr>
        <w:t>-координацию взаимодействия представительной и исполнительной власти по обеспечению условий для развития здорового образа жизни, созданию достойных условий в области образования, здравоохранения, культуры и других сферах жизни населения;</w:t>
      </w:r>
    </w:p>
    <w:p>
      <w:pPr>
        <w:pStyle w:val="Normal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обеспечение межмуниципального сотрудничес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7"/>
          <w:szCs w:val="27"/>
        </w:rPr>
        <w:t>Отмечая, что Глава района за отчетный период внес значительный вклад в социально-экономическое развитие района, что вся его деятельность исходила из интересов жителей района и была всемерно направлена на решение вопросов Нижнекамского муниципального района и обеспечение его дальнейшего социально-экономического развития, Совет Нижнекам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7"/>
          <w:szCs w:val="27"/>
        </w:rPr>
        <w:t>1. Утвердить отчет о деятельности Главы Нижнекамского муниципального района в 2007 году (прилагается).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7"/>
          <w:szCs w:val="27"/>
        </w:rPr>
        <w:t>2. Опубликовать отчет о деятельности Главы Нижнекамского муниципального района в 2007 году в газете «Ленинская правда».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7"/>
          <w:szCs w:val="27"/>
        </w:rPr>
        <w:t>3. Поручить Исполнительному комитету Нижнекамского муниципального района разработать и утвердить план мероприятий по выполнению предложений и замечаний, высказанных при обсуждении отчета и информировать депутатов не позднее 1 мая     2008 года.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ешения оставляю за собой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5378"/>
      </w:tblGrid>
      <w:tr>
        <w:trPr/>
        <w:tc>
          <w:tcPr>
            <w:tcW w:w="475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378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Метшин</w:t>
            </w:r>
          </w:p>
        </w:tc>
      </w:tr>
    </w:tbl>
    <w:p>
      <w:p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25:00Z</dcterms:created>
  <dc:creator>Julia</dc:creator>
  <dc:description/>
  <dc:language>en-US</dc:language>
  <cp:lastModifiedBy>1</cp:lastModifiedBy>
  <cp:lastPrinted>2008-02-27T15:25:00Z</cp:lastPrinted>
  <dcterms:modified xsi:type="dcterms:W3CDTF">2008-02-27T12:25:00Z</dcterms:modified>
  <cp:revision>10</cp:revision>
  <dc:subject/>
  <dc:title/>
</cp:coreProperties>
</file>