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>17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tt-RU"/>
              </w:rPr>
              <w:t>5 июня 2008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гламен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городского 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Уставом муниципального образования город Нижнекамск Нижнекамского муниципального района Республики Татарстан Нижнекамский городской Совет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1. Внести в регламент Нижнекамского городского Совета, утвержденный решением Нижнекамского городского Совета № 2 от 2 марта 2006 года, изменения и дополнения согласно приложению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постоянную комиссию по вопросам регламента, самоуправления, связи с общественными организациями и депутатской этики Нижнекамского городского Совета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1"/>
      </w:tblGrid>
      <w:tr>
        <w:trPr/>
        <w:tc>
          <w:tcPr>
            <w:tcW w:w="44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Глава города Нижнекамск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.Кутдусов</w:t>
            </w:r>
          </w:p>
        </w:tc>
      </w:tr>
    </w:tbl>
    <w:p>
      <w:pPr>
        <w:pStyle w:val="Normal"/>
        <w:ind w:left="6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городского Совета </w:t>
      </w:r>
    </w:p>
    <w:p>
      <w:pPr>
        <w:pStyle w:val="Normal"/>
        <w:ind w:left="6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5 июня 2008 года</w:t>
      </w:r>
    </w:p>
    <w:p>
      <w:pPr>
        <w:pStyle w:val="Normal"/>
        <w:ind w:left="6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менения и дополнения в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городск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1. В статьях 3, 4, 6, 7, 12-14, 16-18, 24-38, 40-42, 44, 46, 49, 50, 54, 56, 58, 64, 67, 75, 79, 82 слово «заседание» заменить на слово «сесс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татье 12 главы 3 «Глава города. Заместители главы города» в первом абзаце слова «глава города» заменить на «Глава город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главе 5 «Порядок работы городского Совета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часть 1 статьи 25 изменить и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1. Городской Совет нового созыва собирается на первую сессию в течение 30 дней после избрания не менее двух третей депутатов от установленного числа депутатов городского Совета. Первую сессию вновь образованного городского Совета созывает и готовит Глава города, в случае его отсутствия – избирательная комиссия гор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б) в части 1 статьи 26 слова «в два месяца» заменить словами «в три месяц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часть 2 статьи 26 изменить и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Сессия городского Совета правомочна, если на ней присутствует не менее 50 процентов от числа избранных депутатов городского Совета. Кворум определяется на начало сессии городского Совета и после переры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46:00Z</dcterms:created>
  <dc:creator>1</dc:creator>
  <dc:description/>
  <dc:language>en-US</dc:language>
  <cp:lastModifiedBy>1</cp:lastModifiedBy>
  <cp:lastPrinted>2008-06-09T16:12:00Z</cp:lastPrinted>
  <dcterms:modified xsi:type="dcterms:W3CDTF">2008-06-09T12:12:00Z</dcterms:modified>
  <cp:revision>6</cp:revision>
  <dc:subject/>
  <dc:title>Проект</dc:title>
</cp:coreProperties>
</file>