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г.Нижнекамск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8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марта  2013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дополнений в решение Нижнекамского городского Совета                            № 35 от 25 ноября 2008 года  «О структуре исполнительного комит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7 Федерального закона от 06.10.2003 года №131-ФЗ «Об общих принципах организации местного самоуправления в Российской Федерации», статьей 49 Устава города Нижнекамска, Нижнекамский городской 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С 15 марта 2013 года внести в пункт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структуры Исполнительного комитета города Нижнекамска, утвержденной решением Нижнекамского городского Совета № 35 от 25 ноября 2008 года «О структуре Исполнительного комитета города Нижнекамска», следующие дополнен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дополнить подпунктом 2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2. Заместитель Руководителя исполнительного комитета города Нижнекам-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комиссию по вопросам регламента, местного самоуправления и депутатской этик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19"/>
      </w:tblGrid>
      <w:tr>
        <w:trPr/>
        <w:tc>
          <w:tcPr>
            <w:tcW w:w="4678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19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4:00Z</dcterms:created>
  <dc:creator>202</dc:creator>
  <dc:description/>
  <cp:keywords/>
  <dc:language>en-US</dc:language>
  <cp:lastModifiedBy>IzotovaLV</cp:lastModifiedBy>
  <cp:lastPrinted>2013-03-10T15:14:00Z</cp:lastPrinted>
  <dcterms:modified xsi:type="dcterms:W3CDTF">2013-04-02T07:44:00Z</dcterms:modified>
  <cp:revision>2</cp:revision>
  <dc:subject/>
  <dc:title>РЕСПУБЛИКА ТАТАРСТАН</dc:title>
</cp:coreProperties>
</file>