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ложении кандидатуры для назначения в состав территориальной избирательной комиссии города Нижнекамска Республики Татарстан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ст. 26 Федерального закона от 12.06.2002 года № 67-ФЗ  «Об основных гарантиях избирательных прав и права на участие в референдуме граждан Российской Федерации», Нижнекамский городской Совет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редложить Центральной избирательной комиссии Республики Татарстан для назначения в состав территориальной избирательной комиссии города Нижнекамска Республики Татарстан Данилова Максима Николаевича, дата рождения 26.02.1980 года, опыт работы в избирательных комиссиях имеется, являлся членом избирательной комиссии города Нижнекамска, образование высшее юридическое, место работы ООО «Нижнекамское пассажирское автопредприятие», заместитель генерального директора, муниципальным служащим не являетс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Центральную избирательную комиссию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9:00Z</dcterms:created>
  <dc:creator>202</dc:creator>
  <dc:description/>
  <cp:keywords/>
  <dc:language>en-US</dc:language>
  <cp:lastModifiedBy>202</cp:lastModifiedBy>
  <cp:lastPrinted>2010-10-19T09:31:00Z</cp:lastPrinted>
  <dcterms:modified xsi:type="dcterms:W3CDTF">2010-10-22T06:59:00Z</dcterms:modified>
  <cp:revision>2</cp:revision>
  <dc:subject/>
  <dc:title>РЕСПУБЛИКА ТАТАРСТАН</dc:title>
</cp:coreProperties>
</file>