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дека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559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Ф.Бадрие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возбуждении дела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6/п-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уллин М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З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федераль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6/ИсхОрг от 31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- специалистам УЗИО (распоряжение от 24.12.2014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8.12.2014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10 от 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09.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13 от 2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3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9.12.20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11 от 15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3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79-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21 от 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4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 Наби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9 от 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5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5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36 от 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6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6 от 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7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6 от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5 от 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8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55-175 от 16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4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 37 от 12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0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№33 от 17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28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6 от 18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2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9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№8 от 19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5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Н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/ИсхОрг от 27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89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/ИсхОрг от 27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РИК НМР от 20.01.2015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91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ыгуллина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санитарно-эпидемиологическом благополучи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ИсхОрг от 12.0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5:00Z</dcterms:created>
  <dc:creator>Андрей Мачин</dc:creator>
  <dc:description/>
  <cp:keywords/>
  <dc:language>en-US</dc:language>
  <cp:lastModifiedBy>IzotovaLV</cp:lastModifiedBy>
  <dcterms:modified xsi:type="dcterms:W3CDTF">2015-06-15T06:55:00Z</dcterms:modified>
  <cp:revision>2</cp:revision>
  <dc:subject/>
  <dc:title>РЕЕСТР</dc:title>
</cp:coreProperties>
</file>