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5191"/>
      </w:tblGrid>
      <w:tr>
        <w:trPr/>
        <w:tc>
          <w:tcPr>
            <w:tcW w:w="463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тел./факс (8555) 42-51-76, 42-47-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sz w:val="16"/>
                <w:szCs w:val="16"/>
                <w:lang w:val="tt-RU"/>
              </w:rPr>
            </w:r>
          </w:p>
        </w:tc>
        <w:tc>
          <w:tcPr>
            <w:tcW w:w="519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үбән Кама шәһәр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тел./факс (8555) 42-51-76, 42-47-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463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t-RU"/>
              </w:rPr>
            </w:r>
          </w:p>
        </w:tc>
        <w:tc>
          <w:tcPr>
            <w:tcW w:w="519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Cs w:val="28"/>
                <w:lang w:val="tt-RU"/>
              </w:rPr>
              <w:t>Р Е Ш Е Н И Е</w:t>
            </w:r>
          </w:p>
        </w:tc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46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4</w:t>
            </w:r>
          </w:p>
        </w:tc>
        <w:tc>
          <w:tcPr>
            <w:tcW w:w="519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28 января 2009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лане работы Нижнекам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Совета на 200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ижнекамский городской Сов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ШАЕТ</w:t>
      </w:r>
      <w:r>
        <w:rPr>
          <w:b/>
          <w:lang w:val="tt-RU"/>
        </w:rPr>
        <w:t>: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360"/>
        <w:ind w:firstLine="709"/>
        <w:jc w:val="both"/>
        <w:rPr>
          <w:lang w:val="tt-RU"/>
        </w:rPr>
      </w:pPr>
      <w:r>
        <w:rPr>
          <w:lang w:val="tt-RU"/>
        </w:rPr>
        <w:t>1. План работы Нижнекамского городского Совета на 2009 год утвердить (прилагается).</w:t>
      </w:r>
    </w:p>
    <w:p>
      <w:pPr>
        <w:pStyle w:val="Normal"/>
        <w:spacing w:lineRule="auto" w:line="360"/>
        <w:ind w:firstLine="709"/>
        <w:jc w:val="both"/>
        <w:rPr>
          <w:lang w:val="tt-RU"/>
        </w:rPr>
      </w:pPr>
      <w:r>
        <w:rPr>
          <w:lang w:val="tt-RU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tt-RU"/>
        </w:rPr>
        <w:t>2. Председателям постоянных комиссий Нижне-камского городского Совета обеспечить своевременную и качественную подготовку вопросов, предусмотренных планом.</w:t>
      </w:r>
    </w:p>
    <w:p>
      <w:pPr>
        <w:pStyle w:val="Normal"/>
        <w:spacing w:lineRule="auto" w:line="360"/>
        <w:ind w:firstLine="709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ind w:firstLine="709"/>
        <w:jc w:val="both"/>
        <w:rPr>
          <w:lang w:val="tt-RU"/>
        </w:rPr>
      </w:pPr>
      <w:r>
        <w:rPr>
          <w:lang w:val="tt-RU"/>
        </w:rPr>
        <w:t>3. Контроль за выполнением настоящего решения возложить на заместителя Главы города Нижнекамска Миннуллина Р.И.</w:t>
      </w:r>
    </w:p>
    <w:p>
      <w:pPr>
        <w:pStyle w:val="Normal"/>
        <w:jc w:val="right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Normal"/>
        <w:jc w:val="right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Normal"/>
        <w:jc w:val="right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Normal"/>
        <w:jc w:val="right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Normal"/>
        <w:jc w:val="right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062"/>
      </w:tblGrid>
      <w:tr>
        <w:trPr/>
        <w:tc>
          <w:tcPr>
            <w:tcW w:w="5075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tt-RU"/>
              </w:rPr>
            </w:pPr>
            <w:r>
              <w:rPr>
                <w:lang w:val="tt-RU"/>
              </w:rPr>
              <w:t>Глава города Нижнекамска</w:t>
            </w:r>
          </w:p>
        </w:tc>
        <w:tc>
          <w:tcPr>
            <w:tcW w:w="506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tt-RU"/>
              </w:rPr>
            </w:pPr>
            <w:r>
              <w:rPr>
                <w:lang w:val="tt-RU"/>
              </w:rPr>
              <w:t xml:space="preserve">                          </w:t>
            </w:r>
            <w:r>
              <w:rPr>
                <w:lang w:val="tt-RU"/>
              </w:rPr>
              <w:t>А.Метшин</w:t>
            </w:r>
          </w:p>
        </w:tc>
      </w:tr>
    </w:tbl>
    <w:p>
      <w:pPr>
        <w:pStyle w:val="Normal"/>
        <w:ind w:left="66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6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6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6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6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6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6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6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6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6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6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ind w:left="6660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Нижнекамского </w:t>
      </w:r>
    </w:p>
    <w:p>
      <w:pPr>
        <w:pStyle w:val="Normal"/>
        <w:ind w:left="6660" w:hanging="0"/>
        <w:rPr/>
      </w:pPr>
      <w:r>
        <w:rPr>
          <w:sz w:val="22"/>
          <w:szCs w:val="22"/>
        </w:rPr>
        <w:t xml:space="preserve">городского Совета </w:t>
      </w:r>
    </w:p>
    <w:p>
      <w:pPr>
        <w:pStyle w:val="Normal"/>
        <w:ind w:left="6660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 от 28 января 2009 года</w:t>
      </w:r>
    </w:p>
    <w:p>
      <w:pPr>
        <w:pStyle w:val="Heading1"/>
        <w:ind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  <w:t>Нижнекамского городского Совета на 2009 год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6176"/>
        <w:gridCol w:w="3297"/>
      </w:tblGrid>
      <w:tr>
        <w:trPr>
          <w:trHeight w:val="64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 подготовку</w:t>
            </w:r>
          </w:p>
        </w:tc>
      </w:tr>
      <w:tr>
        <w:trPr>
          <w:trHeight w:val="642" w:hRule="atLeast"/>
        </w:trPr>
        <w:tc>
          <w:tcPr>
            <w:tcW w:w="10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360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ессии Нижнекамского городского Совета</w:t>
            </w:r>
          </w:p>
          <w:p>
            <w:pPr>
              <w:pStyle w:val="Normal"/>
              <w:widowControl w:val="false"/>
              <w:ind w:left="360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артал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Нижнекамского городского Совета перед избирателями за 2008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Нижнекамского городского 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ах депутатов Нижнекамского городского Со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Нижнекамского городского Совета</w:t>
            </w:r>
          </w:p>
        </w:tc>
      </w:tr>
      <w:tr>
        <w:trPr>
          <w:trHeight w:val="1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аботе исполнительного комитета города Нижнекамс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ый комитет города Нижнекамска</w:t>
            </w:r>
          </w:p>
        </w:tc>
      </w:tr>
      <w:tr>
        <w:trPr>
          <w:trHeight w:val="1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лане работы Нижнекамского городского Совета на 2009 год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ые комиссии Нижнекамского городского Совета, аппарат городского Совета </w:t>
            </w:r>
          </w:p>
        </w:tc>
      </w:tr>
      <w:tr>
        <w:trPr>
          <w:trHeight w:val="169" w:hRule="atLeast"/>
        </w:trPr>
        <w:tc>
          <w:tcPr>
            <w:tcW w:w="10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звитии на территории города Нижнекамска массовой физической культуры и спор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ая комиссия по социальной защите населения, вопросам культуры, семьи, детей, молодежи, физкультуры и спор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>2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сполнении бюджета города Нижнекамска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09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прогнозу и бюджетно-финансовым вопросам, исполнительный комитет города Нижнекам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>3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Устав муниципального образования город Нижнекамск Нижнекамского муниципального района Республики Татарста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вопросам регламента, самоуправления, связи с общественными организациями и депутатской э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>4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чет о работе постоянной комиссии по вопросам градостроительства, жилищной политики, благоустройства, коммунального хозяйства и транспорта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ая  комиссия по вопросам градостроительства, жилищной политики, благоустройства, коммунального хозяйства и транспорта</w:t>
            </w:r>
          </w:p>
        </w:tc>
      </w:tr>
      <w:tr>
        <w:trPr>
          <w:trHeight w:val="169" w:hRule="atLeast"/>
        </w:trPr>
        <w:tc>
          <w:tcPr>
            <w:tcW w:w="10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арта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ходе выполнения Правил создания, содержания и охраны зеленых насаждений на территории города Нижнекамска (решения № 32 от 27.12.2006 года, № 14 от 23.10.2007 года)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ая  комиссия по вопросам градостроительства, жилищной политики, благоустройства, коммунального хозяйства и транспор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>2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 исполнении бюджета города Нижнекамска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09 года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прогнозу и бюджетно-финансовым вопросам, исполнительный комитет города Нижнекам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>3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чет о работе постоянной комиссии по социальной защите населения, вопросам культуры, семьи, детей, молодежи, физкультуры и спорта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ая комиссия по социальной защите населения, вопросам культуры, семьи, детей, молодежи, физкультуры и спор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0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варта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 исполнении бюджета города Нижнекамска за 9 месяцев 2009 года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прогнозу и бюджетно-финансовым вопросам, исполнительный комитет города Нижнекам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бюджете города Нижнекамска на 2010 год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прогнозу и бюджетно-финансовым вопросам, исполнительный комитет города Нижнекам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плане работы Нижнекамского городского Совета на 2010 год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ые комиссии городского Совета,  аппарат городского Сове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0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Участие в подготовке сессий Совета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Нижнекамского муниципального район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артал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О стратегии социально-экономического развития Нижнекамского муниципального района  до 2012 года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оянные комиссии Нижнекамского городского Совета</w:t>
            </w:r>
          </w:p>
        </w:tc>
      </w:tr>
      <w:tr>
        <w:trPr>
          <w:trHeight w:val="1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грамме профилактики правонарушений и усилении охраны общественного порядка в Нижнекамском муниципальном районе и г. Нижнекамске на 2009-2012 годы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оянные комиссии Нижнекамского городского Совета</w:t>
            </w:r>
          </w:p>
        </w:tc>
      </w:tr>
      <w:tr>
        <w:trPr>
          <w:trHeight w:val="169" w:hRule="atLeast"/>
        </w:trPr>
        <w:tc>
          <w:tcPr>
            <w:tcW w:w="10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варта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тогах социально-экономического развития Нижнекамского муниципального района за 2008 год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оянные комиссии Нижнекамского городского Совета</w:t>
            </w:r>
          </w:p>
        </w:tc>
      </w:tr>
      <w:tr>
        <w:trPr>
          <w:trHeight w:val="1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грамме развития физической культуры и спорта в Нижнекамском муниципальном районе на 2009-2012 годы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ая комиссия по социальной защите населения, вопросам культуры, семьи, детей, молодежи, физкультуры и спор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грамме предупреждения чрезвычайных ситуаций, обеспечения пожарной безопасности и безопасности на водных объектах в Нижнекамском муниципальном район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ая  комиссия по вопросам градостроительства, жилищной политики, благоустройства, коммунального хозяйства и транспор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0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арта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грамме развития образования в Нижнекамском муниципальном районе на 2009-2012 годы.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ая комиссия по социальной защите населения, вопросам культуры, семьи, детей, молодежи, физкультуры и спор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О Программе развития здравоохранения в Нижнекамском муниципальном районе на 2009-2012 годы.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ая комиссия по социальной защите населения, вопросам культуры, семьи, детей, молодежи, физкультуры и спор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О ходе выполнения Программы реформирования и модернизации жилищно-коммунального хозяйства г. Нижнекамска и Нижнекамского района на 2005-2010 годы (№ 27 от 22.07.2005г.) и Программы комплексного развития систем коммунальной инфраструктуры Нижнекамского муниципального района на 2006-2010 годы  (№ 54 от 28.11.2006 г.)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ая  комиссия по вопросам градостроительства, жилищной политики, благоустройства, коммунального хозяйства и транспорта</w:t>
            </w:r>
          </w:p>
        </w:tc>
      </w:tr>
      <w:tr>
        <w:trPr>
          <w:trHeight w:val="1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О ходе выполнения решения Совета Нижнекамского муниципального района № 12 от 24.05.2007 г. «О целевой программе «Повышение безопасности дорожного движения в Нижнекамском муниципальном районе в 2007-2009 годах»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ая  комиссия по вопросам градостроительства, жилищной политики, благоустройства, коммунального хозяйства и транспорта</w:t>
            </w:r>
          </w:p>
        </w:tc>
      </w:tr>
      <w:tr>
        <w:trPr>
          <w:trHeight w:val="169" w:hRule="atLeast"/>
        </w:trPr>
        <w:tc>
          <w:tcPr>
            <w:tcW w:w="10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варта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гнозе социально-экономического развития Нижнекамского муниципального района на 2010 год.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оянные комиссии Нижнекамского городского Совета</w:t>
            </w:r>
          </w:p>
        </w:tc>
      </w:tr>
      <w:tr>
        <w:trPr>
          <w:trHeight w:val="1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выполнения решения Нижнекамского объединенного Совета народных депутатов № 18 от 25.11.2004 г. «О Программе адресной социальной защиты населения Нижнекамского района и              г. Нижнекамска до 2010 года»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ая комиссия по социальной защите населения, вопросам культуры, семьи, детей, молодежи, физкультуры и спорта</w:t>
            </w:r>
          </w:p>
        </w:tc>
      </w:tr>
      <w:tr>
        <w:trPr>
          <w:trHeight w:val="169" w:hRule="atLeast"/>
        </w:trPr>
        <w:tc>
          <w:tcPr>
            <w:tcW w:w="10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Принятие участия в подготовке вопросов в рамках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данных полномочий Нижнекамского городского Совет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у Нижнекамского муниципального район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решению вопросов местного значения 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обеспечения жизнедеятельности города </w:t>
            </w:r>
            <w:r>
              <w:rPr>
                <w:b/>
                <w:i/>
              </w:rPr>
              <w:t>(постоянно)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9" w:hRule="atLeast"/>
        </w:trPr>
        <w:tc>
          <w:tcPr>
            <w:tcW w:w="10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Осуществление контроля за выполнением мероприят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вопросам местного значения в части переданных полномоч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ьного комитета города Нижнекамска Исполнительному комитет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ижнекамского муниципального района </w:t>
            </w:r>
            <w:r>
              <w:rPr>
                <w:b/>
                <w:i/>
              </w:rPr>
              <w:t>(постоянно)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" w:hRule="atLeast"/>
        </w:trPr>
        <w:tc>
          <w:tcPr>
            <w:tcW w:w="10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Организационная рабо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плановое проведение заседаний постоянных комиссий </w:t>
            </w:r>
            <w:r>
              <w:rPr>
                <w:i/>
              </w:rPr>
              <w:t>(в течение года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еститель Главы города, постоянные комиссии</w:t>
            </w:r>
          </w:p>
        </w:tc>
      </w:tr>
      <w:tr>
        <w:trPr>
          <w:trHeight w:val="1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Проводить депутатские слушания по    актуальным вопросам жизнеобеспечения города </w:t>
            </w:r>
            <w:r>
              <w:rPr>
                <w:i/>
              </w:rPr>
              <w:t>(в течение года)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еститель Главы города</w:t>
            </w:r>
          </w:p>
        </w:tc>
      </w:tr>
      <w:tr>
        <w:trPr>
          <w:trHeight w:val="1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имать участие в «круглых столах» с политическими партиями, движениями, общественными организациями </w:t>
            </w:r>
            <w:r>
              <w:rPr>
                <w:i/>
              </w:rPr>
              <w:t>(в течение года)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еститель Главы города</w:t>
            </w:r>
          </w:p>
        </w:tc>
      </w:tr>
      <w:tr>
        <w:trPr>
          <w:trHeight w:val="1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отчеты депутатов в избирательных округах </w:t>
            </w:r>
            <w:r>
              <w:rPr>
                <w:i/>
              </w:rPr>
              <w:t>(январь-февраль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епутаты городского </w:t>
            </w:r>
          </w:p>
          <w:p>
            <w:pPr>
              <w:pStyle w:val="Normal"/>
              <w:widowControl w:val="false"/>
              <w:rPr/>
            </w:pPr>
            <w:r>
              <w:rPr/>
              <w:t>Совета, организационный отде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контроль за выполнением решений Нижнекамского городского Совета, постоянных комиссий и депутатских запросов </w:t>
            </w:r>
            <w:r>
              <w:rPr>
                <w:i/>
              </w:rPr>
              <w:t>(в течение года)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стоянные комиссии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рганизационный отдел </w:t>
            </w:r>
          </w:p>
        </w:tc>
      </w:tr>
      <w:tr>
        <w:trPr>
          <w:trHeight w:val="1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участие депутатов в подготовке и проведении общегородских мероприятий </w:t>
            </w:r>
            <w:r>
              <w:rPr>
                <w:i/>
              </w:rPr>
              <w:t>(в течение года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рганизационный отдел </w:t>
            </w:r>
          </w:p>
        </w:tc>
      </w:tr>
      <w:tr>
        <w:trPr>
          <w:trHeight w:val="1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ывать содействие депутатам в организации приема граждан в избирательных округах </w:t>
            </w:r>
            <w:r>
              <w:rPr>
                <w:i/>
              </w:rPr>
              <w:t>(в течение года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рганизационный отдел </w:t>
            </w:r>
          </w:p>
        </w:tc>
      </w:tr>
      <w:tr>
        <w:trPr>
          <w:trHeight w:val="1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одить учебу депутатов, знакомить с новыми нормативно-правовыми актами, регулирующими деятельность органов местного самоуправления, государственной власти и управления </w:t>
            </w:r>
            <w:r>
              <w:rPr>
                <w:i/>
              </w:rPr>
              <w:t>(в течение года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меститель Главы города, организационный отдел </w:t>
            </w:r>
          </w:p>
        </w:tc>
      </w:tr>
      <w:tr>
        <w:trPr>
          <w:trHeight w:val="1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одить встречи депутатов городского Совета с депутатами Государственного Совета Республики Татарстан, по согласованию с Государственным Советом Республики Татарстан проводить совместные заседания комитетов Государственного Совета Республики Татарстан и постоянных комиссий Нижнекамского городского Совета </w:t>
            </w:r>
            <w:r>
              <w:rPr>
                <w:i/>
              </w:rPr>
              <w:t>(в течение года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меститель Главы города, организационный отдел </w:t>
            </w:r>
          </w:p>
        </w:tc>
      </w:tr>
      <w:tr>
        <w:trPr>
          <w:trHeight w:val="1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согласованию с Государственным Советом Республики Татарстан организовать выезд депутатов в Государственный Совет Республики Татарстан       </w:t>
            </w:r>
            <w:r>
              <w:rPr>
                <w:i/>
              </w:rPr>
              <w:t>(в течение года)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меститель Главы города, организационный отдел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5668"/>
      </w:tblGrid>
      <w:tr>
        <w:trPr/>
        <w:tc>
          <w:tcPr>
            <w:tcW w:w="477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орода Нижнекамска</w:t>
            </w:r>
          </w:p>
        </w:tc>
        <w:tc>
          <w:tcPr>
            <w:tcW w:w="56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Р.Миннуллин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7:49:00Z</dcterms:created>
  <dc:creator>1</dc:creator>
  <dc:description/>
  <dc:language>en-US</dc:language>
  <cp:lastModifiedBy>1</cp:lastModifiedBy>
  <cp:lastPrinted>2009-01-16T12:41:00Z</cp:lastPrinted>
  <dcterms:modified xsi:type="dcterms:W3CDTF">2009-01-29T07:25:00Z</dcterms:modified>
  <cp:revision>12</cp:revision>
  <dc:subject/>
  <dc:title>РЕСПУБЛИКА ТАТАРСТАН</dc:title>
</cp:coreProperties>
</file>