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18"/>
      </w:tblGrid>
      <w:tr>
        <w:trPr/>
        <w:tc>
          <w:tcPr>
            <w:tcW w:w="526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3-15-35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21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3-15-35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6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21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9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5 июня 2009 года</w:t>
            </w:r>
          </w:p>
        </w:tc>
      </w:tr>
    </w:tbl>
    <w:p>
      <w:pPr>
        <w:pStyle w:val="Normal"/>
        <w:ind w:left="708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еречня имущества, предлагаемого к передаче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</w:rPr>
        <w:t>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униципальную собственность муниципального образова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од Нижнекамск Нижнекам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публики Татарстан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ответствии со ст. 2 Закона Республики Татарстан от 30.12.2008 г. № 149-ЗРТ «Об изменении границ территорий отдельных муниципальных образований, административно-территориального устройства Республики Татарстан и внесении изменений в Закон Республики Татарстан «Об установлении границ территорий и статусе муниципального образования «Нижнекамский муниципальный район», Законом Республики Татарстан № 71-ЗРТ от 06.08.2008 г. «О порядке решения вопросов, связанных с разграничением имущества, находящегося в муниципальной собственности», Уставом    города Нижнекамска, Нижнекамский городской Сове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А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 Утвердить перечень имущества, предлагаемого к передаче из муниципальной собственности муниципального образования «Афанасовское сельское поселение» в    муниципальную собственность муниципального образования город Нижнекамск Нижнекамского муниципального района Республики Татарстан согласно приложени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решения возложить на постоянную      комиссию по прогнозу и бюджетно-финансовым вопросам Нижнекамского городского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410"/>
      </w:tblGrid>
      <w:tr>
        <w:trPr/>
        <w:tc>
          <w:tcPr>
            <w:tcW w:w="5011" w:type="dxa"/>
            <w:tcBorders/>
          </w:tcPr>
          <w:p>
            <w:pPr>
              <w:pStyle w:val="Style15"/>
              <w:spacing w:before="6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 Нижнекамска</w:t>
            </w:r>
          </w:p>
        </w:tc>
        <w:tc>
          <w:tcPr>
            <w:tcW w:w="5410" w:type="dxa"/>
            <w:tcBorders/>
          </w:tcPr>
          <w:p>
            <w:pPr>
              <w:pStyle w:val="Style15"/>
              <w:spacing w:before="6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shd w:fill="FFFFFF" w:val="clear"/>
        <w:autoSpaceDE w:val="false"/>
        <w:ind w:left="7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7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</w:t>
      </w:r>
    </w:p>
    <w:p>
      <w:pPr>
        <w:pStyle w:val="Normal"/>
        <w:shd w:fill="FFFFFF" w:val="clear"/>
        <w:autoSpaceDE w:val="false"/>
        <w:ind w:left="7080" w:hanging="0"/>
        <w:rPr/>
      </w:pPr>
      <w:r>
        <w:rPr>
          <w:bCs/>
          <w:color w:val="000000"/>
        </w:rPr>
        <w:t>к решению Нижнекамского городского Совета</w:t>
      </w:r>
    </w:p>
    <w:p>
      <w:pPr>
        <w:pStyle w:val="Normal"/>
        <w:shd w:fill="FFFFFF" w:val="clear"/>
        <w:autoSpaceDE w:val="false"/>
        <w:ind w:left="7080" w:hanging="0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19 от 5 июня 2009 го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мущества, предлагаемого к передаче из муниципальной собственност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образования «Афанасовское сельское поселение»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муниципальную собственность муниципального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од Нижнекамск Нижнекам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Республики Татарстан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2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160"/>
        <w:gridCol w:w="1920"/>
        <w:gridCol w:w="2040"/>
        <w:gridCol w:w="2400"/>
        <w:gridCol w:w="1440"/>
      </w:tblGrid>
      <w:tr>
        <w:trPr>
          <w:trHeight w:val="10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учрежд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балансо-держател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(место нахождения) </w:t>
            </w:r>
            <w:r>
              <w:rPr>
                <w:color w:val="000000"/>
              </w:rPr>
              <w:t xml:space="preserve">учреждения, </w:t>
            </w:r>
            <w:r>
              <w:rPr>
                <w:bCs/>
                <w:color w:val="000000"/>
              </w:rPr>
              <w:t>ИН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имуществ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 мес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хожд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ндивидуализирующие характеристики имущества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фанасовского сельско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осел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жнекамский район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. Большое Афанасово ИНН 165104606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г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асфальто-бетонна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Т, Нижнекамский район, д. Дмитриевка, </w:t>
            </w:r>
            <w:r>
              <w:rPr>
                <w:bCs/>
                <w:color w:val="000000"/>
              </w:rPr>
              <w:t xml:space="preserve">по </w:t>
            </w:r>
            <w:r>
              <w:rPr>
                <w:color w:val="000000"/>
              </w:rPr>
              <w:t>ул. Лес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43,4 кв.м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г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грунтова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Т, Нижнекамский район, д. Дмитриевка, по ул.Садовая и ул. Лес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78,2 кв.м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г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асфальто-бетон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Т, Нижнекамский район, д. Ахтуба, от ул. Ахтубинская до ул. Центральная </w:t>
            </w:r>
            <w:r>
              <w:rPr>
                <w:bCs/>
                <w:color w:val="000000"/>
              </w:rPr>
              <w:t>въезд в д. Ахту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6,0 кв.м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г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грунтова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РТ, Нижнекамский район, д. Ахтуба, по ул. Централь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3,7 кв.м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г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грунтова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Т, Нижнекамский район, д. Алань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ул. Большая гора, ул. Волкова гора, ул. Евлантьева</w:t>
            </w:r>
            <w:r>
              <w:rPr>
                <w:color w:val="000000"/>
              </w:rPr>
              <w:t xml:space="preserve">     гора, ул. Полев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0,1 кв.м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г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асфальто-бетонна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Т, Нижнекамский район, д. Ильинка, середина ул. Озерная, ул. Зеле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82,4 кв.м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г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грунтова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Т, Нижнекамский район, д. Ильинка, начало и конец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Озер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л. Зеле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94,4 кв.м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тильники улично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освещения (2289,06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Т, Нижнекамский район, д. Дмитрие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шт.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ветильники улично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свещения (3512,94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Т, Нижнекамский район, д. Ильи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шт.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ветильники улично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свещения (697,08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Т, Нижнекамский район, д. Ахту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шт.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ветильники улично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я (3443,74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Т, Нижнекамский район, д. Ал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Р.Миннуллин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60" w:after="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8:00Z</dcterms:created>
  <dc:creator>1</dc:creator>
  <dc:description/>
  <cp:keywords/>
  <dc:language>en-US</dc:language>
  <cp:lastModifiedBy>IzotovaLV</cp:lastModifiedBy>
  <cp:lastPrinted>2009-06-23T10:24:00Z</cp:lastPrinted>
  <dcterms:modified xsi:type="dcterms:W3CDTF">2012-09-28T11:28:00Z</dcterms:modified>
  <cp:revision>2</cp:revision>
  <dc:subject/>
  <dc:title>Проект</dc:title>
</cp:coreProperties>
</file>