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декабрь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01.12.14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№</w:t>
            </w:r>
            <w:r>
              <w:rPr>
                <w:rStyle w:val="28pt"/>
                <w:sz w:val="18"/>
                <w:szCs w:val="18"/>
              </w:rPr>
              <w:t>П5906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 xml:space="preserve">Департамент надзора и контроля в сфер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 xml:space="preserve">МБОУ ДОД «Детская музыкальная школа №1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Style w:val="28pt"/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 xml:space="preserve">директор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Низамов С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4 №А5895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артамент надзора и контрол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ДШИ «Созвезд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уснуллина Л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исание об устранении 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от 02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зам. директора по УР (приказ № 122-1 от 12.12.20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03.12.14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№</w:t>
            </w:r>
            <w:r>
              <w:rPr>
                <w:rStyle w:val="28pt"/>
                <w:sz w:val="18"/>
                <w:szCs w:val="18"/>
              </w:rPr>
              <w:t>А5897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Министерство образования и науки Республики Татарстан Департамент надзора и контрол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МБОУ ДОД «Камско - Полянская ДМШ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Style w:val="28pt"/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 xml:space="preserve">директор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Сулейманов Р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исание об устранении 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rStyle w:val="28pt"/>
                <w:sz w:val="18"/>
                <w:szCs w:val="18"/>
                <w:lang w:val="tt-RU"/>
              </w:rPr>
              <w:t xml:space="preserve">03.12.2014№ 0010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 xml:space="preserve">Департамент надзора и контроля в сфере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МБУ ДОД «Детская школа искусств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Style w:val="28pt"/>
                <w:sz w:val="18"/>
                <w:szCs w:val="18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/28  03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– детский сад №90 «Подсолну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заведующего по Х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 о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8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шеф-пова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аинова Г.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0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стерство образования и науки Департамент надзора и контроля в сфере образования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МБОУ ДОД «ДМШ № 4» НМР РТ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Газеев Э.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исание об устранении нару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5894\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  и науки  РТ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артамент надзора и контрол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ВУ «ЦДТ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У.Н.Князе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писание о нарушении законодательства  РФ в сфере образования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Управление федеральной службы по надзору в сфере защиты прав потребителей и благополучия человека по Республике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МБДОУ  «Детский сад комбинированного вида № 4 «Солнышк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Гиззатуллина Р.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08.12.20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№</w:t>
            </w:r>
            <w:r>
              <w:rPr>
                <w:rFonts w:eastAsia="Times New Roman"/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1514/п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Р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кова О.Ю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редставление  об устранении нарушений федерального законодательства об охране здоровья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.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19/п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О «Надеж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анова Н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, законодательства о бухгалтерском у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главному бухгалтеру и зам. директора по экономическим вопросам (приказ №134 л/с от 16.12.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20/п-14  0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УД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Багавиева И.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и об устранении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5/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4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Ахметгалиева Р.М.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4 №1526/п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5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Шамсутдинова З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 об охране здоровья несовершеннолетн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ров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6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Яхина Р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6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Яхина Р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6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ф-пова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Л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6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овщи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Э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2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26»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Ч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риева Р.Н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Об устранении нарушений требований пожарной безопа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590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епартамент надзора и контроля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Шаймарданова Р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об устранении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ий территориальный отдел Государственной ветеринарной инсп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Краснокад -кинская ООШ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хо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4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7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(плановая прове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Антонова Н.Ю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6.12.2014 №1557/п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присмотра и оздоровления для тубинфицированных детей № 6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Шафигуллина М.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закупках товаров, работ, услуг для муниципальных нуж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4№ 11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еспублике Татар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вар</w:t>
            </w:r>
          </w:p>
          <w:p>
            <w:pPr>
              <w:pStyle w:val="Normal"/>
              <w:spacing w:before="28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иева Р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7.12.201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№</w:t>
            </w:r>
            <w:r>
              <w:rPr>
                <w:rFonts w:eastAsia="Times New Roman"/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Территориальный орган Федеральной службы Госуда -рственной ста -тистики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К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Постановление  по делу об административном правонаруш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18.12.14 №1568/п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ГБОУ «Нижнекам -ский детский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енцова Ю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беспечени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18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Благодат -новская СОШ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тдинова М.Х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камский городской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Верхнеура -тьминская ООШ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ирова Д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УФ службы по надзору в сфере защиты прав потребителей и благополучия человека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5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Шамсутдинова З.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БОУ «Благодатновская СОШ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тдинова М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12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/01-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камский ТО ГВИ ГУВ КМ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Верхнечелнинская СОШ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хоз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атдинов М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 29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ДМШ №2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влова Н.В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8pt">
    <w:name w:val="Основной текст (2) + 8 pt"/>
    <w:basedOn w:val="2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360"/>
      <w:ind w:hanging="560"/>
      <w:outlineLvl w:val="2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5:00Z</dcterms:created>
  <dc:creator>Андрей Мачин</dc:creator>
  <dc:description/>
  <cp:keywords/>
  <dc:language>en-US</dc:language>
  <cp:lastModifiedBy>IzotovaLV</cp:lastModifiedBy>
  <dcterms:modified xsi:type="dcterms:W3CDTF">2015-06-15T06:55:00Z</dcterms:modified>
  <cp:revision>2</cp:revision>
  <dc:subject/>
  <dc:title>РЕЕСТР</dc:title>
</cp:coreProperties>
</file>