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1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tt-RU"/>
              </w:rPr>
              <w:t>16 февраля 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лане работы  Нижнекамского </w:t>
      </w:r>
    </w:p>
    <w:p>
      <w:pPr>
        <w:pStyle w:val="Normal"/>
        <w:jc w:val="center"/>
        <w:rPr/>
      </w:pPr>
      <w:r>
        <w:rPr>
          <w:b/>
        </w:rPr>
        <w:t>городского Совет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both"/>
        <w:rPr/>
      </w:pPr>
      <w:r>
        <w:rPr>
          <w:lang w:val="tt-RU"/>
        </w:rPr>
        <w:t>1. План работы Нижнекамского городского Совета на 2016 год утвердить (прилагается)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2. Председателям постоянных комиссий, аппарату Нижне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3. Контроль за выполнением настоящего решения возложить на заместителя Мэра города Нижнекамска Долотказину Э.Р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</w:t>
            </w: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ind w:left="6379" w:firstLine="284"/>
        <w:rPr>
          <w:sz w:val="24"/>
          <w:szCs w:val="24"/>
        </w:rPr>
      </w:pPr>
      <w:r>
        <w:rPr>
          <w:sz w:val="24"/>
          <w:szCs w:val="24"/>
        </w:rPr>
        <w:t>к решению Нижнекамского</w:t>
      </w:r>
    </w:p>
    <w:p>
      <w:pPr>
        <w:pStyle w:val="Normal"/>
        <w:tabs>
          <w:tab w:val="clear" w:pos="708"/>
          <w:tab w:val="left" w:pos="6379" w:leader="none"/>
        </w:tabs>
        <w:ind w:left="6379" w:firstLine="284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 от 16 февраля 2016  год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Нижнекамского городского Совета на 2016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825"/>
        <w:gridCol w:w="24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т городского Сов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у о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ных комитетов, структурных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Нижнекамского городского Совет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/>
              <w:t>Отчет о деятельности Мэра го</w:t>
              <w:softHyphen/>
              <w:t>рода Нижнекамска в 2015 год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ородского  Со</w:t>
              <w:softHyphen/>
              <w:t>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чет о деятельности Нижнекам</w:t>
              <w:softHyphen/>
              <w:t xml:space="preserve">ского городского Совета в 2015 году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ородского   Со</w:t>
              <w:softHyphen/>
              <w:t>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испол</w:t>
              <w:softHyphen/>
              <w:t>нительного комитета города Нижнекамска в 2015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ородского  Со</w:t>
              <w:softHyphen/>
              <w:t>в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упразднении деревни Алань города Нижнекамска Нижнека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ая комиссия по вопросам регламента, местного самоуправления и депутатской эт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предоставления жилых помещений муниципального специализированного жилищного фонда города Нижнекамска и об установлении категорий граждан, которым предоставляются служебные жилые помещения в муниципальном специализированном жилищном фонде города Нижнекамск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создании условий для привлечения медицинских работников на работу в медицинские организации города                  Нижнекамск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передаче жилых помещений в собственность граждан, работающих в сфере жилищно-коммунального хозяйства, бюджетных организациях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Cs/>
              </w:rPr>
              <w:t>О проведении публичных слушаний по проекту Устава муниципального                     образования город Нижнекамск Нижнекамского муниципального район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решение Нижнекамского городского Совета от 28 января 2009 года №5 «Об утверждении положений, определяющих финансово-бюджетную политику города Нижнекамска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, департамент по бюджету и финан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6 год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 xml:space="preserve">скому развитию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ая комиссия по вопросам регламента, местного самоуправления и депутатской эт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содержании и повышении эффективности оказания амбулаторно-поликлинической помощи населению города Нижнекамск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кция «Единая Россия», постоянная комиссия по социальной полити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комитеты Нижнекамского муниципального района и города Нижнекамска, управление здравоо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Нижнекамского городского Совета №34 от                      18 декабря 2014 года «О продовольственной безопасности города Нижнекамска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ные ко</w:t>
              <w:softHyphen/>
              <w:t>митеты Нижнекамского муниципального района и города Нижнекам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Нижнекамска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города Нижнекамска, управление строительства                    и архите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внесении изменений и дополнений в решение Нижнекамского городского Совета №48 от 30 января 2013 года                 </w:t>
            </w:r>
            <w:r>
              <w:rPr>
                <w:bCs/>
              </w:rPr>
              <w:t>«Об утверждении Правил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, управление строительства                    и архите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Нижнекамска за 2015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 xml:space="preserve">скому развитию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сполнительный ко</w:t>
              <w:softHyphen/>
              <w:t>митет города Нижне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6 год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 xml:space="preserve">скому развитию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, департамент по бюджету и финан</w:t>
              <w:softHyphen/>
              <w:t>сам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ая комиссия по вопросам регламента, местного самоуправления и депутатской эт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Развитие инфраструктуры города Нижнекамска: опыт, состояние, проблемы, пути реше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ко</w:t>
              <w:softHyphen/>
              <w:t>митеты Нижнекамского муниципального района и города Нижнекам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, запланированных             к 50-летнему юбилею города                          Нижнекамск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поли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                гражданин города Нижнекамска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4" w:firstLine="709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6 год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 xml:space="preserve">скому развитию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камска, департамент по бюджету и финан</w:t>
              <w:softHyphen/>
              <w:t>сам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ая комиссия по вопросам регламента, местного самоуправления и депутатской эт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.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 обеспечении общественной безопасности в городе Нижнекамске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кция «Единая      Россия», 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ко</w:t>
              <w:softHyphen/>
              <w:t>митеты Нижнекамского муниципального района и  города Нижне</w:t>
              <w:softHyphen/>
              <w:t>камска, управление внутренних 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Нижнекамского городского Совета от 31 октября 2013 года №19 «О состоянии и мерах по улучшению организации похоронного дела в городе Нижнекамс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отдел риту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бюджете города Нижнекамска на        2017 год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 xml:space="preserve">скому развитию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6 год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 xml:space="preserve">скому развитию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Нижнекамского городского Совета на 2017 год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, аппарат городского       Сове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ая комиссия по вопросам регламента, местного самоуправления и депутатской этик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 Нижнекамск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116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э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а Нижнекамск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Э.Р.Долотказ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284" w:footer="261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7"/>
      <w:szCs w:val="27"/>
    </w:rPr>
  </w:style>
  <w:style w:type="character" w:styleId="Style15">
    <w:name w:val="Нижний колонтитул Знак"/>
    <w:qFormat/>
    <w:rPr>
      <w:sz w:val="27"/>
      <w:szCs w:val="27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7:00Z</dcterms:created>
  <dc:creator>202</dc:creator>
  <dc:description/>
  <dc:language>en-US</dc:language>
  <cp:lastModifiedBy>IzotovaLV</cp:lastModifiedBy>
  <cp:lastPrinted>2016-02-18T09:08:00Z</cp:lastPrinted>
  <dcterms:modified xsi:type="dcterms:W3CDTF">2016-02-26T10:47:00Z</dcterms:modified>
  <cp:revision>2</cp:revision>
  <dc:subject/>
  <dc:title>ПЛАН РАБОТЫ</dc:title>
</cp:coreProperties>
</file>