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22 декабря  2011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 № 14 от 22 декабря 2010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1 год и плановый период 2012 и 201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й Совета № 6 от 22 февраля 2011 год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 xml:space="preserve">8 от 25 марта 2011 года, № 14 от 29 апреля 2011 года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2 от 27 июня 2011 года, № 30 от 16 сентября 2011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Нижнека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>Внести следующие изменения и дополнения в решение Совета Нижнекамского муниципального района № 14 от 22 декабря 2010 года «</w:t>
      </w:r>
      <w:r>
        <w:rPr>
          <w:sz w:val="26"/>
          <w:szCs w:val="26"/>
        </w:rPr>
        <w:t>О бюджете Нижнекамского   муниципального района на 2011 год и плановый период 2012 и 2013 годов» (в редакции решений Совета № 6 от 22 февраля 2011 года, № 8 от 25 марта 2011 года, №14 от 29 апреля 2011 года, № 22 от 27 июня 2011 года и № 30 от 16 сентября 2011 года)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 подпункте 1 статьи 1 цифровое значение «2 914 500 тыс. рублей» заменить цифровым значением «3 213 048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2 статьи 1 цифровое значение «3 053 641 тыс. рублей» заменить цифровым значением «3 347 538 тыс. руб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дпункте 3 статьи 1 цифровое значение «139 141 тыс. рублей» заменить цифровым значением « 134 490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sub_13"/>
      <w:bookmarkEnd w:id="0"/>
      <w:r>
        <w:rPr>
          <w:sz w:val="26"/>
          <w:szCs w:val="26"/>
        </w:rPr>
        <w:t xml:space="preserve">2. Приложения 1, 6, 11, 14, 16  к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ешению Совета Нижнекамского муниципального района № 14 от 22 декабря 2010 года «</w:t>
      </w:r>
      <w:r>
        <w:rPr>
          <w:sz w:val="26"/>
          <w:szCs w:val="26"/>
        </w:rPr>
        <w:t>О бюджете Нижнекамского муниципального района на 2011 год и плановый период 2012 и 2013 годов»  изложить в новой редакции.</w:t>
      </w:r>
    </w:p>
    <w:p>
      <w:pPr>
        <w:pStyle w:val="Normal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6"/>
          <w:szCs w:val="26"/>
        </w:rPr>
      </w:pPr>
      <w:r>
        <w:rPr/>
      </w:r>
      <w:bookmarkStart w:id="1" w:name="sub_13"/>
      <w:bookmarkStart w:id="2" w:name="sub_1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</w:t>
        <w:tab/>
        <w:tab/>
        <w:tab/>
        <w:t>А.Р.Метшин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22 декабря 2011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903"/>
        <w:gridCol w:w="1729"/>
      </w:tblGrid>
      <w:tr>
        <w:trPr>
          <w:trHeight w:val="31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490</w:t>
            </w:r>
          </w:p>
        </w:tc>
      </w:tr>
      <w:tr>
        <w:trPr>
          <w:trHeight w:val="426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</w:tr>
      <w:tr>
        <w:trPr>
          <w:trHeight w:val="51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</w:tr>
      <w:tr>
        <w:trPr>
          <w:trHeight w:val="51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2 01 05 0000 0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90</w:t>
            </w:r>
          </w:p>
        </w:tc>
      </w:tr>
      <w:tr>
        <w:trPr>
          <w:trHeight w:val="313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353 048</w:t>
            </w:r>
          </w:p>
        </w:tc>
      </w:tr>
      <w:tr>
        <w:trPr>
          <w:trHeight w:val="281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388 538</w:t>
            </w:r>
          </w:p>
        </w:tc>
      </w:tr>
      <w:tr>
        <w:trPr>
          <w:trHeight w:val="44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00</w:t>
            </w:r>
          </w:p>
        </w:tc>
      </w:tr>
      <w:tr>
        <w:trPr>
          <w:trHeight w:val="1448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143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48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 06 05 00 00 0000 00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105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  <w:tab w:val="left" w:pos="7177" w:leader="none"/>
        </w:tabs>
        <w:outlineLvl w:val="0"/>
        <w:rPr/>
      </w:pPr>
      <w:r>
        <w:rPr/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22 декабря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120"/>
        <w:gridCol w:w="1375"/>
      </w:tblGrid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дохода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7 757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 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 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34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88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5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4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74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9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19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5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bCs/>
                </w:rPr>
                <w:t>бюджетного законодательства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55 29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2 16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Р на денежные выплаты медицинскому персоналу ФАП, врачам, фельдшерам и медицинским сестрам скорой медицинской помощ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омплектование книжных фон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тегия развития образования в РТ на 2010-2015 годы (на премирование преподавателей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7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емирование победителей Всероссийского конкурса "Самое благоустроенное поселение России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2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4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 по программе "Социальное развитие села до 2012г.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9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и городских округов по составлению списков кандидатов в присяжные заседатели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1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1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78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2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2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2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8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435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 90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 полномочий по регистрации актов гражданского состоя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9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96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2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для компенсации расходов по дополнительным решения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20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7 0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9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 224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 ДОХОДОВ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13 048</w:t>
            </w:r>
          </w:p>
        </w:tc>
      </w:tr>
      <w:tr>
        <w:trPr>
          <w:trHeight w:val="31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 49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Р.Долотказина</w:t>
      </w:r>
      <w:r>
        <w:br w:type="page"/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Нижнекамского муниципального райо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6950"/>
      </w:tblGrid>
      <w:tr>
        <w:trPr>
          <w:trHeight w:val="3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4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7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7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" w:name="sub_20240335"/>
            <w:r>
              <w:rPr>
                <w:bCs/>
              </w:rPr>
              <w:t>2 02 04033 05 0000 151</w:t>
            </w:r>
            <w:bookmarkEnd w:id="3"/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05 0000 1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межбюджетные  трансферты, передаваемые  бюджетам муниципальных районов </w:t>
            </w:r>
          </w:p>
        </w:tc>
      </w:tr>
      <w:tr>
        <w:trPr>
          <w:trHeight w:val="4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 прошлых лет, имеющих целевое назначение, из бюджетов поселений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"Управление земельных и имущественных отношений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0 10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 14 02033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33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4 10 0000 4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</w:t>
        <w:tab/>
      </w:r>
      <w:r>
        <w:rPr/>
        <w:t xml:space="preserve">            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6 от 22 декабря 2011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18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жнекамского муници</w:t>
            </w:r>
            <w:r>
              <w:rPr/>
              <w:t>пального района на 2011 год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"/>
              <w:gridCol w:w="670"/>
              <w:gridCol w:w="1296"/>
              <w:gridCol w:w="696"/>
              <w:gridCol w:w="1540"/>
            </w:tblGrid>
            <w:tr>
              <w:trPr>
                <w:trHeight w:val="64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,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расход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 7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муниципального образован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муниципального образования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5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69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</w:tr>
            <w:tr>
              <w:trPr>
                <w:trHeight w:val="1024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7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ЖК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молодежной полити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40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7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 00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1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 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татистических обследований и перепис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27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381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17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9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выплаты по обязательствам государ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в сфере культуры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5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м районам и городских округов по реализации полномочий по образованию и организации деятельности комиссии по делам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м районам и городских округов по реализации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пеку и попеч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9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государственные полномочия в области архивного дел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 38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4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58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168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5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вольственное обеспеч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7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щевое обеспеч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7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и бюджетными учреждени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 80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0 04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0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0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17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50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2 991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(РФ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33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переселению граждан из аварийного жилищного фонда (РФ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9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и переселению граждан из аварийного фонда за счет средств бюджетов (Республики Татарстан и местного бюджетов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 14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 2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8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7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реализацию мероприятий ФЦП "Социальное развитие села до 2012 года" (РФ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1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реализацию мероприятий ФЦП "Социальное развитие села до 2012 года" (РТ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13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8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15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63 4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 22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81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ы – детские сады, школы начальные, неполные средние и сред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 0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колы - интерна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, направленные на поддержку тренеров преподавателей и спортсменов-инструкторов за высокие результа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 22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4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328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(коррекционные) учрежд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4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развитие ДЮСШ по хоккею с шайбо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ЮС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7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ое вознаграждение за классное руковод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968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44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4 227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7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тегия развития образования в РТ на 2010-2015 (Программа «Килэчэк»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капитальных вложений Р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 5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здоровление дет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2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4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отдыха, оздоровления, занятости детей на 2009-2011 гг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3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5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о-методические кабинеты, централизованные бухгалтерии, группы хозяйственного обслужи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60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</w:t>
                    <w:br/>
                    <w:t>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78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0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 4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3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0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8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8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2 01 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90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Здравоохранение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 1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мер социальной поддержки врачей-молодых специалис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7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8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8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89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41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17 0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 9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5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 01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и молодых специалистов, проживающих и работающих в сельской местности (РФ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1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9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и молодых специалистов, проживающих и работающих в сельской местности (РТ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11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 (РФ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20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5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(РТ)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20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5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99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 97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2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муниципальному долг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0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2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4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 01 3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5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 02 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9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47 53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37" w:leader="none"/>
          <w:tab w:val="left" w:pos="7694" w:leader="none"/>
        </w:tabs>
        <w:outlineLvl w:val="0"/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Р. Долотказин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6300" w:hanging="0"/>
              <w:outlineLvl w:val="0"/>
              <w:rPr>
                <w:b/>
                <w:b/>
              </w:rPr>
            </w:pPr>
            <w:r>
              <w:rPr>
                <w:b/>
              </w:rPr>
              <w:t>Приложение 16</w:t>
            </w:r>
          </w:p>
          <w:p>
            <w:pPr>
              <w:pStyle w:val="Normal"/>
              <w:ind w:left="6300" w:hanging="0"/>
              <w:rPr/>
            </w:pPr>
            <w:r>
              <w:rPr/>
              <w:t xml:space="preserve">к решению Совета Нижнекамского </w:t>
            </w:r>
          </w:p>
          <w:p>
            <w:pPr>
              <w:pStyle w:val="Normal"/>
              <w:ind w:left="6300" w:hanging="0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6300" w:hanging="0"/>
              <w:rPr/>
            </w:pPr>
            <w:r>
              <w:rPr/>
              <w:t xml:space="preserve">№ </w:t>
            </w:r>
            <w:r>
              <w:rPr/>
              <w:t>36 от 22 декабря 2011 год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камского муниципального района на 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540"/>
              <w:gridCol w:w="720"/>
              <w:gridCol w:w="1260"/>
              <w:gridCol w:w="720"/>
              <w:gridCol w:w="1440"/>
            </w:tblGrid>
            <w:tr>
              <w:trPr>
                <w:trHeight w:val="74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, тыс. руб.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полнительный комитет Нижнекамского муниципального района 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2 4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муниципального образования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85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 69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 7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ЖК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молодежной полити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омочия в области образ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4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татистических обследований и перепис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 00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татистических обследований и перепис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 12 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венции бюджетам муниципальных образовани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381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17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59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2 03 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 на реализацию полномочий по образованию и организации деятельности комиссии по делам несовершеннолетн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муниципальных районов на реализацию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пеку и попечитель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8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государственные .полномочия в области архивного дел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9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упреждение и ликвидация чрезвычайных ситу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45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ельскохозяйственного производств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60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0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8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тдельные мероприятия в области автомобильного транспор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3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 17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501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3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338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1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192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 14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капитальному ремонту многоквартирных домов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 287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мероприятий по переселению граждан из аварийного жилищного фонда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8 02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8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7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реализацию мероприятий ФЦП "Социальное развитие села до 2012 года" (РФ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3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на реализацию мероприятий ФЦП "Социальное развитие села до 2012 года" (РТ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3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капитальных вложений Республики Татарст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 5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60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отдыха, оздоровления, занятости детей на 2009-2011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95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иблиотеки, 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4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ддержка в сфере культуры, кинематографии, средств массовой информ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450 8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 в объекты капитального строительства  собственност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2 01 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9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ционарная медицинская помощ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2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нансовое обеспечение мер социальной поддержки врачей - молодых специалист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мбулаторная помощ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8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ая медицинская помощ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894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ых полномочий по проведению противоэпидемических мероприят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1 02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5 754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412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и молодых специалистов, проживающих и работающих в сельской местности (РФ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396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и молодых специалистов, проживающих и работающих в сельской местности (РТ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1 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7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 (РФ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2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578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обеспечение жильём молодых семей (РТ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20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6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0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26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центные платежи по муниципальному долг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5 03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26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 "Департамент по бюджету и финансам Нижнекамского муниципального района РТ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 38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5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3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7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17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 528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403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83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00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развития государственной гражданской службы РТ и муниципальной службы в РТ на 2010-2013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 429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89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17 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 93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71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1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инансовая помощь бюджетам других уровн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48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на выравнивание уровня бюджетной обеспеченности поселени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6 01 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 55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из районного фонда сбалансированности бюджетов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7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93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МУ "Управление культуры Исполнительного  комитета Нижнекамского муниципального района РТ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 68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е музыкальные и художественные школ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73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 793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</w:tr>
            <w:tr>
              <w:trPr>
                <w:trHeight w:val="173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70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 и кинематограф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36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мплектование книжных фондов библиотек муниципальных образований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 3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2 00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08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5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39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культуры, кинематографии и средств массовой информ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 "Управление дошкольного образования Исполнительного комитета Нижнекамского муниципального района РТ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8 39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ие дошкольные учрежд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 2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</w:t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1 01 01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81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34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ми учреждения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-детские сад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101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О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ое вознаграждение за классное руковод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251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 "Управление образования  Исполнительного комитета Нижнекамского муниципального района РТ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90 562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1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 7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колы-интерн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 08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многопрофильные учреждения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 4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учреждения художественно-эстетической направленно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6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коррекционные учрежд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бразовательных учреждений дополнительного образования дете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ДОД ХЭ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8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ОУШ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4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нежное вознаграждение за классное руковод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 0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760</w:t>
                  </w:r>
                </w:p>
              </w:tc>
            </w:tr>
            <w:tr>
              <w:trPr>
                <w:trHeight w:val="157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(полного)общего образования по основным общеобразовательным программ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 57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3 16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беспечение государственных гарантий прав граждан на получение образования в специальных (коррекционных) школа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 77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атегия развития образования в РТ на 2010-2015 (Программа «Килэчэк»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11 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57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02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отдыха, оздоровления, занятости детей на 2009-2011 гг.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, обеспечивающие предоставление услуг в сфере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5 99 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5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 756</w:t>
                  </w:r>
                </w:p>
              </w:tc>
            </w:tr>
            <w:tr>
              <w:trPr>
                <w:trHeight w:val="32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муниципальных   районов и городских округов на организацию предоставления  общедоступного и бесплатного  начального общего, основного общего, среднего (полного) общего образования по основным общеобразовательным программам; дополнительного образования и общедоступного бесплатного дошкольного образования, а также на организацию отдыха детей в каникулярное врем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0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7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реализацию полномочий по осуществлению информационного обеспечения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2 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9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5 85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153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У "Управление по делам  молодежи и спорту Исполнительного комитета Нижнекамского муниципального района РТ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 785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награждения  тренерам-преподавателям за подготовку высококвалифицированных спортсменов и спортсменам - инструкторам  за результаты, полученные в соревнования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реждения по внешкольной работе с детьми (Детско-юношеские спортивные школ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 99 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 0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развитие ДЮСШ по хоккею с шайбо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09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имулирующая надбавка педагогическим работникам-молодым специалистам ДЮС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6 20 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</w:tr>
            <w:tr>
              <w:trPr>
                <w:trHeight w:val="1586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1 01 0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91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для детей и молодеж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1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80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0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28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82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грамма отдыха, оздоровления, занятости детей на 2009-2011 гг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 3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21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изованные бухгалтер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5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99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14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, туризм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2 9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14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ГУ "Управление внутренних дел  по г. Нижнекамску и Нижнекамскому муниципальному району"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 325</w:t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0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44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органов в сфере национальной безопасности и правоохранительной деятельности и оборон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58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 16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органов в сфере национальной безопасности, правоохранительной деятельности и оборон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67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508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довольственное обеспеч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71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щевое обеспечени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 72 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47 53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</w:t>
      </w:r>
      <w:r>
        <w:rPr/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yperlink" Target="garantf1://12041175.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20:00Z</dcterms:created>
  <dc:creator>Отдел организациооной деятельности совета</dc:creator>
  <dc:description/>
  <cp:keywords/>
  <dc:language>en-US</dc:language>
  <cp:lastModifiedBy>User</cp:lastModifiedBy>
  <cp:lastPrinted>2012-01-23T17:11:00Z</cp:lastPrinted>
  <dcterms:modified xsi:type="dcterms:W3CDTF">2012-01-23T14:12:00Z</dcterms:modified>
  <cp:revision>52</cp:revision>
  <dc:subject/>
  <dc:title>Проект </dc:title>
</cp:coreProperties>
</file>