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8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49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8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 марта 2006 г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орядке управления муниципальной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30, 45, 55, 72 Устава муниципального образования «Нижнекамский муниципальный район» Республики Татарстан Совет Нижнекам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Разграничить основные полномочия органов местного самоуправления Нижнекамского муниципального района в сфере земельных и имущественных отношений в следующе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вет Нижнекам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)устанавлив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управления и распоряжения муниципальной собствен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объектов муниципальной собственности, не подлежащих отчуж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ринятия решения об условиях приватизации объектов муниципальной собственности, утверждает прогнозный план (программу) приватизации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ьные (максимальные и минимальные) размеры земельных участков, предоставляемых гражданам в собственность, из находящихся в муниципальной собственности земель для ведения личного подсобного хозяйства и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принимает нормативные правовые акты и дает поручение исполнительным органам местного самоуправления по вопросам управления объектами муниципальной собственности, в том числе земельными ресурс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)исполняет иные полномочия, предусмотренные законодательством, Уставом Нижнекамского муниципального района и нормативными правовыми актами Совета Нижнека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лава Нижнекам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 xml:space="preserve">а)согласовывает решения исполнительного комитета Нижнекамского муниципального района о предоставлении и изъятии, в том числе путем выкупа, в порядке установленном законодательством, земельных участков на территории Нижнекамского муниципального района; </w:t>
      </w:r>
    </w:p>
    <w:p>
      <w:pPr>
        <w:pStyle w:val="Normal"/>
        <w:ind w:firstLine="708"/>
        <w:jc w:val="both"/>
        <w:rPr/>
      </w:pPr>
      <w:r>
        <w:rPr/>
        <w:t>б)согласовывает решения исполнительного комитета Нижнекамского муниципального района о создании, реорганизации и ликвидации муниципальных предприятий и учреждений;</w:t>
      </w:r>
    </w:p>
    <w:p>
      <w:pPr>
        <w:pStyle w:val="Normal"/>
        <w:ind w:firstLine="708"/>
        <w:jc w:val="both"/>
        <w:rPr/>
      </w:pPr>
      <w:r>
        <w:rPr/>
        <w:t>в)утверждает порядок прохождения документов по вопросам управления и распоряжения муниципальной собственностью, в том числе земельными ресурсами на территории Нижнекам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г)исполняет иные полномочия, предусмотренные законодательством, Уставом Нижнекамского муниципального района и нормативными правовыми актами Совета Нижнекамского муниципального района, отнесенные к компетенции главы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полнительный комитет Нижнекам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а)обеспечивает формирование муниципальной собственности, осуществление контроля деятельности исполнительных органов местного самоуправления и управления земельных и имущественных отношений Нижнекамского муниципального района в сфере земельных и имущественных отношений;</w:t>
      </w:r>
    </w:p>
    <w:p>
      <w:pPr>
        <w:pStyle w:val="Normal"/>
        <w:ind w:firstLine="720"/>
        <w:jc w:val="both"/>
        <w:rPr/>
      </w:pPr>
      <w:r>
        <w:rPr/>
        <w:t>б)принимает решения о распоряжении земельными участками;</w:t>
      </w:r>
    </w:p>
    <w:p>
      <w:pPr>
        <w:pStyle w:val="Normal"/>
        <w:ind w:firstLine="720"/>
        <w:jc w:val="both"/>
        <w:rPr/>
      </w:pPr>
      <w:r>
        <w:rPr/>
        <w:t>в)осуществляет перевод земель промышленности и иного специального назначения в земли сельскохозяйственного назначения;</w:t>
      </w:r>
    </w:p>
    <w:p>
      <w:pPr>
        <w:pStyle w:val="Normal"/>
        <w:ind w:firstLine="720"/>
        <w:jc w:val="both"/>
        <w:rPr/>
      </w:pPr>
      <w:r>
        <w:rPr/>
        <w:t>г)принимает решения об изъятии земельных участков, в том числе путем выкупа, для муниципальных нужд;</w:t>
      </w:r>
    </w:p>
    <w:p>
      <w:pPr>
        <w:pStyle w:val="Normal"/>
        <w:ind w:firstLine="720"/>
        <w:jc w:val="both"/>
        <w:rPr/>
      </w:pPr>
      <w:r>
        <w:rPr/>
        <w:t>д)принимает решения о приобретении имущества в муниципальную собственность;</w:t>
      </w:r>
    </w:p>
    <w:p>
      <w:pPr>
        <w:pStyle w:val="Normal"/>
        <w:ind w:firstLine="720"/>
        <w:jc w:val="both"/>
        <w:rPr/>
      </w:pPr>
      <w:r>
        <w:rPr/>
        <w:t>е)разрабатывает проекты нормативных правовых актов Совета Нижнекамского муниципального района по вопросам управления, распоряжения, приватизации муниципального имущества, управления земельными ресурсами и контроля за использованием муниципального имущества;</w:t>
      </w:r>
    </w:p>
    <w:p>
      <w:pPr>
        <w:pStyle w:val="Normal"/>
        <w:ind w:firstLine="720"/>
        <w:jc w:val="both"/>
        <w:rPr/>
      </w:pPr>
      <w:r>
        <w:rPr/>
        <w:t>ж)разрабатывает и предоставляет в установленном порядке Совету Нижнекамского муниципального района проект прогнозного плана (программы) приватизации муниципального имущества на соответствующий год;</w:t>
      </w:r>
    </w:p>
    <w:p>
      <w:pPr>
        <w:pStyle w:val="Normal"/>
        <w:ind w:firstLine="720"/>
        <w:jc w:val="both"/>
        <w:rPr/>
      </w:pPr>
      <w:r>
        <w:rPr/>
        <w:t>з)принимает решения о создании, реорганизации и ликвидации муниципальных предприятий и учреждений;</w:t>
      </w:r>
    </w:p>
    <w:p>
      <w:pPr>
        <w:pStyle w:val="Normal"/>
        <w:ind w:firstLine="720"/>
        <w:jc w:val="both"/>
        <w:rPr/>
      </w:pPr>
      <w:r>
        <w:rPr/>
        <w:t>и)исполняет иные полномочия, предусмотренные законодательством. Уставом Нижнекамского муниципального района и иными нормативными правовыми актами Совета Нижнека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правление земельных и имущественных отношений Нижнекам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а)осуществляет учет объектов муниципальной собственности и ведет реестр муниципального имущества и муниципальных земель;</w:t>
      </w:r>
    </w:p>
    <w:p>
      <w:pPr>
        <w:pStyle w:val="Normal"/>
        <w:ind w:firstLine="709"/>
        <w:jc w:val="both"/>
        <w:rPr/>
      </w:pPr>
      <w:r>
        <w:rPr/>
        <w:t>б)выступает от имени муниципального образования учредителем муниципальных унитарных предприятий, муниципальных учреждений, хозяйственных обществ;</w:t>
      </w:r>
    </w:p>
    <w:p>
      <w:pPr>
        <w:pStyle w:val="Normal"/>
        <w:ind w:firstLine="709"/>
        <w:jc w:val="both"/>
        <w:rPr/>
      </w:pPr>
      <w:r>
        <w:rPr/>
        <w:t>в)осуществляет приватизацию муниципального имущества;</w:t>
      </w:r>
    </w:p>
    <w:p>
      <w:pPr>
        <w:pStyle w:val="Normal"/>
        <w:ind w:firstLine="709"/>
        <w:jc w:val="both"/>
        <w:rPr/>
      </w:pPr>
      <w:r>
        <w:rPr/>
        <w:t>г)закрепляет муниципальное имущество в хозяйственное ведение и оперативное управление;</w:t>
      </w:r>
    </w:p>
    <w:p>
      <w:pPr>
        <w:pStyle w:val="Normal"/>
        <w:ind w:firstLine="709"/>
        <w:jc w:val="both"/>
        <w:rPr/>
      </w:pPr>
      <w:r>
        <w:rPr/>
        <w:t>д)решает вопросы о передаче муниципального имущества и имущественных прав в аренду, пользование, залог, доверительное управление и иные формы пользования, а также о перераспределении муниципального имущества между муниципальными унитарными предприятиями и муниципальными учреждениями;</w:t>
      </w:r>
    </w:p>
    <w:p>
      <w:pPr>
        <w:pStyle w:val="Normal"/>
        <w:ind w:firstLine="709"/>
        <w:jc w:val="both"/>
        <w:rPr/>
      </w:pPr>
      <w:r>
        <w:rPr/>
        <w:t>е)организует передачу муниципального имущества в собственность Республики Татарстан, в муниципальную собственность иных муниципальных образований и федеральную собственность;</w:t>
      </w:r>
    </w:p>
    <w:p>
      <w:pPr>
        <w:pStyle w:val="Normal"/>
        <w:ind w:firstLine="709"/>
        <w:jc w:val="both"/>
        <w:rPr/>
      </w:pPr>
      <w:r>
        <w:rPr/>
        <w:t>ж)осуществляет приемку в муниципальную собственность объектов производственного и социального назначения, приобретает в муниципальную собственность иные объекты в порядке, предусмотренном нормативными правовыми актам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з)осуществляет контроль за использованием по назначению и за сохранностью объектов муниципальной собственности, переданных в хозяйственное ведение, оперативное управление, доверительное управление, сданное в аренду, а также закрепленное на других 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)осуществляет подготовку проектов постановлений исполнительного комитета Нижнекамского муниципального района о распоряжении земельными участк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аво распоряжения которыми, в соответствии с законодательством относится к полномочиям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доставленными местным органам, унитарным предприятиям, учреждениям, другим некоммерческим организациям, которые были созданы местными органами государственной власти и 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нятыми недвижимым приватизированным имуществом, решение о приватизации которого принималось местными органами государственной власти и 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вободными земельными участками из земель поселений, за исключением включенных в состав резервного фонда Республики Татарстан, в том числе для осуществления индивидуального жилищного строительства и ведения личного подсобно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)подготавливает проекты постановлений исполнительного комитета Нижнекамского муниципального района о переводе земель промышленности и иного специального назначения в земли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)изымает в соответствии с постановлениями исполнительного комитета Нижнекамского  муниципального района земельные участки, в том числе путем выкупа, для муниципальных нуж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)исполняет иные полномочия, предусмотренные законодательством, Уставом Нижнекамского муниципального района и иными нормативными правовыми актами Совета Нижнека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Установить, что управление земельных и имущественных отношений Нижнекамского муниципального района является правопреемником администрации Нижнекамского  района и города Нижнекамска по сделкам и решениям, принятым до 1  января 2006 года администрацией Нижнекамского района и города Нижнекамска в отношении объектов государственного имущества и земельных участков, расположенных на территории Нижнека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Опубликовать настоящее решение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Вл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77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8:00Z</dcterms:created>
  <dc:creator>Совет</dc:creator>
  <dc:description/>
  <dc:language>en-US</dc:language>
  <cp:lastModifiedBy>Elvira</cp:lastModifiedBy>
  <cp:lastPrinted>2006-05-11T16:11:00Z</cp:lastPrinted>
  <dcterms:modified xsi:type="dcterms:W3CDTF">2006-11-03T08:34:00Z</dcterms:modified>
  <cp:revision>12</cp:revision>
  <dc:subject/>
  <dc:title>РЕСПУБЛИКА ТАТАРСТАН</dc:title>
</cp:coreProperties>
</file>