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88"/>
        <w:gridCol w:w="5217"/>
      </w:tblGrid>
      <w:tr>
        <w:trPr/>
        <w:tc>
          <w:tcPr>
            <w:tcW w:w="4988"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ind w:firstLine="72"/>
              <w:jc w:val="center"/>
              <w:rPr>
                <w:rFonts w:ascii="Times New Roman" w:hAnsi="Times New Roman" w:cs="Times New Roman"/>
                <w:sz w:val="18"/>
                <w:szCs w:val="18"/>
                <w:lang w:val="tt-RU"/>
              </w:rPr>
            </w:pPr>
            <w:r>
              <w:rPr>
                <w:rFonts w:cs="Times New Roman" w:ascii="Times New Roman" w:hAnsi="Times New Roman"/>
                <w:sz w:val="18"/>
                <w:szCs w:val="18"/>
                <w:lang w:val="tt-RU"/>
              </w:rPr>
              <w:t>423570, г. Нижнекамск, пр. Строителей, 12</w:t>
            </w:r>
          </w:p>
          <w:p>
            <w:pPr>
              <w:pStyle w:val="Normal"/>
              <w:jc w:val="center"/>
              <w:rPr/>
            </w:pPr>
            <w:r>
              <w:rPr>
                <w:rFonts w:cs="Times New Roman" w:ascii="Times New Roman" w:hAnsi="Times New Roman"/>
                <w:sz w:val="18"/>
                <w:szCs w:val="18"/>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17"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 Ы</w:t>
            </w:r>
          </w:p>
          <w:p>
            <w:pPr>
              <w:pStyle w:val="Normal"/>
              <w:tabs>
                <w:tab w:val="clear" w:pos="708"/>
                <w:tab w:val="center" w:pos="4677" w:leader="none"/>
                <w:tab w:val="right" w:pos="9355" w:leader="none"/>
              </w:tabs>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tabs>
                <w:tab w:val="clear" w:pos="708"/>
                <w:tab w:val="center" w:pos="4677" w:leader="none"/>
                <w:tab w:val="right" w:pos="9355" w:leader="none"/>
              </w:tabs>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pPr>
            <w:r>
              <w:rPr>
                <w:rFonts w:cs="Times New Roman" w:ascii="Times New Roman" w:hAnsi="Times New Roman"/>
                <w:sz w:val="18"/>
                <w:szCs w:val="18"/>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8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217"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r>
      <w:tr>
        <w:trPr/>
        <w:tc>
          <w:tcPr>
            <w:tcW w:w="4988"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217"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4988"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2</w:t>
            </w:r>
          </w:p>
        </w:tc>
        <w:tc>
          <w:tcPr>
            <w:tcW w:w="5217"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22 февраля 2011 г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отчете о деятельности </w:t>
      </w:r>
    </w:p>
    <w:p>
      <w:pPr>
        <w:pStyle w:val="Normal"/>
        <w:ind w:hanging="0"/>
        <w:jc w:val="center"/>
        <w:rPr/>
      </w:pPr>
      <w:r>
        <w:rPr>
          <w:rFonts w:cs="Times New Roman" w:ascii="Times New Roman" w:hAnsi="Times New Roman"/>
          <w:b/>
          <w:sz w:val="27"/>
          <w:szCs w:val="27"/>
        </w:rPr>
        <w:t>Нижнекамского городского Совета за 2010 год</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Рассмотрев отчет о деятельности Нижнекамского городского Совета за 2010 год, депутаты отмечают, что деятельность городского Совета в истекшем году осуществлялась в интересах избирателей,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города Нижнекамска.</w:t>
      </w:r>
    </w:p>
    <w:p>
      <w:pPr>
        <w:pStyle w:val="Normal"/>
        <w:rPr/>
      </w:pPr>
      <w:r>
        <w:rPr>
          <w:rFonts w:cs="Times New Roman" w:ascii="Times New Roman" w:hAnsi="Times New Roman"/>
          <w:sz w:val="27"/>
          <w:szCs w:val="27"/>
        </w:rPr>
        <w:t>В числе первоочередных задач деятельности городского Совета являлись:</w:t>
      </w:r>
    </w:p>
    <w:p>
      <w:pPr>
        <w:pStyle w:val="Normal"/>
        <w:rPr/>
      </w:pPr>
      <w:r>
        <w:rPr>
          <w:rFonts w:cs="Times New Roman" w:ascii="Times New Roman" w:hAnsi="Times New Roman"/>
          <w:sz w:val="27"/>
          <w:szCs w:val="27"/>
        </w:rPr>
        <w:t>- совершенствование нормативно-правовой базы, необходимой для развития местного самоуправления в городе;</w:t>
      </w:r>
    </w:p>
    <w:p>
      <w:pPr>
        <w:pStyle w:val="Normal"/>
        <w:rPr/>
      </w:pPr>
      <w:r>
        <w:rPr>
          <w:rFonts w:cs="Times New Roman" w:ascii="Times New Roman" w:hAnsi="Times New Roman"/>
          <w:sz w:val="27"/>
          <w:szCs w:val="27"/>
        </w:rPr>
        <w:t>- формирование и утверждение бюджета города Нижнекамска на 2011 год и плановый период 2012 и 2013 годов;</w:t>
      </w:r>
    </w:p>
    <w:p>
      <w:pPr>
        <w:pStyle w:val="Normal"/>
        <w:rPr/>
      </w:pPr>
      <w:r>
        <w:rPr>
          <w:rFonts w:cs="Times New Roman" w:ascii="Times New Roman" w:hAnsi="Times New Roman"/>
          <w:sz w:val="27"/>
          <w:szCs w:val="27"/>
        </w:rPr>
        <w:t>- осуществление контроля за использованием бюджетных средств;</w:t>
      </w:r>
    </w:p>
    <w:p>
      <w:pPr>
        <w:pStyle w:val="Normal"/>
        <w:rPr/>
      </w:pPr>
      <w:r>
        <w:rPr>
          <w:rFonts w:cs="Times New Roman" w:ascii="Times New Roman" w:hAnsi="Times New Roman"/>
          <w:sz w:val="27"/>
          <w:szCs w:val="27"/>
        </w:rPr>
        <w:t>- оказание содействия в проведении капитального ремонта многоквартирных жилых домов;</w:t>
      </w:r>
    </w:p>
    <w:p>
      <w:pPr>
        <w:pStyle w:val="Normal"/>
        <w:rPr/>
      </w:pPr>
      <w:r>
        <w:rPr>
          <w:rFonts w:cs="Times New Roman" w:ascii="Times New Roman" w:hAnsi="Times New Roman"/>
          <w:sz w:val="27"/>
          <w:szCs w:val="27"/>
        </w:rPr>
        <w:t>- создание доступной среды жизнедеятельности для людей с ограниченными возможностями здоровья;</w:t>
      </w:r>
    </w:p>
    <w:p>
      <w:pPr>
        <w:pStyle w:val="Normal"/>
        <w:rPr/>
      </w:pPr>
      <w:r>
        <w:rPr>
          <w:rFonts w:cs="Times New Roman" w:ascii="Times New Roman" w:hAnsi="Times New Roman"/>
          <w:sz w:val="27"/>
          <w:szCs w:val="27"/>
        </w:rPr>
        <w:t>- эффективное решение вопросов местного значения.</w:t>
      </w:r>
    </w:p>
    <w:p>
      <w:pPr>
        <w:pStyle w:val="Normal"/>
        <w:rPr/>
      </w:pPr>
      <w:r>
        <w:rPr>
          <w:rFonts w:cs="Times New Roman" w:ascii="Times New Roman" w:hAnsi="Times New Roman"/>
          <w:sz w:val="27"/>
          <w:szCs w:val="27"/>
        </w:rPr>
        <w:t>Деятельность Нижнекамского городского Совета в 2010 году исходила, прежде всего, из интересов избирателей и была направлена на дальнейшее развитие муниципального образования и широкое привлечение горожан к участию в местном самоуправлении.</w:t>
      </w:r>
    </w:p>
    <w:p>
      <w:pPr>
        <w:pStyle w:val="Normal"/>
        <w:rPr>
          <w:rFonts w:ascii="Times New Roman" w:hAnsi="Times New Roman" w:cs="Times New Roman"/>
          <w:sz w:val="27"/>
          <w:szCs w:val="27"/>
        </w:rPr>
      </w:pPr>
      <w:r>
        <w:rPr>
          <w:rFonts w:cs="Times New Roman" w:ascii="Times New Roman" w:hAnsi="Times New Roman"/>
          <w:sz w:val="27"/>
          <w:szCs w:val="27"/>
        </w:rPr>
        <w:t>Исходя из положений ст. 29 Устава города Нижнекамска о подотчетности и подконтрольности городского Совета жителям города, Нижнекамский городской Совет</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bookmarkStart w:id="0" w:name="sub_1"/>
      <w:r>
        <w:rPr>
          <w:rFonts w:cs="Times New Roman" w:ascii="Times New Roman" w:hAnsi="Times New Roman"/>
          <w:sz w:val="27"/>
          <w:szCs w:val="27"/>
        </w:rPr>
        <w:t>1. Утвердить отчет о деятельности Нижнекамского городского Совета в 2010 году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bookmarkStart w:id="1" w:name="sub_2"/>
      <w:bookmarkEnd w:id="0"/>
    </w:p>
    <w:p>
      <w:pPr>
        <w:pStyle w:val="Normal"/>
        <w:rPr>
          <w:rFonts w:ascii="Times New Roman" w:hAnsi="Times New Roman" w:cs="Times New Roman"/>
          <w:sz w:val="27"/>
          <w:szCs w:val="27"/>
        </w:rPr>
      </w:pPr>
      <w:r>
        <w:rPr>
          <w:rFonts w:cs="Times New Roman" w:ascii="Times New Roman" w:hAnsi="Times New Roman"/>
          <w:sz w:val="27"/>
          <w:szCs w:val="27"/>
        </w:rPr>
      </w:r>
      <w:bookmarkStart w:id="2" w:name="sub_3"/>
      <w:bookmarkStart w:id="3" w:name="sub_3"/>
      <w:bookmarkEnd w:id="1"/>
    </w:p>
    <w:p>
      <w:pPr>
        <w:pStyle w:val="Normal"/>
        <w:rPr>
          <w:rFonts w:ascii="Times New Roman" w:hAnsi="Times New Roman" w:cs="Times New Roman"/>
          <w:sz w:val="27"/>
          <w:szCs w:val="27"/>
        </w:rPr>
      </w:pPr>
      <w:bookmarkStart w:id="4" w:name="sub_3"/>
      <w:r>
        <w:rPr>
          <w:rFonts w:cs="Times New Roman" w:ascii="Times New Roman" w:hAnsi="Times New Roman"/>
          <w:sz w:val="27"/>
          <w:szCs w:val="27"/>
        </w:rPr>
        <w:t>2. Поручить депутатам</w:t>
      </w:r>
      <w:bookmarkEnd w:id="4"/>
      <w:r>
        <w:rPr>
          <w:rFonts w:cs="Times New Roman" w:ascii="Times New Roman" w:hAnsi="Times New Roman"/>
          <w:sz w:val="27"/>
          <w:szCs w:val="27"/>
        </w:rPr>
        <w:t xml:space="preserve"> Нижнекамского городского Совета продолжить работу в округах по информированию избирателей о деятельности Нижнекамского городского Совета и постоянных комиссий, а также с разъяснением основных положений, принимаемых городским Советом решений.</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t>3. Отчет   о    деятельности    Нижнекамского   городского   Совета   за   2010   год</w:t>
      </w:r>
    </w:p>
    <w:p>
      <w:pPr>
        <w:pStyle w:val="Normal"/>
        <w:ind w:hanging="0"/>
        <w:rPr>
          <w:rFonts w:ascii="Times New Roman" w:hAnsi="Times New Roman" w:cs="Times New Roman"/>
          <w:sz w:val="27"/>
          <w:szCs w:val="27"/>
          <w:lang w:val="tt-RU"/>
        </w:rPr>
      </w:pPr>
      <w:r>
        <w:rPr>
          <w:rFonts w:cs="Times New Roman" w:ascii="Times New Roman" w:hAnsi="Times New Roman"/>
          <w:sz w:val="27"/>
          <w:szCs w:val="27"/>
          <w:lang w:val="tt-RU"/>
        </w:rPr>
        <w:t>разместить на официальном сайте Нижнекамского муниципального района.</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rPr>
      </w:pPr>
      <w:r>
        <w:rPr>
          <w:rFonts w:cs="Times New Roman" w:ascii="Times New Roman" w:hAnsi="Times New Roman"/>
          <w:sz w:val="27"/>
          <w:szCs w:val="27"/>
          <w:lang w:val="tt-RU"/>
        </w:rPr>
        <w:t>4. Контроль за исполнением настоящего решения возложить на заместителя Мэра города Нижнекамска Долотказину Э.Р.</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Мэр города Нижнекамска</w:t>
            </w:r>
          </w:p>
        </w:tc>
        <w:tc>
          <w:tcPr>
            <w:tcW w:w="5211" w:type="dxa"/>
            <w:tcBorders/>
          </w:tcPr>
          <w:p>
            <w:pPr>
              <w:pStyle w:val="Normal"/>
              <w:snapToGrid w:val="fals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pPr>
            <w:r>
              <w:rPr>
                <w:rFonts w:cs="Times New Roman" w:ascii="Times New Roman" w:hAnsi="Times New Roman"/>
                <w:sz w:val="27"/>
                <w:szCs w:val="27"/>
              </w:rPr>
              <w:t>А.Р.Метшин</w:t>
            </w:r>
          </w:p>
        </w:tc>
      </w:tr>
    </w:tbl>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53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3"/>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3"/>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3"/>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3"/>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6521" w:hanging="3"/>
        <w:jc w:val="lef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ind w:left="6521" w:hanging="3"/>
        <w:jc w:val="left"/>
        <w:rPr/>
      </w:pPr>
      <w:r>
        <w:rPr>
          <w:rFonts w:cs="Times New Roman" w:ascii="Times New Roman" w:hAnsi="Times New Roman"/>
          <w:sz w:val="24"/>
          <w:szCs w:val="24"/>
        </w:rPr>
        <w:t>Нижнекамского городского Совета</w:t>
      </w:r>
    </w:p>
    <w:p>
      <w:pPr>
        <w:pStyle w:val="Normal"/>
        <w:ind w:left="6521" w:hanging="3"/>
        <w:jc w:val="left"/>
        <w:rPr/>
      </w:pPr>
      <w:r>
        <w:rPr>
          <w:rFonts w:cs="Times New Roman" w:ascii="Times New Roman" w:hAnsi="Times New Roman"/>
          <w:sz w:val="24"/>
          <w:szCs w:val="24"/>
        </w:rPr>
        <w:t xml:space="preserve">№ </w:t>
      </w:r>
      <w:r>
        <w:rPr>
          <w:rFonts w:cs="Times New Roman" w:ascii="Times New Roman" w:hAnsi="Times New Roman"/>
          <w:sz w:val="24"/>
          <w:szCs w:val="24"/>
        </w:rPr>
        <w:t>2 от 22 февраля 2011 г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 деятельности Нижнекамского городского Совета за 2010 год</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Деятельность Нижнекамского городского Совета в 2010 году осуществлялась              в соответствии с компетенцией и полномочиями, определенными законом Российской Федерации «Об общих принципах организации местного самоуправления в Российской Федерации» и законом Республики Татарстан «О местном самоуправлении в Республике Татарстан», согласно Уставу города Нижнекамска, исходила из интересов избирателей и была направлена на дальнейшее развитие муниципального образования и привлечение горожан к активному участию в осуществлении местного самоуправления.</w:t>
      </w:r>
    </w:p>
    <w:p>
      <w:pPr>
        <w:pStyle w:val="Normal"/>
        <w:rPr/>
      </w:pPr>
      <w:r>
        <w:rPr>
          <w:rFonts w:cs="Times New Roman" w:ascii="Times New Roman" w:hAnsi="Times New Roman"/>
          <w:sz w:val="27"/>
          <w:szCs w:val="27"/>
        </w:rPr>
        <w:t xml:space="preserve">В 2010 году Нижнекамским городским Советом </w:t>
      </w:r>
      <w:r>
        <w:rPr>
          <w:rFonts w:cs="Times New Roman" w:ascii="Times New Roman" w:hAnsi="Times New Roman"/>
          <w:sz w:val="27"/>
          <w:szCs w:val="27"/>
          <w:lang w:val="en-US"/>
        </w:rPr>
        <w:t>I</w:t>
      </w:r>
      <w:r>
        <w:rPr>
          <w:rFonts w:cs="Times New Roman" w:ascii="Times New Roman" w:hAnsi="Times New Roman"/>
          <w:sz w:val="27"/>
          <w:szCs w:val="27"/>
        </w:rPr>
        <w:t xml:space="preserve"> созыва проведено 7 сессий, принято 22 решения, городским Советом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 проведено 3 сессии, на них принято 22 решения.</w:t>
      </w:r>
    </w:p>
    <w:p>
      <w:pPr>
        <w:pStyle w:val="Normal"/>
        <w:rPr/>
      </w:pPr>
      <w:r>
        <w:rPr>
          <w:rFonts w:cs="Times New Roman" w:ascii="Times New Roman" w:hAnsi="Times New Roman"/>
          <w:sz w:val="27"/>
          <w:szCs w:val="27"/>
        </w:rPr>
        <w:t>В числе первоочередных задач в деятельности городского Совета были принятие действенных мер для жизнеобеспечения населения города, утверждение бюджета города, осуществление контроля за его выполнением и эффективным использованием бюджетных средств, оказание содействия в проведении капитального ремонта многоквартирных жилых домов, участие в принятии планов и программ развития города, контроль за использованием органами местного самоуправления и их должностными лицами решений городского Совета и полномочий по решению вопросов местного значения согласно утвержденным Соглашениям.</w:t>
      </w:r>
    </w:p>
    <w:p>
      <w:pPr>
        <w:pStyle w:val="Normal"/>
        <w:rPr/>
      </w:pPr>
      <w:r>
        <w:rPr>
          <w:rFonts w:cs="Times New Roman" w:ascii="Times New Roman" w:hAnsi="Times New Roman"/>
          <w:sz w:val="27"/>
          <w:szCs w:val="27"/>
        </w:rPr>
        <w:t>При активном участии депутатов городского Совета проходили публичные слушания по обсуждению проектов новой редакции Устава города Нижнекамска, Правил землепользования и застройки микрорайонов города, бюджета города и отчета о его исполнении.</w:t>
      </w:r>
    </w:p>
    <w:p>
      <w:pPr>
        <w:pStyle w:val="Normal"/>
        <w:rPr/>
      </w:pPr>
      <w:r>
        <w:rPr>
          <w:rFonts w:cs="Times New Roman" w:ascii="Times New Roman" w:hAnsi="Times New Roman"/>
          <w:sz w:val="27"/>
          <w:szCs w:val="27"/>
        </w:rPr>
        <w:t xml:space="preserve">В Нижнекамском городском Совете </w:t>
      </w:r>
      <w:r>
        <w:rPr>
          <w:rFonts w:cs="Times New Roman" w:ascii="Times New Roman" w:hAnsi="Times New Roman"/>
          <w:sz w:val="27"/>
          <w:szCs w:val="27"/>
          <w:lang w:val="en-US"/>
        </w:rPr>
        <w:t>I</w:t>
      </w:r>
      <w:r>
        <w:rPr>
          <w:rFonts w:cs="Times New Roman" w:ascii="Times New Roman" w:hAnsi="Times New Roman"/>
          <w:sz w:val="27"/>
          <w:szCs w:val="27"/>
        </w:rPr>
        <w:t xml:space="preserve"> созыва были сформированы и работали      4 постоянные комиссии. С учетом общественных интересов депутатов была образована депутатская группа «Единая Россия». За истекший период постоянными комиссиями и депутатской группой проведено 21 заседание, на которых рассмотрено 29 вопросов. Более 35 рекомендаций по улучшению жизнеобеспечения населения города были направлены в исполнительные комитеты Нижнекамского муниципального района и города Нижнекамска, государственные территориальные органы и органы местного самоуправления.</w:t>
      </w:r>
    </w:p>
    <w:p>
      <w:pPr>
        <w:pStyle w:val="Normal"/>
        <w:rPr/>
      </w:pPr>
      <w:r>
        <w:rPr>
          <w:rFonts w:cs="Times New Roman" w:ascii="Times New Roman" w:hAnsi="Times New Roman"/>
          <w:sz w:val="27"/>
          <w:szCs w:val="27"/>
        </w:rPr>
        <w:t xml:space="preserve">Проводились совместные заседания постоянных комиссий и депутатских групп «Единая Россия» городского Совета и Совета района по обсуждению вопросов, вносимых в повестку дня сессий Нижнекамского городского Совета и Совета Нижнекамского муниципального района с тем, чтобы выработать единую позицию депутатов по основополагающим вопросам, затрагивающим жизнеобеспечение населения города. </w:t>
      </w:r>
    </w:p>
    <w:p>
      <w:pPr>
        <w:pStyle w:val="Normal"/>
        <w:rPr/>
      </w:pPr>
      <w:r>
        <w:rPr>
          <w:rFonts w:cs="Times New Roman" w:ascii="Times New Roman" w:hAnsi="Times New Roman"/>
          <w:sz w:val="27"/>
          <w:szCs w:val="27"/>
        </w:rPr>
        <w:t>Основная деятельность постоянной комиссии по прогнозу и бюджетно-финансовым вопросам (председатель Мустафин Р.М.) была направлена на рассмотрение вопросов социально-экономического развития города Нижнекамска. Депутаты                в первую очередь обсуждали вопросы формирования, утверждения бюджета и его исполнения, финансирования городских программ. Особое внимание депутаты постоянной комиссии уделяли формированию бюджета города на очередной финансовый год, контролю за ходом пополнения доходной части бюджета.</w:t>
      </w:r>
    </w:p>
    <w:p>
      <w:pPr>
        <w:pStyle w:val="Normal"/>
        <w:rPr/>
      </w:pPr>
      <w:r>
        <w:rPr>
          <w:rFonts w:cs="Times New Roman" w:ascii="Times New Roman" w:hAnsi="Times New Roman"/>
          <w:sz w:val="27"/>
          <w:szCs w:val="27"/>
        </w:rPr>
        <w:t xml:space="preserve">Важное место в деятельности комиссии занимала работа над установлением и обеспечением сбора местных налогов. Учитывая, что доля земельного налога в городском бюджете составляет 60 процентов, постоянная комиссия в течение года держала этот вопрос на постоянном контроле. </w:t>
      </w:r>
    </w:p>
    <w:p>
      <w:pPr>
        <w:pStyle w:val="Normal"/>
        <w:rPr/>
      </w:pPr>
      <w:r>
        <w:rPr>
          <w:rFonts w:cs="Times New Roman" w:ascii="Times New Roman" w:hAnsi="Times New Roman"/>
          <w:sz w:val="27"/>
          <w:szCs w:val="27"/>
        </w:rPr>
        <w:t>Неоднократно постоянная комиссия на совместных заседаниях с другими постоянными комиссиями городского Совета и Совета района, депутатской группой «Единая Россия» поднимала вопросы об эффективности использования средств, выделенных бюджетным учреждениям, а так же бюджетных ассигнований, направленных на жилищно-коммунальную сферу, благоустройство, ремонт дорог. Комиссионно обсуждались тарифы на коммунальные услуги. На заседаниях комиссии заслушивались информации руководителей о работе промышленных предприятий и организаций по итогам работы года, деятельности управления земельных и имущественных отношений в части пополнения бюджета, работе межрайонной инспекции Федеральной налоговой службы № 11 по РТ по сбору налогов и платежей, контрольно-счетной палаты – по контролю за целевым использованием бюджетных средств по различным направлениям городского хозяйства. С участием депутатов постоянной комиссии были разработаны и утверждены ставки на доходы физических лиц, которые являются важнейшим составляющим городского бюджета.</w:t>
      </w:r>
    </w:p>
    <w:p>
      <w:pPr>
        <w:pStyle w:val="Normal"/>
        <w:rPr/>
      </w:pPr>
      <w:r>
        <w:rPr>
          <w:rFonts w:cs="Times New Roman" w:ascii="Times New Roman" w:hAnsi="Times New Roman"/>
          <w:sz w:val="27"/>
          <w:szCs w:val="27"/>
        </w:rPr>
        <w:t>Наиболее важным в своей деятельности постоянная комиссия считала усиление взаимодействия с исполнительными органами местного самоуправления, контрольно-счетной палатой по контролю за соблюдением принципов бюджетной и налоговой политики, направленных на решение социальных задач, реализацию антикризисных мер, рациональное использование бюджетно-кредитных ресурсов по различным направлениям городского хозяйства, а так же сокращение неэффективных расходов.</w:t>
      </w:r>
    </w:p>
    <w:p>
      <w:pPr>
        <w:pStyle w:val="Normal"/>
        <w:rPr/>
      </w:pPr>
      <w:r>
        <w:rPr>
          <w:rFonts w:cs="Times New Roman" w:ascii="Times New Roman" w:hAnsi="Times New Roman"/>
          <w:sz w:val="27"/>
          <w:szCs w:val="27"/>
        </w:rPr>
        <w:t xml:space="preserve">Работа постоянной комиссии по вопросам градостроительства, жилищной политики, благоустройства, коммунального хозяйства и транспорта (председатель - Филиппов В.Н.) проводилась в тесном взаимодействии с депутатской группой «Единая Россия» городского Совета и профильной комиссией по строительству, землеустройству, жилищно-коммунальному хозяйству и транспорту Совета района. </w:t>
      </w:r>
    </w:p>
    <w:p>
      <w:pPr>
        <w:pStyle w:val="Normal"/>
        <w:rPr/>
      </w:pPr>
      <w:r>
        <w:rPr>
          <w:rFonts w:cs="Times New Roman" w:ascii="Times New Roman" w:hAnsi="Times New Roman"/>
          <w:sz w:val="27"/>
          <w:szCs w:val="27"/>
        </w:rPr>
        <w:t>На заседаниях постоянной комиссии депутатами систематически рассматривались вопросы градостроительства, улучшения оказания коммунальных услуг населению, подготовки жилищно-коммунальных служб к работе в зимних условиях, проведения капитального и текущего ремонта жилых домов. Вопросы формирования тарифов на жилищно-коммунальные услуги, организации работы по сдерживанию роста тарифов, применения энергосберегающих технологий, улучшения качества оказываемых жилищно-коммунальных услуг населению находились на особом контроле депутатов.</w:t>
      </w:r>
    </w:p>
    <w:p>
      <w:pPr>
        <w:pStyle w:val="Normal"/>
        <w:rPr/>
      </w:pPr>
      <w:r>
        <w:rPr>
          <w:rFonts w:cs="Times New Roman" w:ascii="Times New Roman" w:hAnsi="Times New Roman"/>
          <w:sz w:val="27"/>
          <w:szCs w:val="27"/>
        </w:rPr>
        <w:t xml:space="preserve">Постоянная комиссия направляла свою деятельность на оперативное решение наиболее актуальных проблем избирателей. На заседаниях обсуждались острые вопросы, поднятые избирателями во время приемов и отчетов. </w:t>
      </w:r>
    </w:p>
    <w:p>
      <w:pPr>
        <w:pStyle w:val="Normal"/>
        <w:rPr>
          <w:rFonts w:ascii="Times New Roman" w:hAnsi="Times New Roman" w:cs="Times New Roman"/>
          <w:sz w:val="27"/>
          <w:szCs w:val="27"/>
        </w:rPr>
      </w:pPr>
      <w:r>
        <w:rPr>
          <w:rFonts w:cs="Times New Roman" w:ascii="Times New Roman" w:hAnsi="Times New Roman"/>
          <w:sz w:val="27"/>
          <w:szCs w:val="27"/>
        </w:rPr>
        <w:t xml:space="preserve">Депутаты комиссии на своих заседаниях периодически рассматривали вопросы ремонта  городских   дорог  и   благоустройства  территорий,   выполнения   программы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 xml:space="preserve">«Чистый город», создания безопасных условий для пешеходов и автомобилистов,              реконструкции и развития дорожной уличной сети в городе. </w:t>
      </w:r>
    </w:p>
    <w:p>
      <w:pPr>
        <w:pStyle w:val="Normal"/>
        <w:rPr/>
      </w:pPr>
      <w:r>
        <w:rPr>
          <w:rFonts w:cs="Times New Roman" w:ascii="Times New Roman" w:hAnsi="Times New Roman"/>
          <w:sz w:val="27"/>
          <w:szCs w:val="27"/>
        </w:rPr>
        <w:t>Постоянная комиссия с начала созыва держала под пристальным вниманием вопросы улучшения оказания транспортных услуг населению, тесно сотрудничала с предприятиями транспорта. На заседаниях депутаты отмечали, что в городе и районе проводится значительная работа по развитию рынка транспортных услуг, созданию конкурентной среды, усилению государственного регулирования и обеспечения устойчивой работы транспортных предприятий, что позволяет, в основном, обеспечивать потребность жителей в перевозках. В то же время депутаты обратили внимание руководителей транспортных предприятий на необходимость повышения качества транспортных услуг, обеспечения планового выпуска подвижного состава на маршруты, выполнения всех рейсов по расписанию.</w:t>
      </w:r>
    </w:p>
    <w:p>
      <w:pPr>
        <w:pStyle w:val="Normal"/>
        <w:rPr/>
      </w:pPr>
      <w:r>
        <w:rPr>
          <w:rFonts w:cs="Times New Roman" w:ascii="Times New Roman" w:hAnsi="Times New Roman"/>
          <w:sz w:val="27"/>
          <w:szCs w:val="27"/>
        </w:rPr>
        <w:t xml:space="preserve">Учитывая актуальность вопроса для населения, особенно для молодых семей, постоянная комиссия ежегодно рассматривала вопрос «О ходе строительства жилья и реализации Программ социальной ипотеки, обеспечения жильем молодых семей в рамках реализации национального проекта «Доступное и комфортное жилье – гражданам России». </w:t>
      </w:r>
    </w:p>
    <w:p>
      <w:pPr>
        <w:pStyle w:val="Normal"/>
        <w:rPr/>
      </w:pPr>
      <w:r>
        <w:rPr>
          <w:rFonts w:cs="Times New Roman" w:ascii="Times New Roman" w:hAnsi="Times New Roman"/>
          <w:sz w:val="27"/>
          <w:szCs w:val="27"/>
        </w:rPr>
        <w:t>Постоянная комиссия по вопросам регламента, самоуправления, связи с общественными организациями и депутатской этики (председатель - Сельсков В.И.) проводила систематическую работу по формированию и совершенствованию правовой базы города Нижнекамска, развитию местного самоуправления, территориальных органов общественного самоуправления. На заседаниях комиссии предварительно обсуждались все вопросы нормативно-правового характера, рассматриваемые на сессиях городского Совета. Постоянная комиссия принимала непосредственное участие в разработке таких документов, как Устав города Нижнекамска, регламент Нижнекамского городского Совета, Положение об исполнительном комитете города Нижнекамска. С участием депутатов постоянной комиссии были разработаны порядок организации и проведения публичных слушаний, порядок организации и осуществления территориального общественного самоуправления в городе, Положение о муниципальной службе в городе Нижнекамске и др.</w:t>
      </w:r>
    </w:p>
    <w:p>
      <w:pPr>
        <w:pStyle w:val="Normal"/>
        <w:rPr/>
      </w:pPr>
      <w:r>
        <w:rPr>
          <w:rFonts w:cs="Times New Roman" w:ascii="Times New Roman" w:hAnsi="Times New Roman"/>
          <w:sz w:val="27"/>
          <w:szCs w:val="27"/>
        </w:rPr>
        <w:t xml:space="preserve">Работа постоянной комиссии по социальной защите населения, вопросам культуры, семьи, детей, молодежи, физкультуры и спорта (председатель–Буханова Н.Ф.) проводилась в тесном взаимодействии с управлениями образования, по делам молодежи и спорту, здравоохранения, социальной защиты, культуры, дошкольного образования. </w:t>
      </w:r>
    </w:p>
    <w:p>
      <w:pPr>
        <w:pStyle w:val="Normal"/>
        <w:rPr/>
      </w:pPr>
      <w:r>
        <w:rPr>
          <w:rFonts w:cs="Times New Roman" w:ascii="Times New Roman" w:hAnsi="Times New Roman"/>
          <w:sz w:val="27"/>
          <w:szCs w:val="27"/>
        </w:rPr>
        <w:t xml:space="preserve">Постоянная комиссия держала на постоянном контроле вопросы создания условий для образования детей дошкольного и школьного возраста, их нравственного и физического воспитания, организации питания школьников, развития в городе физической культуры и спорта. Вопросы организации отдыха, досуга и занятости детей и подростков в летний период депутаты рассматривали ежегодно с выездом пришкольные и загородные оздоровительные лагеря, подростковые клубы. Депутаты периодически возвращались к вопросу улучшения оказания детям и подросткам медицинских услуг амбулаторно-поликлинической службой города. </w:t>
      </w:r>
    </w:p>
    <w:p>
      <w:pPr>
        <w:pStyle w:val="Normal"/>
        <w:rPr/>
      </w:pPr>
      <w:r>
        <w:rPr>
          <w:rFonts w:cs="Times New Roman" w:ascii="Times New Roman" w:hAnsi="Times New Roman"/>
          <w:sz w:val="27"/>
          <w:szCs w:val="27"/>
        </w:rPr>
        <w:t xml:space="preserve">Особое внимание депутаты уделяли вопросам организации работы по профилактике правонарушений среди несовершеннолетних и семейного неблагополучия. Обсудив на заседании причины роста правонарушений среди детей и подростков, депутаты отметили необходимость усиления координирующей роли комиссии по делам несовершеннолетних и защите их прав в организации работы всех субъектов профилактики, поднятия уровня взаимодействия инспекторов по делам несовершеннолетних с директорами школ, организации индивидуальной работы с каждым подростком, состоящим на учете, вести совместную адресную работу с семьями в целях раннего предупреждения правонарушений и семейного неблагополучия. Депутаты предложили привлечь к решению данной проблемы общественность города. В целях повышения педагогического образования инспекторов ПДН, депутаты предложили управлению внутренних дел проводить для инспекторов семинары. Вопрос профилактической работы среди несовершеннолетних остается на особом контроле депутатов постоянной комиссии нового созыва. </w:t>
      </w:r>
    </w:p>
    <w:p>
      <w:pPr>
        <w:pStyle w:val="Normal"/>
        <w:rPr/>
      </w:pPr>
      <w:r>
        <w:rPr>
          <w:rFonts w:cs="Times New Roman" w:ascii="Times New Roman" w:hAnsi="Times New Roman"/>
          <w:sz w:val="27"/>
          <w:szCs w:val="27"/>
        </w:rPr>
        <w:t xml:space="preserve">Депутатская группа «Единая Россия» </w:t>
      </w:r>
      <w:r>
        <w:rPr>
          <w:rFonts w:cs="Times New Roman" w:ascii="Times New Roman" w:hAnsi="Times New Roman"/>
          <w:sz w:val="27"/>
          <w:szCs w:val="27"/>
          <w:lang w:val="en-US"/>
        </w:rPr>
        <w:t>I</w:t>
      </w:r>
      <w:r>
        <w:rPr>
          <w:rFonts w:cs="Times New Roman" w:ascii="Times New Roman" w:hAnsi="Times New Roman"/>
          <w:sz w:val="27"/>
          <w:szCs w:val="27"/>
        </w:rPr>
        <w:t xml:space="preserve"> созыва (руководитель - Миннуллин Р.И.) объединяла 16 депутатов. На своих совместных заседаниях с постоянными комиссиями депутаты-единороссы принимали решения по многим аспектам жизнедеятельности города, при этом вырабатывали конкретные решения, направленные на улучшение положения дел.</w:t>
      </w:r>
    </w:p>
    <w:p>
      <w:pPr>
        <w:pStyle w:val="Normal"/>
        <w:rPr/>
      </w:pPr>
      <w:r>
        <w:rPr>
          <w:rFonts w:cs="Times New Roman" w:ascii="Times New Roman" w:hAnsi="Times New Roman"/>
          <w:sz w:val="27"/>
          <w:szCs w:val="27"/>
        </w:rPr>
        <w:t>Особое внимание депутаты уделяли вопросам содействия в организации и осуществлении контроля за ходом проведения капитального ремонта в многоквартирных жилых домах в городе. Активно работали 22 депутатских поста, созданные в 2009 году по инициативе депутатской группы.</w:t>
      </w:r>
    </w:p>
    <w:p>
      <w:pPr>
        <w:pStyle w:val="Normal"/>
        <w:rPr/>
      </w:pPr>
      <w:r>
        <w:rPr>
          <w:rFonts w:cs="Times New Roman" w:ascii="Times New Roman" w:hAnsi="Times New Roman"/>
          <w:sz w:val="27"/>
          <w:szCs w:val="27"/>
        </w:rPr>
        <w:t xml:space="preserve">Депутаты проводили заседания штаба еженедельно с участием руководителей подрядных организаций, специалистов жилищной инспекции, председателей СТОС, старших по домам. Возникшие проблемы оперативно решались на местах. </w:t>
      </w:r>
    </w:p>
    <w:p>
      <w:pPr>
        <w:pStyle w:val="Normal"/>
        <w:rPr/>
      </w:pPr>
      <w:r>
        <w:rPr>
          <w:rFonts w:cs="Times New Roman" w:ascii="Times New Roman" w:hAnsi="Times New Roman"/>
          <w:sz w:val="27"/>
          <w:szCs w:val="27"/>
        </w:rPr>
        <w:t>Депутаты-единороссы принципиально высказывали свое мнение при обсуждении таких вопросов, как формирование тарифов на жилищно-коммунальные услуги, повышение безопасности на дорогах, улучшение работы участковых уполномоченных милиции по охране общественного порядка в микрорайонах города, обеспечение стабильных перевозок на пригородных маршрутах.</w:t>
      </w:r>
    </w:p>
    <w:p>
      <w:pPr>
        <w:pStyle w:val="Normal"/>
        <w:rPr/>
      </w:pPr>
      <w:r>
        <w:rPr>
          <w:rFonts w:cs="Times New Roman" w:ascii="Times New Roman" w:hAnsi="Times New Roman"/>
          <w:sz w:val="27"/>
          <w:szCs w:val="27"/>
        </w:rPr>
        <w:t>Депутатская группа «Единая Россия» уделяла большое внимание развитию общественного самоуправления в Нижнекамске, поскольку советы территориального общественного самоуправления завоевали авторитет реального активного участника городской жизни, стали полноценными центрами общественной жизни микрорайонов города.</w:t>
      </w:r>
    </w:p>
    <w:p>
      <w:pPr>
        <w:pStyle w:val="Normal"/>
        <w:rPr/>
      </w:pPr>
      <w:r>
        <w:rPr>
          <w:rFonts w:cs="Times New Roman" w:ascii="Times New Roman" w:hAnsi="Times New Roman"/>
          <w:sz w:val="27"/>
          <w:szCs w:val="27"/>
        </w:rPr>
        <w:t>В целях совершенствования работы по взаимодействию с населением в городе на базе существующих территориальных органов самоуправления создана новая структура – общественные центры микрорайонов (ОЦМ). Всего в городе открыто 4 ОЦМ. Работа центров направлена на улучшение взаимодействия депутатов, председателей СТОС, участковых уполномоченных милиции, инспекторов по делам несовершеннолетних и старших по домам для организации более эффективной работы с жителями микрорайонов. Общественные центры выполняют новую функцию, как оказание первой юридической помощи и консультативных услуг населению. В этих центрах нижнекамцы уточняют порядок обращения и перечень документов при обращении в муниципальные и государственные территориальные органы. Здесь же проводят прием депутат городского Совета, председатель совета территориального общественного самоуправления, участковый уполномоченный милиции, инспектор по делам несовершеннолетних.</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Сотрудники общественных центров микрорайонов в своей работе успешно используют технические новации и информационные технологии. К компьютерам ОЦМ подключена программа «Консультант - плюс», позволяющая быстро и оперативно получать актуальную правовую информацию.</w:t>
      </w:r>
    </w:p>
    <w:p>
      <w:pPr>
        <w:pStyle w:val="Normal"/>
        <w:rPr/>
      </w:pPr>
      <w:r>
        <w:rPr>
          <w:rFonts w:cs="Times New Roman" w:ascii="Times New Roman" w:hAnsi="Times New Roman"/>
          <w:sz w:val="27"/>
          <w:szCs w:val="27"/>
        </w:rPr>
        <w:t>Задача этих центров - не только помочь населению микрорайона в решении ряда коммунальных и бытовых вопросов, а также содействовать в организации отдыха, досуга детей и всего населения, создать благоприятную атмосферу в микрорайоне.</w:t>
      </w:r>
    </w:p>
    <w:p>
      <w:pPr>
        <w:pStyle w:val="Normal"/>
        <w:rPr/>
      </w:pPr>
      <w:r>
        <w:rPr>
          <w:rFonts w:cs="Times New Roman" w:ascii="Times New Roman" w:hAnsi="Times New Roman"/>
          <w:sz w:val="27"/>
          <w:szCs w:val="27"/>
        </w:rPr>
        <w:t>Приоритетным направлением работы депутатов являлось содействие в эффективной организации реализации национального проекта в сфере здравоохранения и Программы государственных гарантий оказания населению бесплатной медицинской помощи. Депутаты активно участвовали в реализации решения Совета Нижнекамского муниципального района «Об Основных направлениях модернизации и дальнейшего развития здравоохранения в Нижнекамском муниципальном районе на 2009-2011 годы». По мнению депутатов, принятое решение во многом способствует повышению уровня оказания медицинской помощи населению путем разработки комплекса мер, направленных на совершенствование организации медицинской помощи и ее доступности. Этому во многом способствует внедрение программы «Электронное здравоохранение».</w:t>
      </w:r>
    </w:p>
    <w:p>
      <w:pPr>
        <w:pStyle w:val="Normal"/>
        <w:rPr/>
      </w:pPr>
      <w:r>
        <w:rPr>
          <w:rFonts w:cs="Times New Roman" w:ascii="Times New Roman" w:hAnsi="Times New Roman"/>
          <w:sz w:val="27"/>
          <w:szCs w:val="27"/>
        </w:rPr>
        <w:t xml:space="preserve">Приоритетным направлением в деятельности депутатов в 2010 году стал вопрос создания доступной среды жизнедеятельности для людей с ограниченными возможностями здоровья. На территории Нижнекамского муниципального района проживает 265 954 человека. 18 203 человека имеют ограниченные возможности здоровья, что составляет 6,84% от общей численности населения. Кресло-коляски используют 420 инвалидов, из них 361 – старше 18 лет. </w:t>
      </w:r>
    </w:p>
    <w:p>
      <w:pPr>
        <w:pStyle w:val="Normal"/>
        <w:rPr/>
      </w:pPr>
      <w:r>
        <w:rPr>
          <w:rFonts w:cs="Times New Roman" w:ascii="Times New Roman" w:hAnsi="Times New Roman"/>
          <w:sz w:val="27"/>
          <w:szCs w:val="27"/>
        </w:rPr>
        <w:t xml:space="preserve">Депутатская группа «Единая Россия» (Миннуллин Р.И.) и постоянная комиссия по социальной защите населения, вопросам культуры, семьи, детей, молодежи, физкультуры и спорта городского Совета (Буханова Н.Ф.), отмечая особую важность вопроса по обеспечению доступности городской инфраструктуры для людей с нарушениями опорно-двигательного аппарата, созданию для них условий для более полноценной жизнедеятельности вышли с инициативой глубокого изучения данного вопроса на всей территории города Нижнекамска и всего Нижнекамского муниципального района. В целях эффективной и качественной подготовки вопроса была создана рабочая группа в составе депутатов-единороссов. В период подготовки депутатами была проведена огромная организационная и практическая работа. Тщательно изучено состояние работы по обеспечению безбарьерной среды жизнедеятельности для  инвалидов на территории города и населенных пунктов. Проведен мониторинг доступности объектов социальной и инженерной инфраструктур для инвалидов, пользования ими общественным транспортом, средствами связи и информации, организована работа по паспортизации городских магистральных и внутриквартальных дорог. </w:t>
      </w:r>
    </w:p>
    <w:p>
      <w:pPr>
        <w:pStyle w:val="Normal"/>
        <w:rPr/>
      </w:pPr>
      <w:r>
        <w:rPr>
          <w:rFonts w:cs="Times New Roman" w:ascii="Times New Roman" w:hAnsi="Times New Roman"/>
          <w:sz w:val="27"/>
          <w:szCs w:val="27"/>
        </w:rPr>
        <w:t>Депутаты организовали разработку маршрутов следования инвалидов к реабилитационным учреждениям, поликлиникам и больницам, аптекам, магазинам и торговым центрам, пенсионному фонду, учреждениям социальной защиты, культуры, спорта и учреждениям, оказывающим государственные и муниципальные услуги населению. В этих предприятиях и учреждениях были проведены работы по реконструкции зданий и помещений для создания условий для обслуживания инвалидов. Была проведена значительная работа по реконструкции пешеходных путей, тротуаров, остановочных платформ, подъездных путей к объектам социальной инфраструктуры. Многие из них были обустроены пандусами и поручнями.</w:t>
      </w:r>
    </w:p>
    <w:p>
      <w:pPr>
        <w:pStyle w:val="Normal"/>
        <w:rPr/>
      </w:pPr>
      <w:r>
        <w:rPr>
          <w:rFonts w:cs="Times New Roman" w:ascii="Times New Roman" w:hAnsi="Times New Roman"/>
          <w:sz w:val="27"/>
          <w:szCs w:val="27"/>
        </w:rPr>
        <w:t xml:space="preserve">Итогом кропотливой работы депутатского корпуса, территориальных и исполнительных органов власти стало принятие Программы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2014 годы. </w:t>
      </w:r>
    </w:p>
    <w:p>
      <w:pPr>
        <w:pStyle w:val="Normal"/>
        <w:rPr/>
      </w:pPr>
      <w:r>
        <w:rPr>
          <w:rFonts w:cs="Times New Roman" w:ascii="Times New Roman" w:hAnsi="Times New Roman"/>
          <w:sz w:val="27"/>
          <w:szCs w:val="27"/>
        </w:rPr>
        <w:t>Программа направлена на решение первоочередных задач по обеспечению доступной инфраструктуры и среды жизнедеятельности для людей с ограниченными возможностями здоровья и других маломобильных категорий граждан. В ней предусмотрены как действующие гарантии, так и внедрение новых форм по работе с людьми с ограниченными возможностями здоровья, в том числе с детьми, намечены пути их реализации.</w:t>
      </w:r>
    </w:p>
    <w:p>
      <w:pPr>
        <w:pStyle w:val="Normal"/>
        <w:rPr/>
      </w:pPr>
      <w:r>
        <w:rPr>
          <w:rFonts w:cs="Times New Roman" w:ascii="Times New Roman" w:hAnsi="Times New Roman"/>
          <w:sz w:val="27"/>
          <w:szCs w:val="27"/>
        </w:rPr>
        <w:t>В Программе предусмотрены меры по созданию безбарьерной среды жизнедеятельности для людей с ограниченными возможностями здоровья и других маломобильных групп населения: реконструкция и приспособление жилых домов и других объектов социальной инфраструктуры, пешеходных путей, мест для парковки транспортных средств инвалидов, приобретение специализированного общественного транспорта. Запланированы мероприятия по реабилитации, социальной интеграции инвалидов в общество, профилактике инвалидизации населения. Предусмотрены как действующие гарантии, так и введение новых форм, расширение спектра услуг в работе с инвалидами, намечены пути их реализации.</w:t>
      </w:r>
    </w:p>
    <w:p>
      <w:pPr>
        <w:pStyle w:val="Normal"/>
        <w:rPr/>
      </w:pPr>
      <w:r>
        <w:rPr>
          <w:rFonts w:cs="Times New Roman" w:ascii="Times New Roman" w:hAnsi="Times New Roman"/>
          <w:sz w:val="27"/>
          <w:szCs w:val="27"/>
        </w:rPr>
        <w:t>В целях обеспечения безопасности движения инвалидов по зрению и слабослышащих людей на остановках города установлены светофоры с дублирующим звуковым сигналом, а так же смонтированы специальные дорожные знаки. Для решения проблемы транспортного обеспечения инвалидов с нарушениями опорно-двигательного аппарата приобретен общественный транспорт: низкопольный трамвай и 2 автобуса, с учетом нужд инвалидов переоборудованы автобус «НефАЗ» и автомобиль «Газель». Персонал транспортных предприятий переобучен для обслуживания инвалидов.</w:t>
      </w:r>
    </w:p>
    <w:p>
      <w:pPr>
        <w:pStyle w:val="Normal"/>
        <w:rPr/>
      </w:pPr>
      <w:r>
        <w:rPr>
          <w:rFonts w:cs="Times New Roman" w:ascii="Times New Roman" w:hAnsi="Times New Roman"/>
          <w:sz w:val="27"/>
          <w:szCs w:val="27"/>
        </w:rPr>
        <w:t>Издана и роздана инвалидам карта «Безбарьерный Нижнекамск» со схемой движения специализированного общественного транспорта и перечнем учреждений социальной инфраструктуры, доступных для посещения людьми с ограниченными возможностями здоровья. В рамках принятой Программы разработан и внедрен целевой проект «Дорога на избирательный участок».</w:t>
      </w:r>
    </w:p>
    <w:p>
      <w:pPr>
        <w:pStyle w:val="Normal"/>
        <w:rPr/>
      </w:pPr>
      <w:r>
        <w:rPr>
          <w:rFonts w:cs="Times New Roman" w:ascii="Times New Roman" w:hAnsi="Times New Roman"/>
          <w:sz w:val="27"/>
          <w:szCs w:val="27"/>
        </w:rPr>
        <w:t xml:space="preserve">Решение проблем инвалидов как одной из самых уязвимых категорий населения, создание для них равных со всеми гражданами возможностей для участия во всех сферах общественной жизни стало приоритетным направлением социальной политики, проводимой в Нижнекамском муниципальном районе. </w:t>
      </w:r>
    </w:p>
    <w:p>
      <w:pPr>
        <w:pStyle w:val="Normal"/>
        <w:rPr/>
      </w:pPr>
      <w:r>
        <w:rPr>
          <w:rFonts w:cs="Times New Roman" w:ascii="Times New Roman" w:hAnsi="Times New Roman"/>
          <w:sz w:val="27"/>
          <w:szCs w:val="27"/>
        </w:rPr>
        <w:t xml:space="preserve">Выполняя нормы законодательства и согласно Уставу города о подотчетности и подконтрольности, Нижнекамский городской Совет ежегодно представлял избирателям отчет о своей деятельности. </w:t>
      </w:r>
    </w:p>
    <w:p>
      <w:pPr>
        <w:pStyle w:val="Normal"/>
        <w:rPr>
          <w:rFonts w:ascii="Times New Roman" w:hAnsi="Times New Roman" w:cs="Times New Roman"/>
          <w:sz w:val="27"/>
          <w:szCs w:val="27"/>
        </w:rPr>
      </w:pPr>
      <w:r>
        <w:rPr>
          <w:rFonts w:cs="Times New Roman" w:ascii="Times New Roman" w:hAnsi="Times New Roman"/>
          <w:sz w:val="27"/>
          <w:szCs w:val="27"/>
        </w:rPr>
        <w:t xml:space="preserve">Всего в 2010 году проведено 30 собраний, в них приняло участие более 6 тыс. человек. Всего населением было высказано 323 замечания и предложения. Проведенный анализ показал, что население более всего волнуют вопросы оказания жилищно-коммунальных  услуг,   поскольку  эти   услуги  сопровождают  человека  каждодневно,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за них он платит собственные средства и, естественно, предъявляет требования                   по улучшению оказания данных услуг.</w:t>
      </w:r>
    </w:p>
    <w:p>
      <w:pPr>
        <w:pStyle w:val="Normal"/>
        <w:rPr/>
      </w:pPr>
      <w:r>
        <w:rPr>
          <w:rFonts w:cs="Times New Roman" w:ascii="Times New Roman" w:hAnsi="Times New Roman"/>
          <w:sz w:val="27"/>
          <w:szCs w:val="27"/>
        </w:rPr>
        <w:t>Все поступившие во время встреч предложения и замечания были обобщены, были проанализированы и направлены в адрес руководителей исполнительных комитетов города и района для организации работы по принятию конкретных мер, взяты на контроль депутатов.</w:t>
      </w:r>
    </w:p>
    <w:p>
      <w:pPr>
        <w:pStyle w:val="Normal"/>
        <w:rPr/>
      </w:pPr>
      <w:r>
        <w:rPr>
          <w:rFonts w:cs="Times New Roman" w:ascii="Times New Roman" w:hAnsi="Times New Roman"/>
          <w:color w:val="000000"/>
          <w:sz w:val="27"/>
          <w:szCs w:val="27"/>
        </w:rPr>
        <w:t>Одной из важнейших составляющих деятельности депутатов городского Совета являются приемы избирателей, встречи и отчеты о выполнении предвыборной программы, обходы микрорайонов, домов, учреждений округа и другая неформальная работа с избирателями.</w:t>
      </w:r>
    </w:p>
    <w:p>
      <w:pPr>
        <w:pStyle w:val="Normal"/>
        <w:rPr/>
      </w:pPr>
      <w:r>
        <w:rPr>
          <w:rFonts w:cs="Times New Roman" w:ascii="Times New Roman" w:hAnsi="Times New Roman"/>
          <w:color w:val="000000"/>
          <w:sz w:val="27"/>
          <w:szCs w:val="27"/>
        </w:rPr>
        <w:t>Для информирования населения о дате и месте проведения приемов избирателей график приемов был опубликован в средствах массовой информации, а также размещен на официальном сайте Нижнекамского муниципального района.</w:t>
      </w:r>
    </w:p>
    <w:p>
      <w:pPr>
        <w:pStyle w:val="Normal"/>
        <w:rPr/>
      </w:pPr>
      <w:r>
        <w:rPr>
          <w:rFonts w:cs="Times New Roman" w:ascii="Times New Roman" w:hAnsi="Times New Roman"/>
          <w:sz w:val="27"/>
          <w:szCs w:val="27"/>
        </w:rPr>
        <w:t xml:space="preserve">В соответствии с Уставом города Нижнекамска, решением Нижнекамского городского Совета от 13 июля 2010 года на 10 октября 2010 года были назначены выборы депутатов Нижнекамского городского Совета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w:t>
      </w:r>
    </w:p>
    <w:p>
      <w:pPr>
        <w:pStyle w:val="Normal"/>
        <w:rPr/>
      </w:pPr>
      <w:r>
        <w:rPr>
          <w:rFonts w:cs="Times New Roman" w:ascii="Times New Roman" w:hAnsi="Times New Roman"/>
          <w:sz w:val="27"/>
          <w:szCs w:val="27"/>
        </w:rPr>
        <w:t>В Нижнекамске выборы были проведены по смешанной избирательной системе. Согласно Уставу города по выборам депутатов городского Совета было определено    26 мандатов.</w:t>
      </w:r>
    </w:p>
    <w:p>
      <w:pPr>
        <w:pStyle w:val="Normal"/>
        <w:rPr/>
      </w:pPr>
      <w:r>
        <w:rPr>
          <w:rFonts w:cs="Times New Roman" w:ascii="Times New Roman" w:hAnsi="Times New Roman"/>
          <w:sz w:val="27"/>
          <w:szCs w:val="27"/>
        </w:rPr>
        <w:t>Для проведения выборов на территории города Нижнекамска был сформирован один единый избирательный округ и 13 одномандатных округов.</w:t>
      </w:r>
    </w:p>
    <w:p>
      <w:pPr>
        <w:pStyle w:val="Normal"/>
        <w:rPr/>
      </w:pPr>
      <w:r>
        <w:rPr>
          <w:rFonts w:cs="Times New Roman" w:ascii="Times New Roman" w:hAnsi="Times New Roman"/>
          <w:sz w:val="27"/>
          <w:szCs w:val="27"/>
        </w:rPr>
        <w:t xml:space="preserve">В соответствии с Избирательным кодексом Республики Татарстан на основании протоколов участковых избирательных комиссий избирательная комиссия муниципального образования города Нижнекамска 12 октября 2010 года своим решением установила окончательные итоги выборов на территории г.Нижнекамска. Выборы депутатов в Нижнекамский городской Совет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 признаны состоявшимся и действительными.</w:t>
      </w:r>
    </w:p>
    <w:p>
      <w:pPr>
        <w:pStyle w:val="Normal"/>
        <w:rPr/>
      </w:pPr>
      <w:r>
        <w:rPr>
          <w:rFonts w:cs="Times New Roman" w:ascii="Times New Roman" w:hAnsi="Times New Roman"/>
          <w:sz w:val="27"/>
          <w:szCs w:val="27"/>
        </w:rPr>
        <w:t xml:space="preserve">В Нижнекамский городской Совет </w:t>
      </w:r>
      <w:r>
        <w:rPr>
          <w:rFonts w:cs="Times New Roman" w:ascii="Times New Roman" w:hAnsi="Times New Roman"/>
          <w:sz w:val="27"/>
          <w:szCs w:val="27"/>
          <w:lang w:val="en-US"/>
        </w:rPr>
        <w:t>II</w:t>
      </w:r>
      <w:r>
        <w:rPr>
          <w:rFonts w:cs="Times New Roman" w:ascii="Times New Roman" w:hAnsi="Times New Roman"/>
          <w:sz w:val="27"/>
          <w:szCs w:val="27"/>
        </w:rPr>
        <w:t xml:space="preserve"> созыва избрано 26 депутатов: по одномандатным избирательным округам 13 депутатов, по единому избирательному округу     ПП «Единая Россия» получила 9 мандатов – 67,65%; ПП КПРФ – 3 мандата – 18,40%; ПП «Справедливая Россия» - 1 мандат – 7,51%. Депутатский корпус обновился более чем наполовину (53,8%). </w:t>
      </w:r>
    </w:p>
    <w:p>
      <w:pPr>
        <w:pStyle w:val="Normal"/>
        <w:rPr/>
      </w:pPr>
      <w:r>
        <w:rPr>
          <w:rFonts w:cs="Times New Roman" w:ascii="Times New Roman" w:hAnsi="Times New Roman"/>
          <w:sz w:val="27"/>
          <w:szCs w:val="27"/>
        </w:rPr>
        <w:t xml:space="preserve">На организационной сессии Нижнекамского городского Совета избран Мэр города Нижнекамска Метшин А.Р. и его заместители Долотказина Э.Р., Козлов Н.В. Представителем от Нижнекамского городского Совета в Совет Нижнекамского муниципального района избрана Долотказина Э.Р. </w:t>
      </w:r>
    </w:p>
    <w:p>
      <w:pPr>
        <w:pStyle w:val="Normal"/>
        <w:rPr/>
      </w:pPr>
      <w:r>
        <w:rPr>
          <w:rFonts w:cs="Times New Roman" w:ascii="Times New Roman" w:hAnsi="Times New Roman"/>
          <w:sz w:val="27"/>
          <w:szCs w:val="27"/>
        </w:rPr>
        <w:t xml:space="preserve">Образованы 4 постоянные комиссии Нижнекамского городского Совета: по бюджетной политике и экономическому развитию (председатель - Багманов Х.А.), по развитию городской инфраструктуры (Филиппов В.Н.), по социальной политике (председатель – Буханова Н.Ф.), по вопросам регламента, местного самоуправления и депутаткой этики (председатель – Шуйский В.Н.). Депутаты образовали 2 фракции - «Единая Россия» и «КПРФ». </w:t>
      </w:r>
    </w:p>
    <w:p>
      <w:pPr>
        <w:pStyle w:val="Normal"/>
        <w:rPr/>
      </w:pPr>
      <w:r>
        <w:rPr>
          <w:rFonts w:cs="Times New Roman" w:ascii="Times New Roman" w:hAnsi="Times New Roman"/>
          <w:sz w:val="27"/>
          <w:szCs w:val="27"/>
        </w:rPr>
        <w:t>Проведен конкурс на замещение должности Руководителя исполнительного комитета города Нижнекамска. На альтернативной основе Руководителем исполнительного комитета города избран Гиниятуллин И.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Депутатами принят бюджет города Нижнекамска на 2011 год и плановый период 2012 и 2013 годов, утвержден план работы Нижнекамского городского Совета на     2011 год.</w:t>
      </w:r>
    </w:p>
    <w:p>
      <w:pPr>
        <w:pStyle w:val="Normal"/>
        <w:rPr/>
      </w:pPr>
      <w:r>
        <w:rPr>
          <w:rFonts w:cs="Times New Roman" w:ascii="Times New Roman" w:hAnsi="Times New Roman"/>
          <w:sz w:val="27"/>
          <w:szCs w:val="27"/>
        </w:rPr>
        <w:t>В течение года депутаты Нижнекамского городского Совета уделяли самое пристальное внимание решению проблем своих избирателей, это – трудоустройство, помощь в лечении и организации дорогостоящих операций, приобретение инвалидных колясок, бытовой техники, проведение ремонта в квартирах ветеранов, инвалидов, поощрение лучших учеников школ, победителей различных олимпиад, конкурсов, учреждение именных депутатских премий.</w:t>
      </w:r>
    </w:p>
    <w:p>
      <w:pPr>
        <w:pStyle w:val="Normal"/>
        <w:rPr/>
      </w:pPr>
      <w:r>
        <w:rPr>
          <w:rFonts w:cs="Times New Roman" w:ascii="Times New Roman" w:hAnsi="Times New Roman"/>
          <w:sz w:val="27"/>
          <w:szCs w:val="27"/>
        </w:rPr>
        <w:t>Депутатами проводилась большая благотворительная работа. Оказана помощь в ремонте школ, находящихся в избирательных округах и их спортивных залов, детских садов, библиотек, медицинских, спортивных учреждений, подростковых клубов, Дома ветеранов, общественных пунктов охраны порядка и общественных центров микрорайонов. Укреплена материально-техническая база учреждений: приобретены мебель, оргтехника, компьютерные классы, спортивный инвентарь. Выделялись средства общественным организациям и культовым учреждениям.</w:t>
      </w:r>
    </w:p>
    <w:p>
      <w:pPr>
        <w:pStyle w:val="Normal"/>
        <w:rPr/>
      </w:pPr>
      <w:r>
        <w:rPr>
          <w:rFonts w:cs="Times New Roman" w:ascii="Times New Roman" w:hAnsi="Times New Roman"/>
          <w:sz w:val="27"/>
          <w:szCs w:val="27"/>
        </w:rPr>
        <w:t>Особое внимание было направлено на поддержку детского и юношеского спорта. Депутатами оборудованы и отремонтированы хоккейные корты на территориях школ своих избирательных округов, для дворовых команд юных хоккеистов и футболистов приобретены спортивная форма и спортивный инвентарь.</w:t>
      </w:r>
    </w:p>
    <w:p>
      <w:pPr>
        <w:pStyle w:val="Normal"/>
        <w:rPr/>
      </w:pPr>
      <w:r>
        <w:rPr>
          <w:rFonts w:cs="Times New Roman" w:ascii="Times New Roman" w:hAnsi="Times New Roman"/>
          <w:sz w:val="27"/>
          <w:szCs w:val="27"/>
        </w:rPr>
        <w:t>Депутаты, как и в предыдущие годы, продолжали оказывать материальную помощь социально незащищенным семьям, детям и инвалидам, состоящим на учете в центре социальной помощи семье и детям «Веста», центре «Балкыш», детскому дому, Верхне-Челнинской школе-интернату.</w:t>
      </w:r>
    </w:p>
    <w:p>
      <w:pPr>
        <w:pStyle w:val="Normal"/>
        <w:rPr/>
      </w:pPr>
      <w:r>
        <w:rPr>
          <w:rFonts w:cs="Times New Roman" w:ascii="Times New Roman" w:hAnsi="Times New Roman"/>
          <w:sz w:val="27"/>
          <w:szCs w:val="27"/>
        </w:rPr>
        <w:t>Благодаря помощи и инициативе депутатов организовались экскурсии для ветеранов войны и труда, детей-инвалидов, учащихся школ, выделялись автобусы для поездок детей на конкурсы и соревнования в города республики и России.</w:t>
      </w:r>
    </w:p>
    <w:p>
      <w:pPr>
        <w:pStyle w:val="Normal"/>
        <w:rPr/>
      </w:pPr>
      <w:r>
        <w:rPr>
          <w:rFonts w:cs="Times New Roman" w:ascii="Times New Roman" w:hAnsi="Times New Roman"/>
          <w:sz w:val="27"/>
          <w:szCs w:val="27"/>
        </w:rPr>
        <w:t>Депутаты принимали активное участие в чествовании ветеранов и тружеников тыла в День Победы, проведении акции «Помоги собраться в школу», декады инвалидов, в новогоднем поздравлений детей своего микрорайона. Совместно с советами территориального общественного самоуправления и жильцами организовывалась работа по озеленению дворов, для этого приобретались саженцы цветов и различных пород деревьев, были созданы целые скверы.</w:t>
      </w:r>
    </w:p>
    <w:p>
      <w:pPr>
        <w:pStyle w:val="Normal"/>
        <w:rPr/>
      </w:pPr>
      <w:r>
        <w:rPr>
          <w:rFonts w:cs="Times New Roman" w:ascii="Times New Roman" w:hAnsi="Times New Roman"/>
          <w:sz w:val="27"/>
          <w:szCs w:val="27"/>
        </w:rPr>
        <w:t xml:space="preserve">В микрорайонах благодаря помощи депутатов проводилась большая работа по оказанию помощи в благоустройстве дворов, оборудовании детских спортивных площадок, ремонте пешеходных дорожек. </w:t>
      </w:r>
    </w:p>
    <w:p>
      <w:pPr>
        <w:pStyle w:val="Normal"/>
        <w:rPr/>
      </w:pPr>
      <w:r>
        <w:rPr>
          <w:rFonts w:cs="Times New Roman" w:ascii="Times New Roman" w:hAnsi="Times New Roman"/>
          <w:sz w:val="27"/>
          <w:szCs w:val="27"/>
        </w:rPr>
        <w:t>Нижнекамский городской Совет строил свою работу на принципах открытости и гласности для своих избирателей и общественности города. Материалы о деятельности городского Совета, постоянных комиссий и депутатских формирований публиковались на страницах газет «Нижнекамская правда», «Туган як», размещались на официальном сайте Нижнекамского муниципального района и освещались в новостях и передачах Нижнекамской телерадиокомпании и телекомпании «Эфир». Депутатами городского Совета выпускались газеты для жителей своих избирательных округов, буклеты о деятельности депутата в избирательном округ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Нижнекамский городской Совет II созыва планирует строить свою работу в соответствии с законодательством, направлять все усилия на сохранение общественно-политической стабильности в городе, обеспечение благополучия и достойной жизни нижнекамце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Мэра </w:t>
            </w:r>
          </w:p>
          <w:p>
            <w:pPr>
              <w:pStyle w:val="Normal"/>
              <w:ind w:hanging="0"/>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5211" w:type="dxa"/>
            <w:tcBorders/>
          </w:tcPr>
          <w:p>
            <w:pPr>
              <w:pStyle w:val="Normal"/>
              <w:ind w:hanging="0"/>
              <w:jc w:val="right"/>
              <w:rPr>
                <w:rFonts w:ascii="Times New Roman" w:hAnsi="Times New Roman" w:cs="Times New Roman"/>
                <w:sz w:val="27"/>
                <w:szCs w:val="27"/>
              </w:rPr>
            </w:pPr>
            <w:r>
              <w:rPr>
                <w:rFonts w:cs="Times New Roman" w:ascii="Times New Roman" w:hAnsi="Times New Roman"/>
                <w:sz w:val="27"/>
                <w:szCs w:val="27"/>
              </w:rPr>
              <w:t>Э.Р.Долотказина</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1:00Z</dcterms:created>
  <dc:creator>1</dc:creator>
  <dc:description/>
  <cp:keywords/>
  <dc:language>en-US</dc:language>
  <cp:lastModifiedBy>Афанасьева</cp:lastModifiedBy>
  <cp:lastPrinted>2011-02-03T08:33:00Z</cp:lastPrinted>
  <dcterms:modified xsi:type="dcterms:W3CDTF">2011-02-24T06:44:00Z</dcterms:modified>
  <cp:revision>3</cp:revision>
  <dc:subject/>
  <dc:title>Проект</dc:title>
</cp:coreProperties>
</file>