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я Исполнитель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организации перево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жителей г.Нижнекамск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оны массового отдых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ды-огороды в летний п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иод 2014 года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беспечения перевозки жителей г.Нижнекамска в летний период 2014 года в зоны массового отдыха и сады-огороды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муниципальных автобусных маршрутов и график перевозки жителей  г.Нижнекамска в зоны отдыха и сады-огороды в летний период 2014 года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тделу экономического прогнозирования, транспорта и связи Исполнительного комитета Нижнекамского муниципального района Республики Татарстан (Байхузин И.И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с 26 апреля 2014 года по 1 октября 2014 года перевозку жителей г. Нижнекамска на утвержденных маршрутах в зоны отдыха и сады-огор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вместно с муниципальным учреждением «Департамент по бюджету и финансам муниципального образования «Нижнекамский муниципальный район» (Зайнуллина В.А.) в установленном порядке организовать проведение конкурса (отбора) на право осуществления пассажирских перевозок транспортом общего поль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.Х.Камалетдинов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Руководителя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_______ от _________________201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ер</w:t>
      </w:r>
      <w:r>
        <w:rPr>
          <w:rFonts w:cs="Times New Roman" w:ascii="Times New Roman" w:hAnsi="Times New Roman"/>
          <w:b/>
          <w:sz w:val="27"/>
          <w:szCs w:val="28"/>
        </w:rPr>
        <w:t>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униципальных автобусных маршрутов и график перевозки жителей  г.Нижнекамска в зоны отдыха и сады-огор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в летний период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66"/>
        <w:gridCol w:w="3492"/>
        <w:gridCol w:w="1080"/>
        <w:gridCol w:w="1906"/>
        <w:gridCol w:w="1418"/>
        <w:gridCol w:w="936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</w:rPr>
              <w:t>п/п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маршру-та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Наименование маршру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Протяженность мар-шута, км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График перевозки по дням нед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Стоимость проез-да (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Рабочие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Выходные дн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Нижнекамск - Иль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9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Вт, Пт, Сб, 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Пн, Ср, Ч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0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Нижнекамск- Шишкин Ху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5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Вт, Пт, Сб, 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Пн, Ср, Ч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06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Нижнекамск - Дмитр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3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Вт, Пт, Сб, 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Пн, Ср, Ч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0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Нижнекамск- Понтонный м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6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н, Чт, Сб, 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Вт, Ср, П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Нижнекамск- Корабельная р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0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н, Чт, Сб, 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Вт, Ср, П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Нижнекамск- Красный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7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н, Чт, Сб, 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Вт, Ср, П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Нижнекамск- 4й масс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5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Вт, Пт, Сб, 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Пн, Ср, Ч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21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Нижнекамск- 4 й масс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5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Вт, Пт, Сб, 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Пн, Ср, Ч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Нижнекамск - Ча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Вт, 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н, Ср, Пт, Сб, 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Нижнекамск- Смы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3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н, Чт, Сб, 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Вт, Ср, Ч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Нижнекамск – Сарсаз Б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2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Вт, Пт, Сб, 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н, Ср, Ч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Нижнекамск- Новый масс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2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н, Чт, Сб, 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Вт, Ср, П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3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Нижнекамск - Ал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7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Вт,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н, Ср, Пт, Сб, 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13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Нижнекамск – Березовая Гр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2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н, Чт, Сб, 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Вт, Ср, П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2:00Z</dcterms:created>
  <dc:creator>Эльвира</dc:creator>
  <dc:description/>
  <cp:keywords/>
  <dc:language>en-US</dc:language>
  <cp:lastModifiedBy>IzotovaLV</cp:lastModifiedBy>
  <cp:lastPrinted>2014-03-26T16:52:00Z</cp:lastPrinted>
  <dcterms:modified xsi:type="dcterms:W3CDTF">2014-06-23T10:12:00Z</dcterms:modified>
  <cp:revision>2</cp:revision>
  <dc:subject/>
  <dc:title>Проект постановления</dc:title>
</cp:coreProperties>
</file>