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tt-RU"/>
              </w:rPr>
            </w:pPr>
            <w:r>
              <w:rPr>
                <w:b/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tt-RU"/>
              </w:rPr>
            </w:pPr>
            <w:r>
              <w:rPr>
                <w:b/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 xml:space="preserve">Тел.: (8555) 42-43-73, факс: 47-34-51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zamruk402@mail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152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0 октября 2014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ведении декады по санитарной очистке и уборке территор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ом образовании «город Нижнекамск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улучшения санитарно-экологического состояния территорий города              и сельских населенных пунктов, благоустройства улиц, дворовых территорий    жилого фонда, скверов и парков, приведения их в состояние, отвечающее санитарно-эпидемиологической и экологической безопасности населения, руководствуясь Уставом города Нижнекамск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бъявить декаду по санитарной очистке территорий города  Нижнекамска с 08 октября по 18 октября 201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состав оперативного штаба по организации координации  работ по проведению декады по санитарной очистке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8 октября 2014 года объявить общегородской субботник по санитарной очистке и приведению в порядок территории города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комендовать руководителя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МУП «Департамент строительства, жилищно-коммунального хозяйства и благоустройства города Нижнекамска» (Харитонов А.В.) совместно с руководителями предприятий, организаций, учебных заведений, учреждений на закрепленных и прилегающих территориях организов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чистку общегородских магистральных автомобильных дорог,  прилегающих газонов и тротуа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воз собранного мусора на полигон ТБО г. Нижнекам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ООО «УК ЭкСПО»  (Миронов И.И.) на период  проведения декады  по санитарной очистке организовать прием и размещение собранного мусора на полигоне ТБО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Отделу по охране окружающей среды (Мутыгуллина А.Ф.) информацию о ходе работ по проведению декады по санитарной очистке по форме предоставлять в Министерство экологии и природных ресур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А.Ф.Гареев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67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 2014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став оперативного штаб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рганизации и координации работ по проведению декад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санитарной очистке и уборке территор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муниципальном образовании  «город Нижнекамск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6"/>
        <w:gridCol w:w="6584"/>
      </w:tblGrid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ее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йдар Фердинантович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, Руководитель исполнительного комитета города Нижнекамска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ладимир  Васи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комиссии, заместитель Руководителя исполнительного комитета города Нижнекамска.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тыгуллина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ьфия Фазыловна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охраны окружающей среды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иятуллин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устем Маратович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Территориального отдела Управления Роспотребнадзора по Республике Татарстан в Нижнекамском муниципальном районе и г. Нижнекамске (по согласованию)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йнуллин   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фис Махмут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Закамского территориального управления      Министерства экологии и природных ресурсов (по согласованию)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ритонов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лексей Владимирович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УП «Департамент строительства, жилищно-коммунального хозяйства и благоустройства города  Нижнекамска»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митрий Анатольевич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МУП «Коммунальное предприятие благоустройства» (по согласованию)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еев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ур Рамильевич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директора МБУ «Дирекция единого заказчика города Нижнекамска» (по работе со СТОС);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мзянова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илия Мадарис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МУП «Чистый город»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ruk4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4:00Z</dcterms:created>
  <dc:creator>Пользователь Windows</dc:creator>
  <dc:description/>
  <cp:keywords/>
  <dc:language>en-US</dc:language>
  <cp:lastModifiedBy>IzotovaLV</cp:lastModifiedBy>
  <cp:lastPrinted>2014-10-10T08:48:00Z</cp:lastPrinted>
  <dcterms:modified xsi:type="dcterms:W3CDTF">2014-11-07T12:24:00Z</dcterms:modified>
  <cp:revision>2</cp:revision>
  <dc:subject/>
  <dc:title>РУКОВОДИТЕЛЬ</dc:title>
</cp:coreProperties>
</file>