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72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hanging="4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>19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tt-RU"/>
              </w:rPr>
              <w:t>24 мая 2007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змещении муниципального зака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, Уставом муниципального образования "Нижнекамский муниципальный район" Республики Татарстан и в целях эффективного использования бюджетных средств, развития добросовестной конкуренции, обеспечения гласности и прозрачности, предотвращения коррупции и других злоупотреблений в сфере размещения заказов Совет Нижнекам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Нижнекамского муниципального района №11 от 10 марта 2006 года «О формировании и размещении муниципального заказа»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сполнительному комитету Нижнекамского муниципального района Республики Татарстан: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>1.1. утвердить реестр муниципальных заказчиков Нижнекамского муниципального района;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600"/>
        <w:jc w:val="both"/>
        <w:rPr/>
      </w:pPr>
      <w:r>
        <w:rPr>
          <w:sz w:val="26"/>
          <w:szCs w:val="26"/>
        </w:rPr>
        <w:t xml:space="preserve">1.2. определить порядок создания комиссий по размещению муниципального заказа Нижнекамского муниципального района; 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032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пределить официальное печатное издание и официальный сайт в сети Интернет для опубликования информации о размещении заказов для муниципальных нужд Нижнекамского муниципального района.</w:t>
      </w:r>
    </w:p>
    <w:p>
      <w:pPr>
        <w:pStyle w:val="ConsPlusNormal"/>
        <w:widowControl/>
        <w:tabs>
          <w:tab w:val="clear" w:pos="708"/>
          <w:tab w:val="left" w:pos="1032" w:leader="none"/>
        </w:tabs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032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пределить порядок ведения единого реестра муниципальных контрактов Нижнекамского муниципального района;</w:t>
      </w:r>
    </w:p>
    <w:p>
      <w:pPr>
        <w:pStyle w:val="ConsPlusNormal"/>
        <w:widowControl/>
        <w:tabs>
          <w:tab w:val="clear" w:pos="708"/>
          <w:tab w:val="left" w:pos="1032" w:leader="none"/>
        </w:tabs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1032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определить регламент по формированию муниципального заказа в Нижнекамском муниципальном районе.</w:t>
      </w:r>
    </w:p>
    <w:p>
      <w:pPr>
        <w:pStyle w:val="ConsPlusNormal"/>
        <w:widowControl/>
        <w:tabs>
          <w:tab w:val="clear" w:pos="708"/>
          <w:tab w:val="left" w:pos="1032" w:leader="none"/>
        </w:tabs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контрольно-счетную палату Нижнекамского муниципального района уполномоченным органом по контролю в сфере размещения муниципального заказа Нижнекамского муниципального района.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исполнительный комитет Нижнекамского муниципального района Республики Татарст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2:00Z</dcterms:created>
  <dc:creator>1</dc:creator>
  <dc:description/>
  <dc:language>en-US</dc:language>
  <cp:lastModifiedBy>1</cp:lastModifiedBy>
  <cp:lastPrinted>2007-05-24T15:58:00Z</cp:lastPrinted>
  <dcterms:modified xsi:type="dcterms:W3CDTF">2007-05-24T11:59:00Z</dcterms:modified>
  <cp:revision>7</cp:revision>
  <dc:subject/>
  <dc:title>Проект</dc:title>
</cp:coreProperties>
</file>