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органов местного самоуправления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январь 2013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701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расноклю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незаконные положения Устава муниципального образования «Красноключинское сельское поселение»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14 от 05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раснокадск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М. Шаймард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незаконные положения Устава муниципального образования «Краснокадкинское сельское поселение»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17 от 05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арма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Зит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незаконные положения Устава муниципального образования «Кармалинское сельское поселение»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12 от 05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аен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ильф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незаконные положения Устава муниципального образования «Каенлинское сельское поселение»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22 от 05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фанас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незаконные положения Устава муниципального образования «Афанасовское поселение»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35-126 от 05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Елант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 Г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незаконные положения Устава муниципального образования «Елантовское сельское поселение»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30-90 от 05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Майскогор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незаконные положения Устава муниципального образования «Майскогорское сельское поселение»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09 от 05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Макар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незаконные положения Устава муниципального образования «Макаровское сельское поселение»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10 от 05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Нижнеуратьм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незаконные положения Устава муниципального образования «Нижнеуратьминское сельское поселение»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10 от 05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Прост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 Беспа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незаконные положения Устава муниципального образования «Простинское сельское поселение»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12 от 05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осн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незаконные положения Устава муниципального образования «Сосновское сельское поселение»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17 от 05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тарошешм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незаконные положения Устава муниципального образования «Старошешминское сельское поселение»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7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12 от 05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ухар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незаконные положения Устава муниципального образования «Сухаревское сельское поселение»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11 от 05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Шереметь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незаконные положения Устава муниципального образования «Шереметьевское сельское поселение»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13 от 05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Шингаль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С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незаконные положения Устава муниципального образования «Шингальчинское сельское поселение»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13 от 05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01.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Шереметь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ест на решение Шереметьевского сельского поселения № 29 от 13.12.2012 «О бюджете Шереметьевского сельского поселения на 2013 год и плановый период 2014-2015 год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4 от 26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осн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решение Совета Сосновского сельского поселения № 51 от 19.12.2012 "О бюджете Сосновского сельского поселения на 2013 год и плановый период 2014-201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7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 поселения № 2 от 07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13 №10-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ая межрайонная природоохранн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шин А.Р.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ышева О.Н.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хране окружающей среды ИК Н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.2, 1.3, 2.2 постановления Исполнительного комитета города Нижнекамска РТ № 1 от 22.01.200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/ИсхОрг от 16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расноклю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335-2013-43 о назначении административного нака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чен штраф в размере 6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01.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тарошешм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ест на решение Старошешминского сельского поселения № 29 от 18.12.2012 «О бюджете Старошешминского сельского поселения на 2013 год и плановый период 2014-2015 год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7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11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5 от 06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01.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раснокадк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М. Шаймард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ест на решение Краснокадкинского сельского поселения № 35 от 19.12.2012 «О бюджете Краснокадкинского сельского поселения на 2013 год и плановый период 2014-2015 год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05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10 от 0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Елант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 Г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ест на решение Елантовского сельского поселения № 25-75 от 07.12.2012 «О бюджете Елантовского сельского поселения на 2013 год и плановый период 2014-2015 год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26-82 от 01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Исполнительного комитета Шингаль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С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ичное дело приведено в 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нительного комитета Шереметь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дело приведено в 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Исполнительного комитета Елант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.Г. Г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5 от 22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нительного комитета Прост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 Беспа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дело приведено в 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нительного комитета Сухар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1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дело приведено в 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нительного комитета Макар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2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дело приведено в 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нительного комитета Старошешминск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дело приведено в 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нительного комитета Краснокадк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М. Шаймардан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9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дело приведено в 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нительного комитета Сосн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 от 28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Исполнительного комитета Карма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Зит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ичное дело приведено в 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нительного комитета Каен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ильф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7 от 01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нительного комитета Красноклю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2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дело приведено в 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нительного комитета Майскогор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М. Хафиз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9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3 от 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нительного комитета Афанас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3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3 от 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7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ов Р.А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З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становление Руководителя Исполнительного комитета НМР РТ №194 от 01.03.2011 «О порядке предоставления в аренду имущества, находящегося в собственности Нижнекамского муниципального района Республики Татар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/ИсхОрг от 06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е корректен, т.к. имеется муниципальный акт, регулирующий вопрос, указанный в акте реаг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Шереметь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решение Совета Каенлинского сельского поселения от 30.11.2005 № 13 в редакции решения Совета от 14.03.2011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2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 поселения № 7 от 09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Нижнеуратьминского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решение Совета Нижнеуратьминского поселения от 24.11.2005 № 6 в редакции решения Совета от 01.03.2011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5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 поселения № 3 от 0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Карма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Зит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решение Совета Кармалинского сельского поселения от 26.11.2005 № 3 в редакции решения Совета от 11.03.2011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0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 поселения № 4 от 20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2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Макар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решение Совета Макаровского от 24.11.2005 № 7 в редакции решения Совета от 15.04.2011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1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6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 поселения № 4 от 0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3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Майскогор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решение Совета Майскогорского поселения от 25.11.2005 № 6 в редакции решения Совета от 24.05.2011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4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 поселения № 3 от 0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Прост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 Беспа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решение Совета Простинского поселения от 25.11.2005 № 6 в редакции решения Совета от 04.05.2011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4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 поселения № 2 от 2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осн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решение Совета Красноключинского поселения от 24.11.2005 № 13 в редакции решения Совета от 01.04.2011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2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 поселения № 5 от 22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Старошешм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решение Совета Старошешминского поселения от 24.11.2005 № 9 в редакции решения Совета от 03.03.2011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1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 поселения № 4 от 06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ухар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решение Совета Сухаревского сельского поселения от 24.11.2005 № 10 в редакции решения Совета от 27.03.2011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9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7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 поселения № 7 от 06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Шингаль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С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решение Совета Сухаревского сельского поселения от 15.11.2005 № 10 в редакции решения Совета от 16.05.2011 №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-2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1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 поселения № 5-1 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9.01.13№8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Елант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.Г. Г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ест на решение Совета Елантовского сельского поселения от 24.11.2005 №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6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 поселения № 26-81 от 01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Красноклю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решение Совета Красноключинского поселения от 25.11.2005 № 6 в редакции решения Совета от 25.02.2011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1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 поселения № 03 от 0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1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Афанас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решение Совета Афанасовского поселения от 24.11.2005 № 9 в редакции решения Совета от 11.03.2011 № 02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 поселения № 30-116 от 11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2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Краснокадк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М. Шаймард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решение Совета Краснокадкинского поселения от 24.11.2005 № 9 в редакции решения Совета от 28.02.2011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5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 поселения № 6 от 0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шин А.Р.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эр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решение Совета муниципального образования «город Нижнекамск» от 28.11.2005 №14 «О земельном нало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/ИсхОрг от 12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городского Совета от 27.02.13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аен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ильф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решение Совета Каенлинского сельского поселения от 22.11.2005 № 11 в редакции решения Совета от 29.11.2010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х № 8 от 01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 поселения № 8 от 01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ов А.В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правового отдела Совета Н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/ИсхОрг от 27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  - начальнику отдела СМИ (распоряжение от 28.02.13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49:00Z</dcterms:created>
  <dc:creator>Андрей Мачин</dc:creator>
  <dc:description/>
  <cp:keywords/>
  <dc:language>en-US</dc:language>
  <cp:lastModifiedBy>IzotovaLV</cp:lastModifiedBy>
  <dcterms:modified xsi:type="dcterms:W3CDTF">2015-06-15T05:49:00Z</dcterms:modified>
  <cp:revision>2</cp:revision>
  <dc:subject/>
  <dc:title>РЕЕСТР</dc:title>
</cp:coreProperties>
</file>