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751573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224149575" r:id="rId2"/>
        </w:objec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21" w:hRule="atLeast"/>
        </w:trPr>
        <w:tc>
          <w:tcPr>
            <w:tcW w:w="10551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объекта «Ответвление газопровода к земельным участкам, предоставленным многодетным семьям, в       д. Майская Горка Нижнекамского муниципального района Республики Татарстан»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, Градостроительного кодекса Российской Федерации,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Нижнекамского муниципального района Республики Татарстан, заключения по результатам публичных слушаний от 25 ноября </w:t>
      </w:r>
      <w:r>
        <w:rPr>
          <w:bCs/>
          <w:spacing w:val="-4"/>
          <w:sz w:val="28"/>
          <w:szCs w:val="28"/>
          <w:lang w:val="tt-RU"/>
        </w:rPr>
        <w:t>2022 года</w:t>
      </w:r>
      <w:r>
        <w:rPr>
          <w:bCs/>
          <w:spacing w:val="-4"/>
          <w:sz w:val="28"/>
          <w:szCs w:val="28"/>
        </w:rPr>
        <w:t>,                            Исполнительный комитет Нижнекамского муниципального района,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межевания территории объекта «Ответвление газопровода к земельным участкам, предоставленным многодетным семьям, в д. Майская Горка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огласно                        приложению.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- Нижнекамский муниципальный район» - Майскогорское СП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selskie-poseleniya-nmr/mayskogor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ab/>
        <w:t xml:space="preserve">                                           Р.Ф. Булатов </w:t>
      </w:r>
    </w:p>
    <w:p>
      <w:p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  <w:br/>
        <w:t>Нижнекамского муниципального района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от 05 декабря 2022 года № 8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  <w:lang w:val="en-US" w:eastAsia="en-US"/>
        </w:rPr>
      </w:pPr>
      <w:r>
        <w:rPr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52070</wp:posOffset>
            </wp:positionV>
            <wp:extent cx="5222240" cy="843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67" t="5802" r="5786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2:00Z</dcterms:created>
  <dc:creator>408-Шагивалиева Р.М.</dc:creator>
  <dc:description/>
  <cp:keywords/>
  <dc:language>en-US</dc:language>
  <cp:lastModifiedBy>OLGA</cp:lastModifiedBy>
  <cp:lastPrinted>2022-12-02T13:58:00Z</cp:lastPrinted>
  <dcterms:modified xsi:type="dcterms:W3CDTF">2022-12-05T10:22:00Z</dcterms:modified>
  <cp:revision>3</cp:revision>
  <dc:subject/>
  <dc:title>     </dc:title>
</cp:coreProperties>
</file>