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61"/>
      </w:tblGrid>
      <w:tr>
        <w:trPr/>
        <w:tc>
          <w:tcPr>
            <w:tcW w:w="510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486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3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39" w:hRule="atLeast"/>
        </w:trPr>
        <w:tc>
          <w:tcPr>
            <w:tcW w:w="510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486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 Е Ш Е Н И Е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43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</w:t>
            </w:r>
          </w:p>
        </w:tc>
        <w:tc>
          <w:tcPr>
            <w:tcW w:w="48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9"/>
          <w:szCs w:val="29"/>
        </w:rPr>
      </w:pPr>
      <w:r>
        <w:rPr>
          <w:rFonts w:cs="Times New Roman" w:ascii="Times New Roman" w:hAnsi="Times New Roman"/>
          <w:b/>
          <w:sz w:val="29"/>
          <w:szCs w:val="29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ижнекамского городского Совета за 2015 го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Нижнекамского городского Совета за 2015 год, депутаты отмечают, что деятельность городского Совета в истекшем году осуществлялась в интересах избирателей, в соответствии с компетенцией и полномочиями, определенными законом Российской Федерации № 131-ФЗ «Об общих принципах организации местного самоуправления в Российской Федерации», законом Республики Татарстан № 45-ЗРТ «О местном самоуправлении в Республике Татарстан», Уставом города Нижнекамс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числе первоочередных задач деятельности городского Совета являлись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вершенствование нормативно-правовой базы, необходимой для обеспечения жизнедеятельности гор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верждение бюджета города Нижнекамска на 2016 год, осуществление контроля за целевым и эффективным использованием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- контроль за исполнением программ социально-экономического развития муниципального образования и отраслевых городских программ, обеспечивающих создание условий для жизнедеятельности горожан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ализация проектов, направленных на развитие социально значимых отраслей городского хозя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широкое привлечение горожан к участию в местном самоуправл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овышение качества жизни и социальной защищенности гражд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положений ст. 29 Устава города Нижнекамска о подотчетности и подконтрольности городского Совета жителям города, Нижнекамский городской 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Утвердить отчет о деятельности Нижнекамского городского Совета в                         2015 году (</w:t>
      </w:r>
      <w:hyperlink w:anchor="sub_100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агается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  <w:bookmarkStart w:id="1" w:name="sub_3"/>
      <w:bookmarkEnd w:id="0"/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оручить депутатам</w:t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 Нижнекамского городского Совета продолжить работу в округах по информированию избирателей о деятельности Нижнекамского городского Совета и его постоянных комиссий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3. Отчет   о    деятельности    Нижнекамского   городского   Совета   за   2015   год разместить на официальном сайте Нижнекам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tt-RU"/>
        </w:rPr>
        <w:t>4. Контроль за ис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577"/>
      </w:tblGrid>
      <w:tr>
        <w:trPr>
          <w:trHeight w:val="80" w:hRule="atLeast"/>
        </w:trPr>
        <w:tc>
          <w:tcPr>
            <w:tcW w:w="512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238" w:firstLine="283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иложение </w:t>
      </w:r>
    </w:p>
    <w:p>
      <w:pPr>
        <w:pStyle w:val="Normal"/>
        <w:ind w:left="6226" w:firstLine="295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5801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городского Совета</w:t>
      </w:r>
    </w:p>
    <w:p>
      <w:pPr>
        <w:pStyle w:val="Normal"/>
        <w:ind w:left="5801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 от 16 февраля 2016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деятельности Нижнекамского городского Совета за 2015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ижнекамский городской Совет в 2015 году осуществлял свою деятельность согласно Конституциям Российской Федерации и Республики Татарстан, Закону Российской Федерации «Об общих принципах организации местного самоуправления в Российской Федерации», Закону Республики Татарстан «О местном самоуправлении в Республике Татарстан», Уставу города Нижнекамска, регламенту Нижнекамского городского Совета и утвержденному плану работы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Уставом города Нижнекамска, решением Нижнекамского городского Совета от 15 июня 2015 года на 13 сентября 2015 года были назначены выборы депутатов Нижнекамского городского Совета третьего созыва. В Нижнекамске выборы проведены по смешанной избирательной системе. Согласно Уставу города определено                   26 депутатских мандатов. Для проведения выборов на территории города Нижнекамска был сформирован единый избирательный округ и 13 одномандатных округов. В соответствии с Избирательным кодексом Республики Татарстан на основании протоколов участковых избирательных комиссий 14 сентября 2015 года избирательная комиссия города своим решением установила окончательные итоги выборов на территории города Нижнекамска. Выборы депутатов в Нижнекамский городской Совет третьего созыва признаны состоявшимися и действитель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городской Совет избрано 26 депутатов: по одномандатным избирательным округам 13 депутатов, в составе списка политических партий -13 депутатов. По единому избирательному округу политическая партия «Единая Россия» получила 11 мандатов, политическая партия КПРФ – 1 мандат, политическая партия «Справедливая Россия» - 1 мандат. Депутатский корпус обновился на 34,6 процента (10 депутатов).  23 процента нового                  состава Совета составляют женщины (6 депутат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 первой сессии Нижнекамского городского Совета Мэром города Нижнекамска избран Метшин А.Р., заместителями Мэра - Долотказина Э.Р., Нуртдинов И.Н. Представителем от Нижнекамского городского Совета в Совет Нижнекамского муниципального района избрана Долотказина Э.Р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ированы 4 постоянные комиссии Нижнекамского городского Совета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бюджетной политике и экономическому развитию (председатель                              Мустафин Р.М.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развитию городской инфраструктуры (председатель Филиппов В.Н.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социальной политике (председатель Куприянова Т.А.)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 вопросам регламента, местного самоуправления и депутатской этики                    (председатель Шуйский В.Н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здана фракция политической партии «Единая Россия» (руководитель                                Буханова Н.Ф.), в составе фракции - объединение женщин-депутатов (руководитель                Долотказина Э.Р.).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Для вновь избранных депутатов Нижнекамского городского Совета организована “Школа молодого депутата”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еден конкурс на замещение должности Руководителя исполнительного комитета города Нижнекамска. На альтернативной основе Руководителем исполнительного комитета города избран Филиппов Д.А. </w:t>
      </w:r>
      <w:r>
        <w:rPr>
          <w:rFonts w:cs="Times New Roman" w:ascii="Times New Roman" w:hAnsi="Times New Roman"/>
          <w:sz w:val="27"/>
          <w:szCs w:val="27"/>
          <w:lang w:val="tt-RU"/>
        </w:rPr>
        <w:tab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2015 году проведено  10 сессий Нижнекамского городского Совета второго созыва, </w:t>
      </w: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ессии - Совета третьего созыва. На сессиях депутатами второго созыва рассмотрено 34 вопроса, депутатами третьего созыва -  27 вопросов, среди них вопросы: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б организации работы общественного транспорта на городских автобусных маршрутах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 внесении изменений в Правила землепользования и застройки города Нижнекамска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б утверждении схемы одномандатных избирательных округов по выборам депутатов Нижнекамского городского Совета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 назначении выборов депутатов Нижнекамского городского Совета третьего      созы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о внесении изменений и дополнений в решение Нижнекамского городского              Совета «О земельном налоге»;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о </w:t>
      </w:r>
      <w:r>
        <w:rPr>
          <w:rFonts w:cs="Times New Roman" w:ascii="Times New Roman" w:hAnsi="Times New Roman"/>
          <w:sz w:val="27"/>
          <w:szCs w:val="27"/>
        </w:rPr>
        <w:t>внесении изменений и дополнений в решение Нижнекамского городского              Совета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О налоге на имущество физических лиц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о присвоении наименования улице города Нижнекамска имени Фикрята Табеева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о назначении Руководителя исполнительного комитета города Нижнекамска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о бюджете города Нижнекамска на 2016 год  и др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Учитывая экономическую и социальную значимость пассажирского транспорта, влияние его на качество жизни населения, в целях удовлетворения потребностей населения в транспортных услугах Нижнекамский городской Совет на внеочередной сессии в феврале 2015 года рассмотрел вопрос об организации работы общественного транспорта на городских автобусных маршрутах. До внесения сессии  данный вопрос неоднократно обсуждался на заседаниях постоянной комиссии по развитию городской инфраструктуры с участием руководителей исполнительных комитетов города и района, ООО «Нижнекамское ПАТП», председателей СТОС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городе перевозку населения по городским и пригородным автобусным маршрутам общего пользования, а также в сады-огороды с предоставлением всех льгот по проезду осуществляет ООО «Нижнекамское ПАТП». В 2014 году предприятием в городском и пригородном сообщении было перевезено более 12 млн.человек, из них 45 процентов               составляют льготники. Данная категория населения использует социальные проездные билеты, возмещение по которым осуществляется из республиканского бюджета в размере      15 рублей за одну поездку. Исходя из количества перевезенных льготников предприятие в 2014 году недополучило доходов по перевозкам льготной категории населения более               16 млн.рублей, общий убыток предприятия составил 32,8 млн.рублей. Со стороны государства </w:t>
      </w:r>
      <w:r>
        <w:rPr>
          <w:rStyle w:val="FontStyle13"/>
          <w:spacing w:val="-2"/>
          <w:sz w:val="27"/>
          <w:szCs w:val="27"/>
        </w:rPr>
        <w:t xml:space="preserve">и муниципалитета осуществлялись меры поддержки предприятия. Муниципалитетом за последние пять лет оказана поддержка в виде компенсации выпадающих доходов предприятия в размере более 114 млн.рублей, что  не покрыло выпадающие доходы предприятия и привело к ухудшению </w:t>
      </w:r>
      <w:r>
        <w:rPr>
          <w:rFonts w:cs="Times New Roman" w:ascii="Times New Roman" w:hAnsi="Times New Roman"/>
          <w:color w:val="000000"/>
          <w:sz w:val="27"/>
          <w:szCs w:val="27"/>
        </w:rPr>
        <w:t>финансово-экономического положения ПАТП.</w:t>
      </w:r>
      <w:r>
        <w:rPr>
          <w:rStyle w:val="FontStyle13"/>
          <w:spacing w:val="-2"/>
          <w:sz w:val="27"/>
          <w:szCs w:val="27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целью оптимизации маршрутной сети города и повышения качества обслуживания населения, исполнительный комитет инициировал рассмотрение  вопроса на сессии городского Совета.</w:t>
      </w:r>
      <w:r>
        <w:rPr>
          <w:rFonts w:cs="Times New Roman" w:ascii="Times New Roman" w:hAnsi="Times New Roman"/>
          <w:sz w:val="27"/>
          <w:szCs w:val="27"/>
        </w:rPr>
        <w:t xml:space="preserve"> Обсудив данный вопрос, городской Совет разрешил Исполнительному комитету Нижнекамского муниципального района запустить новую схему движения городских автобусов. В то же время депутаты поручили принять все необходимые меры по улучшению организации транспортного обслуживания населения на городских автобусных маршрутах, обеспечить оперативный контроль за организацией работы общественного транспорта, вести постоянный контроль и мониторинг. Информация о предлагаемой новой схеме движения автобусов городских маршрутов была доведена до населения путем размещения в салонах автобусов,  на остановках, а также через средства массовой информации и официальный сайт Нижнекам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Депутаты городского Совета на сессиях принимали решения  об изменении налоговых ставок. Внесены изменения в решение городского Совета о налоге на имущество               физических лиц: </w:t>
      </w:r>
      <w:r>
        <w:rPr>
          <w:rFonts w:cs="Times New Roman" w:ascii="Times New Roman" w:hAnsi="Times New Roman"/>
          <w:bCs/>
          <w:sz w:val="27"/>
          <w:szCs w:val="27"/>
        </w:rPr>
        <w:t>в отношении гаража или машино-места, площадь которого не превышает      30 кв.м. и который расположен в объекте налогообложения, установлена ставка 0,1 процента. Ставка налога в отношении  торговых и административно-офисных объектов</w:t>
      </w:r>
      <w:r>
        <w:rPr>
          <w:rFonts w:cs="Times New Roman" w:ascii="Times New Roman" w:hAnsi="Times New Roman"/>
          <w:sz w:val="27"/>
          <w:szCs w:val="27"/>
        </w:rPr>
        <w:t xml:space="preserve">, включенных в перечень для налогообложения исходя из кадастровой стоимости по налогу на имущество организаций, находящихся в собственности физических лиц, 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2015 год </w:t>
      </w:r>
      <w:r>
        <w:rPr>
          <w:rFonts w:cs="Times New Roman" w:ascii="Times New Roman" w:hAnsi="Times New Roman"/>
          <w:sz w:val="27"/>
          <w:szCs w:val="27"/>
        </w:rPr>
        <w:t xml:space="preserve">с 2-х процентов снижена </w:t>
      </w:r>
      <w:r>
        <w:rPr>
          <w:rFonts w:cs="Times New Roman" w:ascii="Times New Roman" w:hAnsi="Times New Roman"/>
          <w:bCs/>
          <w:sz w:val="27"/>
          <w:szCs w:val="27"/>
        </w:rPr>
        <w:t>до 1,5 процентов,</w:t>
      </w:r>
      <w:r>
        <w:rPr>
          <w:rFonts w:cs="Times New Roman" w:ascii="Times New Roman" w:hAnsi="Times New Roman"/>
          <w:sz w:val="27"/>
          <w:szCs w:val="27"/>
        </w:rPr>
        <w:t xml:space="preserve"> 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2016 год - до 1,8 процентов, на 2017 год и    последующие годы установлена в размере 2-х процентов. </w:t>
      </w:r>
      <w:r>
        <w:rPr>
          <w:rFonts w:cs="Times New Roman" w:ascii="Times New Roman" w:hAnsi="Times New Roman"/>
          <w:sz w:val="27"/>
          <w:szCs w:val="27"/>
        </w:rPr>
        <w:t>В размере 0,05 процент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у</w:t>
      </w:r>
      <w:r>
        <w:rPr>
          <w:rFonts w:cs="Times New Roman" w:ascii="Times New Roman" w:hAnsi="Times New Roman"/>
          <w:sz w:val="27"/>
          <w:szCs w:val="27"/>
        </w:rPr>
        <w:t>становлена ставка земельного налога в отношении земельных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менений Градостроительного кодекса Российской Федерации,                    в целях приведения в соответствие с нормативно-правовыми актами федерального и республиканского законодательства, депутатами внесены изменения в Правила землепользования и застройки города Нижнекамска по 57 микрорайону, расположенному за торговым центром «Лента». Здесь изменена зона Ж-2 «Зона застройки малоэтажными жилыми домами» на зону Д-1 «Зона делового, общественного и коммерческого назначения».                    Это уточнение дает </w:t>
      </w:r>
      <w:r>
        <w:rPr>
          <w:rFonts w:cs="Times New Roman" w:ascii="Times New Roman" w:hAnsi="Times New Roman"/>
          <w:iCs/>
          <w:sz w:val="27"/>
          <w:szCs w:val="27"/>
        </w:rPr>
        <w:t xml:space="preserve">возможность формирования в 57 микрорайоне объектов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, в том числе и </w:t>
      </w:r>
      <w:r>
        <w:rPr>
          <w:rFonts w:cs="Times New Roman" w:ascii="Times New Roman" w:hAnsi="Times New Roman"/>
          <w:sz w:val="27"/>
          <w:szCs w:val="27"/>
        </w:rPr>
        <w:t>многоквартирных жилых домов, в отличие от достаточно ограниченного перечня возможных объектов в зоне Ж-2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городского Совета увеличена доплата к пенсии гражданам, передавшим свои квартиры в государственный жилищный фонд и заселенным в специализированный дом социального использования для пенсионеров, ветеранов и социальных слоев населения. В специализированном доме для одиноких престарелых граждан проживает                        84 пожилых граждан, которые получали доплаты из местного бюджета в 2000-2005 годы в объеме 100 рублей в месяц, в 2005-2014 годы - 500 рублей в месяц. Депутаты городского Совета приняли решение об увеличении размера ежемесячной доплаты до 1000 рублей в месяц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ижнекамским городским Советом в целях сбора предложений по наименованию улицы в новом 47 микрорайоне через официальный сайт Нижнекамского муниципального района проведен опрос жителей города. С учетом всех вариантов и пожеланий городской Совет в преддверии 50-летия города принял решение о наименовании новой улицы именем Фикрята Табеева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честь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государственного деятеля, первого секретаря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Татарского обкома КПСС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стоявшего у истоков строительства города Нижнекамск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года при активном участии депутатов и жителей города проходили публичные слушания по обсуждению проекта бюджета города на 2016 год, изменений и дополнений в Устав города и Правила землепользования и застройки города Нижнекамска. На публичных слушаниях с участием депутатов рассматривался проект планировки части территории и проект межевания части промышленной зоны города Нижнекамс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ажным направлением в деятельности городского Совета является работа депутатов в составе 4-х постоянных комиссий и депутатской фракции «Единая Россия». Практиковалось проведение совместных заседаний профильных постоянных комиссий городского Совета, Совета района и фракций «Единая Россия». В 2015 году проведено 26 заседаний постоянных комиссий городского Совета второго созыва, 11 заседаний комиссий Совета третьего созыва. На заседаниях рассмотрено 93 и 19 вопросов соответственно. Более 60 рекомендаций по улучшению работы по жизнеобеспечению населения города были направлены в исполнительные комитеты города и района, государственные территориальные органы, предприятия, организации и учреж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оянной комиссией по прогнозу и бюджетно-финансовым вопросам городского Совета </w:t>
      </w:r>
      <w:r>
        <w:rPr>
          <w:rFonts w:cs="Times New Roman" w:ascii="Times New Roman" w:hAnsi="Times New Roman"/>
          <w:sz w:val="27"/>
          <w:szCs w:val="27"/>
        </w:rPr>
        <w:t>(председатель Мустафин Р.М.)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вета второго созыва проведено 5 заседаний, рассмотрено 20 вопросов, в третьем созыве - 2 заседания и 4 вопроса соответственно. Одним из важных направлений деятельности комиссии являлась работа по формированию и утверждению бюджета города на 2016 год. Основное внимание постоянной комиссии было направлено на рассмотрение вопросов социально-экономического развития города Нижнекамска, осуществление контроля за ходом исполнения городского бюджета. Учитывая, что  вопросы земельного налога и налога на имущество физических лиц затрагивают интересы большинства жителей города, депутаты обсудили изменения ставок налогов с приглашением всего депутатского корпуса городского Совета, руководителей исполнительных комитетов, средств массовой информ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своих заседаниях депутаты заслушивали председателя контрольно-счетной палаты Нижнекамского муниципального района о целевом и эффективном использовании бюджетных средств структурными подразделениями исполнительных комитет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уководитель </w:t>
      </w:r>
      <w:r>
        <w:rPr>
          <w:rFonts w:cs="Times New Roman" w:ascii="Times New Roman" w:hAnsi="Times New Roman"/>
          <w:sz w:val="27"/>
          <w:szCs w:val="27"/>
        </w:rPr>
        <w:t>межрайонной инспекции Федеральной налоговой службы № 11 по Республике Татарстан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ериодически информировал депутатов о собираемости местных налогов в бюджет города. Депутаты комиссии рассмотрели также вопрос «О содержании и работе МАУ «Информационный центр города Нижнекамска», эффективном и целевом использовании учреждением выделенных из бюджета средств. Совместно с постоянной комиссией по социальной политике депутаты рассмотрели вопрос по организации закупок для муниципальных нуж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оянной комиссией по развитию городской инфраструктуры (председатель             Филиппов В.Н.)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вета второго созыва проведено 9 заседаний, рассмотрено 29 вопросов, в третьем созыве - 3 заседания и 5 вопросов соответственно. В центре внимания постоянной комиссии находилось выполнение вопросов местного значения: это - дорожная деятельность, транспортное обслуживание, организация благоустройства и озеленения территории города, градостроительства и др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активном участии членов комиссии обсуждались дополнения в Правила землепользования и застройки города Нижнекамска, а также </w:t>
      </w:r>
      <w:r>
        <w:rPr>
          <w:rFonts w:cs="Times New Roman" w:ascii="Times New Roman" w:hAnsi="Times New Roman"/>
          <w:sz w:val="27"/>
          <w:szCs w:val="27"/>
        </w:rPr>
        <w:t xml:space="preserve">изменения зон застройки                       57 микро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оянная комиссия единогласно поддержала и внесла на рассмотрение сессии городского Совета предложение назвать новую улицу в 47-ом микрорайоне именем                     Фикрята Табеев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 постоянном контроле комиссии находились вопросы повышения качества предоставления  управляющими компаниями жилищно-коммунальных услуг населению. Своим решением комиссия делегировала для включения в состав конкурсной комиссии по отбору управляющих организаций для управления многоквартирными домами города членов своей коми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опросы ремонта городских магистральных и внутридворовых дорог, обеспечения безопасного дорожного движения стояли в центре внимания депутатов постоянной комисс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На заседаниях комиссии проходили обсуждения  проблем, поднимаемых избирателями на страницах местных газет. Так, обсуждение статьи «Гуманитарная катастрофа в Нижнекамске» проходило с участием автора статьи, руководителей ОАО «Станция очистки воды – НКНХ», ОАО «Водопроводно-канализационное и энергетическое хозяйство», представителей управления здравоохранения и территориального отдела Управления Роспотребнадзора, корреспондентов газет. В результате обсуждения депутаты поручили надзорным органам и средствам массовой информации довести до жителей объективную информацию о состоянии качества потребляемой питьевой воды. Территориальному отделу управления Федеральной службы по надзору в сфере защиты потребителей и благополучия человека по РТ в Нижнекамском районе и городе Нижнекамске  рекомендовали провести дополнительные обследования качества поставляемой в город питьевой воды, информацию о результатах проведенного анализа представить в постоянную комиссию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профильной комиссии рассматривали и вносили на сессию вопросы по утверждению Порядка осмотра зданий, сооружений на предмет их технического состояния и надлежащего технического обслуживания,  внесению изменений в Соглашение о передаче исполнительному комитету города Нижнекамска части полномочий Исполнительного комитета Нижнекамского муниципального района по решению вопросов местного значения. Комиссия обсуждала вопросы о передаче жилых помещений в собственность граждан, работающих в медицинских учреждениях и предприятиях жилищно-коммунальной сфер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оянной комиссией по социальной политике (председатель Буханова Н.Ф.)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а второго созыва проведено 5 заседаний, рассмотрено 15 вопросов.</w:t>
      </w:r>
      <w:r>
        <w:rPr>
          <w:rFonts w:cs="Times New Roman" w:ascii="Times New Roman" w:hAnsi="Times New Roman"/>
          <w:sz w:val="27"/>
          <w:szCs w:val="27"/>
        </w:rPr>
        <w:t xml:space="preserve"> Учитывая                  актуальность вопроса профилактики туберкулеза, депутаты постоянной комиссии внесли на рассмотрение двух профильных постоянных комиссий – городского Совета и Совета района – вопрос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состоянии противотуберкулезной службы и мерах по профилактике туберкулеза среди взрослого и детского населения в Нижнекамском муниципальном районе». В ходе подготовки вопроса депутаты выезжали в противотуберкулезный диспансер, на месте ознакомились с работой учреждения и оказанием помощи больным туберкулезом. На рабочих совещаниях депутатами были рассмотрены проблемные вопросы, которые требуют незамедлительного решения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Депутаты, изучив и обсудив данный вопрос, отметили, что в городе и </w:t>
      </w:r>
      <w:r>
        <w:rPr>
          <w:rFonts w:cs="Times New Roman" w:ascii="Times New Roman" w:hAnsi="Times New Roman"/>
          <w:sz w:val="27"/>
          <w:szCs w:val="27"/>
        </w:rPr>
        <w:t>районе проводится планомерная работа по раннему выявлению, профилактике и лечению туберкулеза. Этому способствуют реализация мероприятий целевых территориальных программ, проведение общественных акций, улучшение материально-технической базы учреждений здравоохранения, приобретение современного оборудования, проведение спортивно-массовых мероприятий среди молодежи и взрослого населения. В результате проводимой работы в Нижнекамском муниципальном районе за последние годы удалось стабилизировать ситуацию по заболеваемости туберкулезом и его распространенности, значительно снизить смертность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тивотуберкулезная служба в Нижнекамском муниципальном районе представлена филиалом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 В состав Нижнекамского противотуберкулезного диспансера входят диспансерное отделение на 200 посещений в смену, стационар на 120 коек с двумя отделениями легочного туберкулеза, в т.ч. 20 коек дневного пребывания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1 января 2015 года на учете в противотуберкулезном диспансере состояло                           1960 человек. В 2014 году выявлено 78 больных туберкулезом, заболеваемость составила 28,5 случаев на 100 тыс. населения, в 2013 году – 31,5 случаев (снижение заболеваемости на 9,5 процентов). Показатель распространенности туберкулеза в Нижнекамском муниципальном районе за последние 5 лет снизился более чем на 29 процентов (по Республике Татарстан – на 5,9 процентов). По мнению депутатов это обусловлено активно проводимой работой по раннему выявлению туберкулеза при профилактических осмотрах и достаточно высокой эффективностью лечения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Нижнекамске создана и успешно работает межведомственная комиссия по профилактике и предупреждению распространения туберкулеза, с 2010 года – объединенная межведомственная комиссия по профилактике, предупреждению распространения туберкулёза, ВИЧ-инфекции и инфекций, передаваемых половым пу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месте с тем, постоянные комиссии по экологии, охране здоровья и социальной     защите населения Совета района и по социальной политике городского Совета отметили ряд нерешенных проблем, это - укомплектованность диспансера врачебными кадрами лишь на 63 процента, необходимость ремонта здания противотуберкулезного диспансера. Своим решением депутаты рекомендовали главному врачу противотуберкулезного диспансера продолжить планомерную работу по профилактике и предупреждению распространения туберкулеза, принять исчерпывающие меры для полного исключения контакта стационарных больных с пациентами, находящимися на профилактическом осмотре и учете. Диспансеру предложено совместно с Исполнительным комитетом района и управлением здравоохранения разработать мероприятия по привлечению врачей-фтизиатров в Нижнекамский муниципальный район и их закреплению. Диспансеру и управлению здравоохранения рекомендовано обратиться в Министерство здравоохранения Республики Татарстан с предложением ускорить работу по введению в действие программы по созданию в городе Нижнекамске единой базы флюорографических данных. </w:t>
      </w:r>
    </w:p>
    <w:p>
      <w:pPr>
        <w:pStyle w:val="Style23"/>
        <w:tabs>
          <w:tab w:val="clear" w:pos="708"/>
          <w:tab w:val="left" w:pos="-1540" w:leader="none"/>
        </w:tabs>
        <w:ind w:left="0" w:firstLine="709"/>
        <w:jc w:val="both"/>
        <w:rPr/>
      </w:pPr>
      <w:r>
        <w:rPr>
          <w:sz w:val="27"/>
          <w:szCs w:val="27"/>
        </w:rPr>
        <w:t>Депутаты постоянных комиссий обратились к главному врачу ГАУЗ «Республиканский клинический противотуберкулезный диспансер»  Алексееву А.П. с предложением ежегодно предусматривать в смете расходов Нижнекамского противотуберкулезного диспансера средства на проведение текущего ремонта, укрепление материально-технической базы учреждения, закупку современного обору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оянная комиссия 16 апреля 2015 года на своем заседании рассмотрела вопрос реализации в образовательных учреждениях республиканского проекта «Школьная карта». В целях изучения вопроса депутаты посетили 8 школ города, выезжали в школы города Зеленодольска. Проект «Школьная карта» внедрен в Нижнекамском муниципальном районе с 1 апреля 2015 года в 33 школах города. Управлением образования проведена большая организационная и управленческая работа по внедрению проекта. Организован обучающий семинар для директоров школ, педагогов дополнительного образования и классных руководителей с участием специалистов Министерства образования и науки Республики Татарстан. Изучен опыт работы  по реализации проекта с выездом в город Зеленодольск делегацией из числа специалистов управления образования, директоров школ, заведующих школьными столовыми. В  школах города проведены родительские собрания с участием начальника управления образования и представителей филиала  ОАО «АК БАРС» Банка «Интеркама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результате рассмотрения и обсуждения вопроса депутаты одобрили проводимую работу по внедрению школьной карты, отметили большую работу управления образования, в то же время рекомендовали продолжить разъяснительную работу среди родителей, в короткие сроки решить имеющиеся технические проблемы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В целях повышения эффективности и результативности осуществления закупок, товаров, работ, услуг, совершенствования системы заказов для муниципальных нужд, гарантированного обеспечения исполнения социальных обязательств, постоянная комиссия по социальной политике инициировала рассмотрение  на совместном заседании с постоянной комиссией по бюджетной политике и  экономическому развитию вопроса                   «</w:t>
      </w:r>
      <w:r>
        <w:rPr>
          <w:rFonts w:cs="Times New Roman" w:ascii="Times New Roman" w:hAnsi="Times New Roman"/>
          <w:bCs/>
          <w:spacing w:val="-2"/>
          <w:sz w:val="27"/>
          <w:szCs w:val="27"/>
        </w:rPr>
        <w:t>Об организации Исполнительным комитетом Нижнекамского муниципального района закупок для муниципальных  нужд». Заседанию предшествовала большая подготовительная работа, проводились рабочие заседания, коллегиальные обсуждения. На заседание комиссии были приглашены руководители бюджетных, казенных и автономных организаций и учреждений, а также специалисты, ответственные за организацию муниципальных закупок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  <w:spacing w:val="-2"/>
          <w:sz w:val="27"/>
          <w:szCs w:val="27"/>
        </w:rPr>
        <w:t xml:space="preserve">Всесторонне изучив и обсудив вопрос, депутаты своим решением рекомендовали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Исполнительному комитету Нижнекам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 xml:space="preserve">обеспечить эффективное расходование выделяемых для проведения закупок бюджетных средств, в т.ч. посредством рационального размещения муниципальных заказов, усилить работу по планированию и осуществлению закупок, мониторингу их качества, аудиту и контролю за                 эффективностью организации данной работы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Предложено принять исчерпывающие меры по созданию равных условий для обеспечения конкуренции между участниками закупок, обратив особое внимание на репутацию на рынке участников аукциона, обеспечению качества товаров, работ, услуг. Также в адрес исполкома направлены предложения о принятии комплекса мер по развитию и поддержке местных производителей, чьи производства имеют стратегическое значение для обеспечения жизнедеятельности населения города и района. Прежде всего, тех, кто владеет собственными лабораториями,  производственными и складскими помещениями, специализированным автотранспортом и которые обеспечивают пищевую безопасность продуктов для организации дошкольного и школьного питания. 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Депутаты также предложили увеличить число специалистов сектора по закупкам товаров, работ, услуг для муниципальных нужд с целью обеспечения эффективного взаимодействия заказчиков с уполномоченным органом по определению поставщиков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 результатам проведенного заседания в целях обеспечения безопасной организации перевозок учащихся общеобразовательных организаций автобусами, специально предназначенными для перевозки детей, а также сохранности и эффективного использования муниципального имущества депутаты обратились в Государственный комитет Республики Татарстан по закупкам и Управление ГИБДД Республики Татарстан. В обращении депутаты просили решить вопрос об определении единого поставщика без проведения аукциона, с утверждением нормативной стоимости услуг в зависимости от модели авто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Постоянные комиссии городского Совета и Совета района обратились  в Государственный Совет Республики Татарстан с просьбой выйти с законодательной инициативой по увеличению  сроков направления информаци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по изменению сроков размещения заказчиком в единой информационной системе информации об изменении контракта или о расторжении контракт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оянной комиссией по социальной политике (председатель Куприянова Т.А.) Совета третьего созыва проведено 3 заседания, рассмотрено 4 вопроса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Постоянной комиссией по вопросам регламента, местного самоуправления и депутатской этики (Шуйский В.Н.)  </w:t>
      </w:r>
      <w:r>
        <w:rPr>
          <w:rFonts w:cs="Times New Roman" w:ascii="Times New Roman" w:hAnsi="Times New Roman"/>
          <w:color w:val="000000"/>
          <w:sz w:val="27"/>
          <w:szCs w:val="27"/>
        </w:rPr>
        <w:t>Совета второго созыва проведено 7 заседаний, рассмотрено 29 вопросов, в третьем созыве - 3 заседания и 5 вопросов соответственно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своих заседаниях депутаты предварительно обсуждали все вопросы нормативно-правового характера, рассматриваемые на сессиях городского Совета: о внесении изменений и дополнений в Устав города Нижнекамска и Положение о муниципальной службе в городе Нижнекамске, утверждении порядка проведения конкурса на замещение должности Руководителя исполнительного комитета города Нижнекамска и др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путаты рассматривали вопрос о</w:t>
      </w:r>
      <w:r>
        <w:rPr>
          <w:rFonts w:cs="Times New Roman" w:ascii="Times New Roman" w:hAnsi="Times New Roman"/>
          <w:sz w:val="27"/>
          <w:szCs w:val="27"/>
        </w:rPr>
        <w:t xml:space="preserve"> реализации Федерального закона №8-ФЗ от             9 февраля 2009 года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опросы об утверждении схемы одномандатных избирательных округов по выборам депутатов Нижнекамского городского Совета и назначении выборов депутатов городского Совета третьего созыва также предварительно рассматривались на заседаниях постоя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епутаты комиссии обсуждали проекты Соглашений о передаче исполнительному комитету города Нижнекамска полномочий исполнительного комитета Нижнекамского муниципального района по решению вопросов местного зна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 заседаниях рассматривались обращения, поступившие в адрес постоянной комиссии по вопросам наименования новых улиц города, установки мемориальных досок на фасадах зданий, соблюдения депутатами этических принципов и норм поведения депутата Нижнекамского городского 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Фракцией «Единая Россия» городского Совета (руководитель Буханова Н.Ф.)               проведено 2 заседания: по организационным вопросам и утверждению плана работы фракции на 2016 год. Объединение женщин-депутатов фракции «Единая Россия»                   (руководитель  Долотказина Э.Р.) принимала активное участие в подготовке и проведении совместного заседания Комиссии по контролю за реализацией государственных программ в сфере здравоохранения (председатель Захарова С.М.) и объединения женщин-депутатов «М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әрхәмәт – Милосердие” </w:t>
      </w:r>
      <w:r>
        <w:rPr>
          <w:rFonts w:cs="Times New Roman" w:ascii="Times New Roman" w:hAnsi="Times New Roman"/>
          <w:sz w:val="27"/>
          <w:szCs w:val="27"/>
        </w:rPr>
        <w:t xml:space="preserve">депутатской фракции «Единая Россия» Государственного Совета Республики Татарстан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(руководитель Ларионова Т.П.)   по вопросам: “О доступности и перспективах развития амбулаторно-поликлинической помощи для населения Республики Татарстан”, “О межведомственном взаимодействии в работе по реабилитации детей-инвалидов”. Заседанию предшествовало посещение  депутатами Государственного Совета Республики Татарстан, министра здравоохранения Республики Татарстан Вафина А.Ю. детской поликлиники “Солнечная”, взрослой поликлиники №2, центра “Надежда”, жилого дома, в котором планируется выделение квартир для детей-сирот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емы избирателей, работа с их обращениями остается одним из важных направлений деятельности Нижнекамского городского Совета. Депутаты, избранные по одномандатным избирательным округам, проводили свои приемы в общественных центрах микрорайонов, школах города. Депутаты, избранные по партийным спискам, принимали избирателей в общественных приемных политических партий. График приемов депутатов размещен на официальном сайте Нижнекамского муниципального района. Во время приемов и в своих обращениях избиратели поднимали вопросы улучшения оказания жилищно-коммунальных услуг, ремонта внутридворовых дорог, благоустройства придомовых территорий, капитального ремонта многоквартирных жилых домов, улучшения транспортного обслуживания, обеспечения жильем, трудоустройства, оказания медицинских услуг и социальной поддержки. Депутатами проводилась последовательная работа по решению проблем, изложенных в обращениях избирателей, оказывалась правовая и консультативная помощь. Ряд обращений избирателей, в том числе коллективные, изучались с выездом на место, обсуждались на заседаниях профильных постоянных комисс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течение всего года депутаты оказывали помощь в ремонте школ, детских садов, библиотек, подростковых клубов, общественных центров микрорайонов, находящихся на территории своих избирательных округов. Совместно с председателями советов территориального общественного самоуправления, старшими по домам и жильцами организовывали работу по благоустройству территорий микрорайонов и озеленению дворов. Депутаты оказывали содействие в строительстве детских игровых комплексов во дворах жилых домов, оборудовании дополнительных парковочных мест для личного автотранспорта жителей домов и людей с ограниченными возможностями здоровья. Активно участвовали в проведении общегородских мероприятий, а также малых сабантуев, праздников двора и спортивно-оздоровительных мероприятий в микрорайонах гор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радиционно особое внимание депутатов было направлено на поддержку детско-юношеского и массового спорта. Благодаря помощи депутатов в микрорайонах города благоустроены спортивные площадки, хоккейные корты школ, для дворовых команд приобретены спортивная форма и инвентар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Проводилась большая благотворительная работа. Депутаты оказывали материальную помощь многодетным, малообеспеченным семьям, погорельцам, детям и инвалидам, состоящим на учете в центре социальной помощи семье и детям «Веста», центру «Балкыш», детскому дому. Помогали семьям, которые нуждались в материальной поддержке в связи с поездкой на лечение тяжелобольных детей  за пределы республики. Принимали активное участие в чествовании ветеранов Великой Отечественной войны и тружеников тыла в День Победы, День пожилых людей. Принимали активное участие в акциях «Помоги собраться в школу», «Сотвори новогоднее чудо для ребенка из детского дома» и др. </w:t>
      </w:r>
      <w:r>
        <w:rPr>
          <w:rFonts w:cs="Times New Roman" w:ascii="Times New Roman" w:hAnsi="Times New Roman"/>
          <w:color w:val="000000"/>
          <w:sz w:val="27"/>
          <w:szCs w:val="27"/>
        </w:rPr>
        <w:t>Оказывали помощь в организации поездок детей на различные конкурсы и спортивные соревнования, выделяли автобусы. Для старших по домам и жителей микрорайонов организовывали экскурсии по</w:t>
      </w:r>
      <w:r>
        <w:rPr>
          <w:rFonts w:cs="Times New Roman" w:ascii="Times New Roman" w:hAnsi="Times New Roman"/>
          <w:sz w:val="27"/>
          <w:szCs w:val="27"/>
        </w:rPr>
        <w:t xml:space="preserve"> историческим местам и достопримечательностям республики. Помогали в издании книг  нижнекамских авторов. Выделяли средства общественным организациям и культовым учреждениям. Депутаты Буханова Н.Ф., Гафиятов И.З., Музипова Г.А., Пархоменко С.В., Шуйский В.Н. работали в составе попечительских и наблюдательных советов социально ориентированных некоммерческих организац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одолжалось информационное взаимодействие депутатов с печатными и электронными средствами массовой информации. Представители СМИ приглашались на сессии Нижнекамского городского Совета, заседания постоянных комиссий, публичные слушания. Корреспонденты газет и телерадиокомпаний принимали участие во время всех выездов в рамках подготовки вопросов на сессии Совета и заседания постоянных комиссий. Сессии, на которых рассматривались социально значимые вопросы, транслировались в режиме онлайн через официальный сайт Нижнекамского муниципального района. Все нормативные правовые акты, которые касались жителей города и были обязательны к обнародованию, опубликованы в газетах «Нижнекамская правда», размещены на официальном сайте Нижнекамского муниципального района и в правовой системе «Консультант Плюс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 третьего созыва будет строить свою работу в соответствии с законодательством, направлять все усилия на социально-экономическое развитие города Нижнекамска, сохранение общественно-политической стабильности, выполнение вопросов местного значения, повышение качества жизни избирате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582"/>
      </w:tblGrid>
      <w:tr>
        <w:trPr/>
        <w:tc>
          <w:tcPr>
            <w:tcW w:w="512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а Нижнекамска</w:t>
            </w:r>
          </w:p>
        </w:tc>
        <w:tc>
          <w:tcPr>
            <w:tcW w:w="5582" w:type="dxa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709" w:right="707" w:gutter="0" w:header="0" w:top="567" w:footer="1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firstLine="7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30"/>
      <w:szCs w:val="3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sz w:val="22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12">
    <w:name w:val=" Знак1"/>
    <w:basedOn w:val="Normal"/>
    <w:qFormat/>
    <w:pPr>
      <w:pageBreakBefore/>
      <w:widowControl/>
      <w:autoSpaceDE w:val="true"/>
      <w:spacing w:lineRule="auto" w:line="360" w:before="0" w:after="160"/>
      <w:ind w:hanging="0"/>
      <w:jc w:val="left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</w:rPr>
  </w:style>
  <w:style w:type="paragraph" w:styleId="Bodytext1">
    <w:name w:val="Body text"/>
    <w:basedOn w:val="Normal"/>
    <w:qFormat/>
    <w:pPr>
      <w:widowControl/>
      <w:shd w:fill="FFFFFF" w:val="clear"/>
      <w:autoSpaceDE w:val="true"/>
      <w:spacing w:lineRule="exact" w:line="581" w:before="0" w:after="540"/>
      <w:ind w:hanging="0"/>
    </w:pPr>
    <w:rPr>
      <w:rFonts w:ascii="Times New Roman" w:hAnsi="Times New Roman" w:cs="Times New Roman"/>
      <w:sz w:val="30"/>
      <w:szCs w:val="30"/>
      <w:shd w:fill="FFFFFF" w:val="clear"/>
    </w:rPr>
  </w:style>
  <w:style w:type="paragraph" w:styleId="Style31">
    <w:name w:val="Style3"/>
    <w:basedOn w:val="Normal"/>
    <w:qFormat/>
    <w:pPr>
      <w:spacing w:lineRule="exact" w:line="482"/>
      <w:ind w:firstLine="71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2;&#1090;&#1072;&#1088;&#1089;&#1082;&#1080;&#1081;_&#1086;&#1073;&#1083;&#1072;&#1089;&#1090;&#1085;&#1086;&#1081;_&#1082;&#1086;&#1084;&#1080;&#1090;&#1077;&#1090;_&#1050;&#1055;&#1057;&#105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2:00Z</dcterms:created>
  <dc:creator>1</dc:creator>
  <dc:description/>
  <dc:language>en-US</dc:language>
  <cp:lastModifiedBy>IzotovaLV</cp:lastModifiedBy>
  <cp:lastPrinted>2016-01-27T15:30:00Z</cp:lastPrinted>
  <dcterms:modified xsi:type="dcterms:W3CDTF">2016-02-26T10:42:00Z</dcterms:modified>
  <cp:revision>2</cp:revision>
  <dc:subject/>
  <dc:title>Проект</dc:title>
</cp:coreProperties>
</file>