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959"/>
      </w:tblGrid>
      <w:tr>
        <w:trPr/>
        <w:tc>
          <w:tcPr>
            <w:tcW w:w="5246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tt-RU"/>
              </w:rPr>
            </w:pPr>
            <w:bookmarkStart w:id="0" w:name="sub_279"/>
            <w:bookmarkEnd w:id="0"/>
            <w:r>
              <w:rPr>
                <w:rFonts w:cs="Times New Roman" w:ascii="Times New Roman" w:hAnsi="Times New Roman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4959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246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t-RU"/>
              </w:rPr>
            </w:r>
          </w:p>
        </w:tc>
        <w:tc>
          <w:tcPr>
            <w:tcW w:w="4959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49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25</w:t>
            </w:r>
          </w:p>
        </w:tc>
        <w:tc>
          <w:tcPr>
            <w:tcW w:w="49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20 апреля 2012 год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мерах по развитию семейных ферм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Нижнекамском муниципальном район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слушав и обсудив информацию заместителя Руководителя Исполнительного      комитета Нижнекамского муниципального района Нигматзянова А.Г. о</w:t>
      </w:r>
      <w:r>
        <w:rPr>
          <w:rFonts w:cs="Times New Roman" w:ascii="Times New Roman" w:hAnsi="Times New Roman"/>
          <w:sz w:val="28"/>
          <w:szCs w:val="28"/>
        </w:rPr>
        <w:t xml:space="preserve"> развитии семейных ферм в Нижнекамском муниципальном район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депутаты Совета Нижнекамского муниципального района отмечают, что в районе проводится значительная работа, направленная на повышение эффективности работы крестьянско-фермерских и личных подсобных хозяйств, повышение деловой активности на селе, строительство (реконструкцию) семейных животноводческих ферм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2008 года в личных подворьях поголовье крупного рогатого скота увеличилось на 1360 голов (57%), коров - на 505 голов (38%), свиней - на 20%, овец и коз – на 22%, поголовье птиц – в 1,7 раз. В настоящее время в районе успешно работают более 70 крестьянских фермерских хозяйств, в которых насчитывается 800 голов крупного рогатого скота, в том числе 255 коров, 470 свиней, 36 лошадей, более 13 тыс. голов птицы и 122 пчелосемь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начала реализации приоритетного национального проекта «Развитие агропромышленного комплекса» сельчанами Нижнекамского муниципального района получено 1108 льготных кредитов на общую сумму 220 млн. рублей, из них в 2011 году получено 344 кредита на сумму 76 млн. рублей. На полученные кредиты населением закуплено более 700 голов коров и нетелей, более 600 голов молодняка крупного рогатого скота, 380 свиней, 400 овец, 70 лошадей, более 8 тыс. голов различных птиц, 320 пчелосемей, 130 единиц сельскохозяйственной техники, 6 теплиц, построено или реконструировано 245 животноводческих помещени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йоне ведется целенаправленная работа по строительству (реконструкции) семейных животноводческих ферм на основе крестьянско-фермерских хозяйств. Наиболее активно ведется работа в Краснокадкинском, Сухаревском, Шереметьевском, Нижнеуратьминском, Елантовском, Каенлинском, Шингальчинском, Майскогорском, Простинском, Старошешминском сельских поселениях. В 2011 году на строительство (реконструкцию) 9 животноводческих семейных ферм из местного бюджета выделено 6 млн. рублей, из республиканского бюджета –  4 млн. 450 тыс. рублей, однако на сегодня недополучены средства из местного бюджета в размере 700 тыс. рублей, из республиканского – 2 млн. 250 тыс. рублей. Поголовье крупного рогатого скота на этих фермах составит 260 голов, свиней – 800 голов, планируется производить в год 800 т молока и 60 т мяса. Будет создано дополнительно 28 рабочих мест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2012 год запланировано строительство и ввод в эксплуатацию 20 семейных животноводческих ферм, что позволит увеличить поголовье крупного рогатого скота на 750 голов, свиней – на 1000 голов, в год будет производиться более 700 т молока и 240 т мяса, создано более 65 рабочих мест. На строительство 20 семейных ферм необходимо выделить из  бюджета Нижнекамского муниципального района  12 млн. рубле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ходя из изложенного, Совет Нижнекамского муниципального района 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АЕТ: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Информацию заместителя Руководителя Исполнительного комитета Нижнекамского муниципального района Нигматзянова А.Г. о</w:t>
      </w:r>
      <w:r>
        <w:rPr>
          <w:rFonts w:cs="Times New Roman" w:ascii="Times New Roman" w:hAnsi="Times New Roman"/>
          <w:sz w:val="28"/>
          <w:szCs w:val="28"/>
        </w:rPr>
        <w:t xml:space="preserve"> развитии семейных ферм в Нижнекамском муниципальном район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нять к сведению.</w:t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сполнительному комитету Нижнекамского муниципального района, департаменту по бюджету и финансам в рамках реализации соглашений о сотрудничестве между Министерством сельского хозяйства и продовольствия Республики Татарстан, Нижнекамским муниципальным районом и участником строительства (реконструкции) семейных ферм предусмотреть выделение средств из бюджета в размере 12 млн. рублей на строительство 20 семейных ферм при наличии дополнительных доходов с учетом покрытия принятых бюджетом обязательств.</w:t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Исполнительному комитету Нижнекамского муниципального района совместно с управлением сельского хозяйства и продовольствия принять необходимые меры по выполнению решений Совета № 15 от 23 апреля 2008 года «О программе развития сельского хозяйства в Нижнекамском муниципальном районе на 2008-2012 годы» и № 37 от 22 декабря 2011 года «О ходе выполнения решения Совета Нижнекамского муниципального района № 15 от 23 апреля 2008 года «О программе развития сельского хозяйства в Нижнекамском муниципальном районе на 2008-2012 годы».</w:t>
      </w:r>
    </w:p>
    <w:p>
      <w:pPr>
        <w:pStyle w:val="Style16"/>
        <w:ind w:left="0" w:firstLine="708"/>
        <w:jc w:val="both"/>
        <w:rPr/>
      </w:pPr>
      <w:r>
        <w:rPr>
          <w:sz w:val="28"/>
          <w:szCs w:val="28"/>
        </w:rPr>
        <w:t>4.Контроль за исполнением настоящего решения возложить на заместителя Главы Нижнекамского муниципального района Долотказину Э.Р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Нижнекам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                                                                              А.Р.Метш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46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before="108" w:after="108"/>
      <w:ind w:hanging="0"/>
      <w:jc w:val="center"/>
      <w:outlineLvl w:val="2"/>
    </w:pPr>
    <w:rPr>
      <w:i w:val="false"/>
      <w:iCs w:val="false"/>
      <w:color w:val="000080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basedOn w:val="Style12"/>
    <w:qFormat/>
    <w:rPr>
      <w:rFonts w:ascii="Arial" w:hAnsi="Arial" w:cs="Arial"/>
      <w:b/>
      <w:bCs/>
      <w:color w:val="000080"/>
      <w:lang w:val="ru-RU" w:bidi="ar-SA"/>
    </w:rPr>
  </w:style>
  <w:style w:type="character" w:styleId="Style13">
    <w:name w:val=" Знак Знак"/>
    <w:basedOn w:val="Style12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0:44:00Z</dcterms:created>
  <dc:creator>RAY</dc:creator>
  <dc:description/>
  <cp:keywords/>
  <dc:language>en-US</dc:language>
  <cp:lastModifiedBy>IzotovaLV</cp:lastModifiedBy>
  <cp:lastPrinted>2012-04-25T10:03:00Z</cp:lastPrinted>
  <dcterms:modified xsi:type="dcterms:W3CDTF">2012-07-19T10:44:00Z</dcterms:modified>
  <cp:revision>2</cp:revision>
  <dc:subject/>
  <dc:title>РЕСПУБЛИКА ТАТАРСТАН</dc:title>
</cp:coreProperties>
</file>