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164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21 июл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Руководителя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sz w:val="27"/>
          <w:szCs w:val="27"/>
        </w:rPr>
        <w:t xml:space="preserve">исполнительного комитета города Нижнекамска № 480 от 01.12.2015 г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утверждении Порядка разработки и утверждения административных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гламентов предоставления муниципальных услуг в городе Нижнекамске»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№ 210-ФЗ от 27.07.2010 г.                               «Об организации предоставления государственных и муниципальных услуг»,                         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bookmarkEnd w:id="0"/>
      <w:r>
        <w:rPr>
          <w:sz w:val="27"/>
          <w:szCs w:val="27"/>
        </w:rPr>
        <w:t>Внести в постановление Руководителя исполнительного комитета города                  Нижнекамска № 480 от 01.12.2015 г. «Об утверждении Порядка разработки                                и утверждения административных регламентов предоставления муниципальных услуг в городе Нижнекамск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 пункте 1.6. Порядка разработки и утверждения административных                      регламентов предоставления муниципальных услуг в городе Нижнекамске                      (далее – Порядок) слова «и муниципальными предприятиями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 пунктах 1.14, 1.15. Порядка слова «отдел экономического прогнозирования» заменить словами «отдел экономического прогнозирования, транспорта                    и связ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 пункте 1.16. Порядка слова «отделом экономического прогнозирования»                        заменить словами «отделом экономического прогнозирования, транспорта                        и связ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подпункт «м» пункта 2.4. Порядка дополнить словами «, в том числе                                   к обеспечению доступности для инвалидов указанных объектов в соответствии                         с законодательством Российской Федерации о социальной защите инвалидов;».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1" w:name="sub_1"/>
      <w:bookmarkStart w:id="2" w:name="sub_1"/>
      <w:bookmarkEnd w:id="2"/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.А.Филиппов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2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7-22T08:42:00Z</dcterms:modified>
  <cp:revision>2</cp:revision>
  <dc:subject/>
  <dc:title>РУКОВОДИТЕЛЬ</dc:title>
</cp:coreProperties>
</file>