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Совета Нижнекамского муниципального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айона Республики Татарстан № 30 от 09.06.2006 «Об утверждении регламента административ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законом Республики Татарстан от 30 декабря 2005 года            № 144-ЗРТ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», Совет Нижнекамского муниципального района </w:t>
      </w:r>
    </w:p>
    <w:p>
      <w:pPr>
        <w:pStyle w:val="Normal"/>
        <w:spacing w:before="240" w:after="240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/>
          <w:color w:val="000000"/>
          <w:sz w:val="25"/>
          <w:szCs w:val="25"/>
        </w:rPr>
        <w:t>РЕШАЕ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. Внести в Регламент  административной комиссии муниципального образования «Нижнекамский муниципальный район» Республики Татарстан, утвержденный решением Совета Нижнекамского муниципального района № 30 от 09 июня 2006 года,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1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предусмотренных Кодексом Республики Татарстан об административных правонарушениях, и действует в пределах границ Нижнекамского муниципального района Республики Татарстан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Решение административной комиссии объявляется немедленно, и подписываются председателем комиссии или председательствующим на заседании членом административной комисс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Копия постановления должна быть вручена или выслана лицу, в отношении которого решение вынесено, в течение трех дней со дня вынесения указанного постановления по почте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пия постановления вручается под расписку. Если копия постановления высылается, в деле делается соответствующая запис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Контроль за исполнением настоящего решения возложить на исполнительный комитет Нижнекамского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 xml:space="preserve">муниципального района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9:00Z</dcterms:created>
  <dc:creator>nkam-300_2</dc:creator>
  <dc:description/>
  <cp:keywords/>
  <dc:language>en-US</dc:language>
  <cp:lastModifiedBy>IzotovaLV</cp:lastModifiedBy>
  <cp:lastPrinted>2012-04-20T16:34:00Z</cp:lastPrinted>
  <dcterms:modified xsi:type="dcterms:W3CDTF">2012-07-19T10:49:00Z</dcterms:modified>
  <cp:revision>2</cp:revision>
  <dc:subject/>
  <dc:title>РЕСПУБЛИКА ТАТАРСТАН</dc:title>
</cp:coreProperties>
</file>